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712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pacing w:val="24"/>
          <w:sz w:val="28"/>
          <w:szCs w:val="28"/>
          <w:lang w:eastAsia="ar-SA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 xml:space="preserve"> </w:t>
      </w:r>
      <w:r>
        <w:rPr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20 г. </w:t>
        <w:tab/>
        <w:tab/>
        <w:tab/>
        <w:tab/>
        <w:tab/>
        <w:t xml:space="preserve">                       </w:t>
        <w:tab/>
        <w:t xml:space="preserve">         № 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/>
      </w:pPr>
      <w:r>
        <w:rPr/>
        <w:t>с. Горяйновка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Горяйновского муниципального образования, администрация Горяйновского муниципального образовани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Горяйновского 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Горяйновского МО                                          Р.В. Дубовиченко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i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Горяйновского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before="0" w:after="0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3.04.2020г.      № 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Горяйновского муниципального образования 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 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Горяйновского муниципального образования Духовницкого муниципального района Саратовской области.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 Глава Горяйновского муниципального образования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Горяйнов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Горяйновского муниципального образования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>15. Протоколы заседаний рабочей группы хранятся у главы Горяйнов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</w:t>
      </w:r>
      <w:r>
        <w:rPr>
          <w:i/>
        </w:rPr>
        <w:t xml:space="preserve"> </w:t>
      </w:r>
      <w:r>
        <w:rPr/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Горяйновского муниципального образования  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Consplustitle"/>
        <w:spacing w:before="0" w:after="0"/>
        <w:ind w:left="5580" w:hanging="0"/>
        <w:rPr/>
      </w:pPr>
      <w:r>
        <w:rPr>
          <w:sz w:val="22"/>
          <w:szCs w:val="22"/>
        </w:rPr>
        <w:t xml:space="preserve">постановлению Администрации Горяйновского муниципального образования   </w:t>
      </w:r>
    </w:p>
    <w:p>
      <w:pPr>
        <w:pStyle w:val="Consplustitle"/>
        <w:spacing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  <w:t>от 13.04.2020г.      № 7</w:t>
      </w:r>
    </w:p>
    <w:p>
      <w:pPr>
        <w:pStyle w:val="ConsPlusNormal"/>
        <w:tabs>
          <w:tab w:val="clear" w:pos="708"/>
          <w:tab w:val="left" w:pos="57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Состав рабочей группы Администрации Горяйновского 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>
          <w:b/>
          <w:i/>
        </w:rPr>
        <w:t xml:space="preserve"> </w:t>
      </w:r>
      <w:r>
        <w:rPr>
          <w:b/>
        </w:rPr>
        <w:t>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Дубовиченко Роман Васильевич -Глава Горяйнов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рабочей группы: Шалыгина Екатерина Александровна - главный специалист администрации Горяйнов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 Дозорова Галина Васильевна- депутат сельского Совета Горяйнов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имина Лилия Юрьевна - депутат сельского Совета Горяйновского муниципального образован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6:00Z</dcterms:created>
  <dc:creator>PC-Prok</dc:creator>
  <dc:description/>
  <cp:keywords/>
  <dc:language>en-US</dc:language>
  <cp:lastModifiedBy>Администрация</cp:lastModifiedBy>
  <cp:lastPrinted>2020-04-20T16:26:00Z</cp:lastPrinted>
  <dcterms:modified xsi:type="dcterms:W3CDTF">2020-04-20T12:26:00Z</dcterms:modified>
  <cp:revision>7</cp:revision>
  <dc:subject/>
  <dc:title>Статья 16</dc:title>
</cp:coreProperties>
</file>