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16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Cs w:val="28"/>
          <w:lang w:val="en-US" w:eastAsia="en-US"/>
        </w:rPr>
        <w:drawing>
          <wp:inline distT="0" distB="0" distL="0" distR="0">
            <wp:extent cx="673100" cy="880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ЛИПОВСКОГО МУНИЦИПАЛЬНОГО ОБРАЗОВАНИЯ 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ДУХОВНИЦКОГО МУНИЦИПАЛЬНОГО РАЙОНА 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Лип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7» июня 2021г.                                                                                   № 2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экспертизы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нормативных правовых актов,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гивающих вопросы осуществл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и инвестиционной деятель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Саратовской области от 24.02.2016 № 14-ЗСО «Об оценке регулирующего воздействия проектов нормативных правовых актов Саратовской области, проектов муниципальных нормативных правовых актов и экспертизе нормативных правовых актов Саратовской области, муниципальных нормативных правовых актов», Уставом Липовского  муниципального образования, Администрация Липовского муниципального образования Духовницкого муниципального района Саратовской области 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прилагаемый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  <w:bookmarkStart w:id="0" w:name="sub_4"/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End w:id="0"/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 главы  администрации                                             М.М.Викторов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Липовского МО от «17» июня 2021г. № 20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373"/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ЭКСПЕРТИЗЫ МУНИЦИПАЛЬНЫХ НОРМАТИВ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, ЗАТРАГИВАЮЩИХ ВОПРОСЫ ОСУЩЕСТВЛЕНИЯПРЕДПРИНИМАТЕЛЬСКО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ВЕСТИЦИОННОЙ ДЕЯТЕЛЬНО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Порядок), устанавливает процедуру проведения экспертизы нормативных правовых актов Липовского  муниципального образовани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2. Экспертиза проводится в отношении нормативных правовых актов Липовского муниципального образования, затрагивающих вопросы осуществления предпринимательской и инвестиционной деятельности (далее - правовые акты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Экспертиза правовых актов проводится в соответствии с ежегодным планом проведения экспертизы правовых актов (далее - ежегодный план), формируемый администрацией Липовского муниципального образова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ежегодный план включается следующая информаци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реквизиты правового акта, в отношении которого планируется проведение экспертиз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экспертиз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исполнитель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Ежегодный план утверждается главой   муниципального образования и размещается на официальном сайте администрации муниципального образования в сети «Интернет» (далее – официальный сайт) не позднее 1 декабря года, предшествующего году проведения экспертизы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391"/>
      <w:bookmarkEnd w:id="2"/>
      <w:r>
        <w:rPr>
          <w:sz w:val="28"/>
          <w:szCs w:val="28"/>
        </w:rPr>
        <w:t>1.4. Внесение изменений в ежегодный план осуществляется по инициативе главы муниципального образования, а также на основании предложений, поступивших от органов государственной власти, органов местного самоуправления, физических, юридических лиц и индивидуальных предпринимателей, в том числе объединений в сфере предпринимательской и инвестиционной деятельности (далее - заявитель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редложения о включении правового акта в ежегодный план направляются заявителем в адрес администра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ях о включении правового акта в ежегодный план рекомендуется отражать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Ф.И.О. и контактные данные заявител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реквизиты правового а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ложениях правового акта, необоснованно затрудняющих осуществление предпринимательской и инвестиционной деятельно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, подтверждающее создание положениями правового акта условий, затрудняющих осуществление предпринимательской и инвестиционной деятельности, в том числе обоснование возникновения необоснованных расходов субъектов предпринимательской и инвестиционной деятельности (далее - субъекты), установления необоснованных запретов, обязанностей и ограничений для субъект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убъектах, интересы которых затрагивают положения правового акта, необоснованно затрудняющие осуществление предпринимательской и инвестицион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5. Поступившие предложения о включении в ежегодный план правового акта подлежат рассмотрению в порядке, установленном Федеральным законом от 02.05.2006 № 59-ФЗ «О порядке рассмотрения обращений граждан Российской Федерации». При подтверждении в ходе рассмотрения предложения наличия указанного в нем правового акта, затрагивающего вопросы осуществления предпринимательской и инвестиционной деятельности, заявитель уведомляется о включении данного правового акта в ежегодный план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7. Измененный ежегодный план размещается на официальном сайте в деньнаправления ответа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8. В срок не позднее 3 рабочих дней со дня размещения на официальном сайте ежегодного плана или внесения в него изменений специалист  администрации, ответственное за проведение процедуры экспертизы правовых актов  извещает о планируемых экспертизах правовых актов следующих заинтересованных лиц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бизнес объединений и местного предпринимательского сообществ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х объединений в сфере предпринимательской и инвестиционной деятельности, в том числе некоммерческих организаций, целью деятельности которых является защита и представление интересов субъектов предпринимательской и инвестиционной деятельност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иных лиц, которых, по мнению главы администрации, ответственное за проведение процедуры экспертизы правовых актов целесообразно привлечь к публичному обсуждению нормативного правово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9. Процедура проведения экспертизы правового акта состоит из следующих этапов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публичное обсуждение и исследование правового а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ключения об экспертизе правового ак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убличное обсуждение и исследование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убличное обсуждение правового акта включает в себ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уведомления о проведении публичного обсуждения и текста правового акта на официальном сайт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анализ ответственным исполнителем поступивших предложе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2. В целях организации публичного обсуждения правового акта ответственный исполнительне позднее7 рабочих дней до наступления срока проведения экспертизы правового акта, указанного в ежегодном плане, обеспечивает размещение на официальном сайте уведомления о проведении публичного обсуждения и текста правового а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ведомление о проведении публичного обсуждения содержит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авового а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данные ответственного исполнителя (наименование, адрес местонахождения и почтовый адрес, адрес электронной почты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срок, в течение которого ответственным исполнителем принимаются предложения в отношении правового акта. Данный срок не может составлять менее 20 рабочих дней со дня размещения на официальном сайте уведомления о проведении публичного обсужд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ы представления предложе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4. К рассмотрению предложений, поступивших по результатам проведения публичного обсуждения, ответственный исполнитель привлекает разработчика правового акта, иных заинтересованных лиц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5. При проведении исследования правового акта рассматриваются все предложения, поступившие в течение срока проведения публичного обсуждения, указанного в уведомлении о проведении публичного обсуждения, анализируются положения правового акта во взаимосвязи со сложившейся практикой их применения, устанавливается наличие (отсутствие) в правовом акте положений, необоснованно затрудняющих осуществление предпринимательской и инвестиционной деятельности, а также обоснованность применения положений правово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6. По результатам рассмотрения поступивших предложений в отношении правового акта ответственным исполнителем составляется сводная информация с указанием сведений об учете либо отклонении каждого поступившего пред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7. Срок проведения публичного обсуждения и исследования правового акта не должен превышать 40 рабочих дней со дня размещения уведомления о проведении публичного обсуждения и текста правового акта на официальном сайт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дная информация подлежит размещению на официальном сайте в течение 3 рабочих дней после ее соста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заключения об экспертизе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Ответственный исполнитель в течение 10 рабочих дней со дня окончания проведения публичного обсуждения и исследования правового акта подготавливает заключение об экспертизе правового а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ключение об экспертизе правового акта содержит сведени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авовом акте, в отношении которого проводилась экспертиза, о его разработчик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ном публичном обсуждении правового а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ных положениях правового акта, необоснованно затрудняющих осуществление предпринимательской и инвестиционной деятельности либо об отсутствии таких положений, а также обоснование сделанных вывод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внесения изменений в правовой акт либо его отмен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3. Ответственный исполнитель направляет заключение об экспертизе правового акта в адрес разработчика, заявителя (в случае, если правовой акт включен в ежегодный план на основании поступившего предложения), а также обеспечивает его размещение на официальном сайт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ыводы и замечания, содержащиеся в заключении об экспертизе правового акта, подлежат обязательному учету разработчико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ключении об экспертизе правового акта вывода о необходимости внесения изменений в правовой акт либо его отмены разработчик осуществляет подготовку соответствующего проекта правового акта в установленном порядк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55:00Z</dcterms:created>
  <dc:creator>Шкромада Алексей Анатольевич</dc:creator>
  <dc:description/>
  <cp:keywords/>
  <dc:language>en-US</dc:language>
  <cp:lastModifiedBy>кадры</cp:lastModifiedBy>
  <cp:lastPrinted>2021-06-07T16:05:00Z</cp:lastPrinted>
  <dcterms:modified xsi:type="dcterms:W3CDTF">2021-07-09T04:55:00Z</dcterms:modified>
  <cp:revision>2</cp:revision>
  <dc:subject/>
  <dc:title/>
</cp:coreProperties>
</file>