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СЕЛЬСКИЙ СОВЕ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 Е Ш Е Н И 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259"/>
        <w:gridCol w:w="3888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  02.03.2022  года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lang w:eastAsia="en-US"/>
              </w:rPr>
              <w:t xml:space="preserve">                             №  </w:t>
            </w:r>
            <w:r>
              <w:rPr>
                <w:lang w:eastAsia="en-US"/>
              </w:rPr>
              <w:t>108/176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 отмене Решения сельского Совета Новозахаркинского муниципального образования Духовницкого муниципального района Саратовской области  от 22.06.2010 г. № 35/94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5725</wp:posOffset>
                      </wp:positionH>
                      <wp:positionV relativeFrom="paragraph">
                        <wp:posOffset>10414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75pt,8.2pt" to="506.75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Об утвержден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Новозахаркинского муниципального образования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 от 17 февраля 2022 г,  в соответствии с Федеральным законом от 06.10.2003 года №131-ФЗ «Об общих принципах организации государственного самоуправления в Российской Федерации», Законом Саратовской области от 30 сентября 2014 г. N 108-ЗСО "О вопросах местного значения сельских поселений Саратовской области, Уставом Новозахаркинского муниципального образования Духовницкого муниципального района сельский Совет Новозахаркинского муниципального образования Духовниц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Отменить</w:t>
      </w:r>
      <w:r>
        <w:rPr/>
        <w:t xml:space="preserve"> Решение сельского Совета Новозахаркинского муниципального образования Духовницкого муниципального района Саратовской области  от 22.06.2010 г. № 35/94 «Об </w:t>
      </w:r>
      <w:r>
        <w:rPr>
          <w:color w:val="000000"/>
        </w:rPr>
        <w:t xml:space="preserve">утвержден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Новозахаркинского муниципального образования». 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Контроль за исполнением настоящего решения возложить на главу Новозахаркинского муниципального образования.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Новозахарк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муниципального образования                                                            Ю.В. Бедняков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5:00Z</dcterms:created>
  <dc:creator>1</dc:creator>
  <dc:description/>
  <cp:keywords/>
  <dc:language>en-US</dc:language>
  <cp:lastModifiedBy>Администрация</cp:lastModifiedBy>
  <cp:lastPrinted>2022-03-03T11:29:00Z</cp:lastPrinted>
  <dcterms:modified xsi:type="dcterms:W3CDTF">2022-03-03T07:30:00Z</dcterms:modified>
  <cp:revision>4</cp:revision>
  <dc:subject/>
  <dc:title/>
</cp:coreProperties>
</file>