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eastAsia="SimSun;宋体" w:cs="Mangal;Courier New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val="en-US" w:eastAsia="en-US" w:bidi="hi-IN"/>
        </w:rPr>
        <w:t xml:space="preserve">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eastAsia="hi-IN" w:bidi="hi-IN"/>
        </w:rPr>
        <w:t xml:space="preserve">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val="en-US" w:eastAsia="en-US" w:bidi="hi-IN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;Courier New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;Courier New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" w:cs="PT Astra Serif" w:ascii="PT Astra Serif" w:hAnsi="PT Astra Serif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</w:t>
      </w:r>
      <w:r>
        <w:rPr>
          <w:rFonts w:eastAsia="SimSun;宋体" w:cs="Mangal;Courier New" w:ascii="PT Astra Serif" w:hAnsi="PT Astra Serif"/>
          <w:b/>
          <w:bCs/>
          <w:kern w:val="2"/>
          <w:sz w:val="24"/>
          <w:szCs w:val="24"/>
          <w:lang w:eastAsia="hi-IN" w:bidi="hi-IN"/>
        </w:rPr>
        <w:t xml:space="preserve">От            28.06. 2024г.      №18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;Courier New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bookmarkStart w:id="0" w:name="_Hlk113008692"/>
            <w:bookmarkEnd w:id="0"/>
            <w:r>
              <w:rPr>
                <w:rFonts w:eastAsia="SimSun;宋体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О внесении изменений в постановление от  11.06.2021 г.  № 205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«Об утверждении муниципальной программы «Содержание, ремонт </w:t>
            </w:r>
            <w:r>
              <w:rPr>
                <w:rFonts w:eastAsia="Times New Roman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бъектов муниципальной собственности Духовницкого муниципального образования Духовницкого муниципального района Саратовской области на 2021-2026 годы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1. Внести в постановление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от 11.06.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утверждении муниципальной программы «Содержание,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6 годы»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Приложение к постановлению администрации от   11.06.2021 г.             №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 утверждении  муниципальной  программы  «Содержание, 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6 годы»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tLeast" w:line="200" w:before="0" w:after="0"/>
        <w:ind w:firstLine="855"/>
        <w:jc w:val="both"/>
        <w:rPr>
          <w:rFonts w:ascii="PT Astra Serif" w:hAnsi="PT Astra Serif" w:eastAsia="Times New Roman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200"/>
        <w:ind w:firstLine="855"/>
        <w:jc w:val="left"/>
        <w:rPr/>
      </w:pPr>
      <w:r>
        <w:rPr>
          <w:rFonts w:cs="PT Astra Serif" w:ascii="PT Astra Serif" w:hAnsi="PT Astra Serif"/>
        </w:rPr>
        <w:t xml:space="preserve">3. Настоящее постановление вступает в силу со дня его официального </w:t>
      </w:r>
      <w:r>
        <w:rPr>
          <w:rStyle w:val="StrongEmphasis"/>
          <w:rFonts w:cs="PT Astra Serif" w:ascii="PT Astra Serif" w:hAnsi="PT Astra Serif"/>
          <w:b w:val="false"/>
        </w:rPr>
        <w:t>опубликования.</w:t>
      </w:r>
    </w:p>
    <w:p>
      <w:pPr>
        <w:pStyle w:val="TextBody"/>
        <w:spacing w:lineRule="atLeast" w:line="200"/>
        <w:ind w:firstLine="855"/>
        <w:jc w:val="left"/>
        <w:rPr/>
      </w:pPr>
      <w:r>
        <w:rPr>
          <w:rFonts w:cs="Mangal;Courier New" w:ascii="PT Astra Serif" w:hAnsi="PT Astra Serif"/>
          <w:kern w:val="2"/>
          <w:szCs w:val="28"/>
          <w:lang w:eastAsia="hi-IN" w:bidi="hi-IN"/>
        </w:rPr>
        <w:t xml:space="preserve">4.  </w:t>
      </w:r>
      <w:r>
        <w:rPr>
          <w:rFonts w:eastAsia="SimSun;宋体" w:cs="Mangal;Courier New" w:ascii="PT Astra Serif" w:hAnsi="PT Astra Serif"/>
          <w:kern w:val="2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kern w:val="2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TextBody"/>
        <w:spacing w:lineRule="atLeast" w:line="200"/>
        <w:ind w:firstLine="855"/>
        <w:jc w:val="left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5"/>
        <w:rPr>
          <w:rFonts w:ascii="PT Astra Serif" w:hAnsi="PT Astra Serif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/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муниципального района</w:t>
      </w:r>
      <w:r>
        <w:rPr>
          <w:rFonts w:eastAsia="Times New Roman"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С.Ю. Вербин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Courier New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/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  <w:t xml:space="preserve">от              .2024г.  №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6 годы»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59"/>
      </w:tblGrid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6 годы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тветственный исполнитель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дминистрация Духовницкого муниципального района;</w:t>
            </w:r>
          </w:p>
          <w:p>
            <w:pPr>
              <w:pStyle w:val="TextBody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 Сохранение и поддержание объектов муниципальной собственности, в состоянии соответствующим строительным и техническим нормам.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: Содержание и текущий ремонт объектов муниципальной собственности;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требований законодательства в области пожарной безопасности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запланированных объектов для проведения ремонта,  (ед) - 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Доля объектов административных зданий, в которых проведен текущий ремонт, от запланированного количества (%) - 100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6 годы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ъем и источники </w:t>
            </w: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финансирован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ового обеспечения мероприятий  программы за счет средств бюджета Духовницкого муниципального образования Духовницкого муниципального района составляет 1491,1 тыс. руб. в том числе: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1 г. – 4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2 г.  – 536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3 г.  – 255,1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4 г.  – 1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5 г.  – 1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6 г.  – 100,0 тыс. руб.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оведение работ по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дление срока эксплуатаци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Исключение аварийных ситуаций и несчастных случаев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ся заместителем главы администрации Духовницкого муниципальн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1" w:name="2"/>
      <w:bookmarkStart w:id="2" w:name="2"/>
      <w:bookmarkEnd w:id="2"/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Содержание проблемы и необходимость ее решения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граммным методом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й закон от 06.10.2003 года №131-ФЗ 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На территории Духовницкого муниципального образования Духовницкого муниципального района расположено 5 объектов муниципальной собственности, в том числе объекты жилищного фонда (5 квартир),  которые нуждаются в ремонте или реконструкции. Средний износ объекта составляет 60 %, что говорит о необходимости своевременного проведения комплекса мероприятий по восстановлению зданий и приведению их в состояние, отвечающее нормативно-техническим требования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несвоевременного проведения ремонта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 муниципальной собственности необходимо решать программно-целевым методо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лучшение технических характеристик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величение энергоэффективности зданий, находящихся 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птимизация расходной части бюджета за счёт сокращения платежей за энергетические ресурс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и задач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ю программы являетс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охранение и поддержание объектов муниципальной собственности, в состоянии соответствующим строительным и техническим норма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дачи программы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 текущий ремонт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ыполнение требований законодательства в области пожарной безопасност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Ресурсное обеспечение программы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Общий объем финансового обеспечения мероприятий программы за счет средств бюджета Духовницкого муниципального образования Духовницкого муниципального района составляет 1491,1 тыс. руб. в том числе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1 г. – 4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2г.  – 536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3 г. – 255,1 тыс. руб.</w:t>
      </w:r>
    </w:p>
    <w:p>
      <w:pPr>
        <w:pStyle w:val="Normal"/>
        <w:spacing w:lineRule="atLeast" w:line="200" w:before="0" w:after="0"/>
        <w:ind w:firstLine="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на 2024 г.  – 100,0 тыс. руб.</w:t>
      </w:r>
    </w:p>
    <w:p>
      <w:pPr>
        <w:pStyle w:val="Normal"/>
        <w:spacing w:lineRule="atLeast" w:line="200" w:before="0" w:after="0"/>
        <w:ind w:firstLine="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на 2025 г. 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- на 2026 г. 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4. Организация управления реализацией программы 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контроль за ее выполнением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Ответственный исполнитель программы - </w:t>
      </w:r>
      <w:r>
        <w:rPr>
          <w:rFonts w:cs="PT Astra Serif" w:ascii="PT Astra Serif" w:hAnsi="PT Astra Serif"/>
          <w:sz w:val="28"/>
          <w:szCs w:val="28"/>
        </w:rPr>
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</w:r>
      <w:r>
        <w:rPr>
          <w:rFonts w:cs="PT Astra Serif" w:ascii="PT Astra Serif" w:hAnsi="PT Astra Serif"/>
          <w:sz w:val="28"/>
        </w:rPr>
        <w:t>, осуществляет организацию, координацию работ по реализации программы, вносит в установленном порядке предложения по уточнению мероприятий программы, осуществляет подготовку и представление в установленном порядке отчета о ходе выполнения и реализации программы и эффективности использования финансовых средст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исполнением программы осуществляется заместителя главы администрации Духовницкого муниципального район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5. Оценка эффективности реализаци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ализация программы должна обеспечить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риведение объектов муниципальной собственности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роведение работ по реставрации и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Продление срока эксплуатаци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Исключение аварийных ситуаций и несчастных случае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7285" w:leader="none"/>
        </w:tabs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ведения о целевых показателях (индикаторах)</w:t>
      </w:r>
    </w:p>
    <w:p>
      <w:pPr>
        <w:pStyle w:val="Normal"/>
        <w:spacing w:lineRule="atLeast" w:line="200" w:before="0" w:after="0"/>
        <w:jc w:val="center"/>
        <w:rPr/>
      </w:pPr>
      <w:r>
        <w:rPr/>
        <w:t>муниципальной программы</w:t>
      </w:r>
    </w:p>
    <w:tbl>
      <w:tblPr>
        <w:tblW w:w="90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708"/>
        <w:gridCol w:w="709"/>
        <w:gridCol w:w="709"/>
        <w:gridCol w:w="709"/>
        <w:gridCol w:w="710"/>
        <w:gridCol w:w="909"/>
      </w:tblGrid>
      <w:tr>
        <w:trPr>
          <w:trHeight w:val="24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8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апланированных объектов для проведения ремонта, в том числе капитального (е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ъектов административных зданий, в которых проведен капитальный и текущий ремонт, от запланированного количеств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10" w:right="791" w:gutter="0" w:header="0" w:top="85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бъектов финансирования по программе на 2021 -2026 годы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7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70"/>
        <w:gridCol w:w="709"/>
        <w:gridCol w:w="850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567"/>
        <w:gridCol w:w="567"/>
        <w:gridCol w:w="709"/>
        <w:gridCol w:w="202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9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ind w:left="-59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.)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финансирования (тыс. руб.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 выполнение мероприятий</w:t>
            </w:r>
          </w:p>
        </w:tc>
      </w:tr>
      <w:tr>
        <w:trPr>
          <w:trHeight w:val="3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8" w:right="-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3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9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ъектов муниципальной собственности в том числе: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монт  кровли;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текущий ремонт фасада;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текущий ремонт внутренних помещений 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обретение материалов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5" w:right="-1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Духовниц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рядные организации, заключившие договоры </w:t>
            </w:r>
          </w:p>
        </w:tc>
      </w:tr>
      <w:tr>
        <w:trPr>
          <w:trHeight w:val="8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меблировка 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таж системы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9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7:00Z</dcterms:created>
  <dc:creator>0</dc:creator>
  <dc:description/>
  <cp:keywords/>
  <dc:language>en-US</dc:language>
  <cp:lastModifiedBy>Пользователь Windows</cp:lastModifiedBy>
  <cp:lastPrinted>2024-06-28T09:09:00Z</cp:lastPrinted>
  <dcterms:modified xsi:type="dcterms:W3CDTF">2024-07-01T11:57:00Z</dcterms:modified>
  <cp:revision>2</cp:revision>
  <dc:subject/>
  <dc:title/>
</cp:coreProperties>
</file>