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23654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998"/>
        <w:gridCol w:w="4654"/>
        <w:gridCol w:w="2173"/>
        <w:gridCol w:w="1851"/>
        <w:gridCol w:w="4245"/>
        <w:gridCol w:w="1766"/>
        <w:gridCol w:w="1430"/>
        <w:gridCol w:w="1434"/>
      </w:tblGrid>
      <w:tr>
        <w:trPr>
          <w:trHeight w:val="317" w:hRule="atLeast"/>
        </w:trPr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left="-1701" w:right="-13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ноября 2      от21 декабря2018 года                                          № 60/303</w:t>
            </w:r>
          </w:p>
        </w:tc>
        <w:tc>
          <w:tcPr>
            <w:tcW w:w="2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/488</w:t>
            </w:r>
          </w:p>
        </w:tc>
        <w:tc>
          <w:tcPr>
            <w:tcW w:w="176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Устав Духовницкого муниципального района Саратовской области</w:t>
            </w:r>
          </w:p>
        </w:tc>
        <w:tc>
          <w:tcPr>
            <w:tcW w:w="1755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 Федеральными законами  от 6 октября 2003 года№131-ФЗ «Об общих принципах организации местного самоуправления в Российской Федерации», от 21 июля 2005 года №97-ФЗ «О государственной регистрации уставов муниципальных образований», от 18 апреля 2018 года №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 от 03.07.2018 года №189-ФЗ «О внесении изменения в статью 68 Федерального закона «Об общих принципах организации местного самоуправления в Российской Федерации»,  от 29.07.2018 года №244-ФЗ «О внесении изменений в Федеральный закон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 xml:space="preserve">от 03.08.2018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д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 xml:space="preserve">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от 03.08.2018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д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№340-ФЗ «О внесении изменений в Градостроительный кодекс Российской Федерации и отдельные законодательные акты Российской Федерации»</w:t>
        </w:r>
      </w:hyperlink>
      <w:bookmarkStart w:id="0" w:name="dst100474"/>
      <w:bookmarkEnd w:id="0"/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, от 30.10.2018 года № 382-ФЗ «О внесении изменений в отдельные законодательные акты Российской Федерации», от 30.10.2018 года № 387 «О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ом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spacing w:before="0" w:after="0"/>
        <w:ind w:left="-921" w:firstLine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21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.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от 12 декабря 2005 года № 57/570 ( с и</w:t>
      </w:r>
      <w:r>
        <w:rPr>
          <w:b w:val="false"/>
          <w:sz w:val="28"/>
          <w:szCs w:val="28"/>
        </w:rPr>
        <w:t>зменениямиот 9 марта 2006 года № 63/621,  от 29 августа 2008 года № 42/467 , от 13 марта 2009 года,  № 55/571 ,от 02 марта 2010 года№ 73/764,от 25 августа 2011 года№ 8/72,от 27 сентября 2012 года № 28/236,от 25 апреля 2013 года  № 39/309, от 26 сентября 2013 года46/362,  от 27 марта 2014 года № 56/431,  от 05 марта 2015 года № 74/535,  от 30 июля 2015 года № 80/572, от 29 марта 2016 года № 94/670,от 11 августа 2016 года № 103/716,от 26 января 2017 года № 10/56, от 01 июня 2017 года № 16/100,  от 04 декабря 2017 года № 35/166, от 28 февраля 2018 года № 40/203)</w:t>
      </w:r>
      <w:r>
        <w:rPr>
          <w:rFonts w:eastAsia="Calibri"/>
          <w:b w:val="false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10 части 2 статьи 3 дополнить словами «, </w:t>
      </w:r>
      <w:r>
        <w:rPr>
          <w:rStyle w:val="Blk"/>
          <w:rFonts w:eastAsia="Times New Roman" w:cs="Times New Roman" w:ascii="Times New Roman" w:hAnsi="Times New Roman"/>
          <w:color w:val="000000"/>
          <w:sz w:val="28"/>
          <w:szCs w:val="28"/>
        </w:rPr>
        <w:t>направление уведомления о соответствии указанных в уведомлении о планируемых строительстве  или реконструкции объекта индивидуального жилищного строительства или садового дома (далее-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, 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 федеральными законами (далее также-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eastAsia="Times New Roman"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.»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тью 3.1. часть1 дополнить пунктом 14 следующего содержания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.»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4 статьи 10 изложить в следующей редакции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Порядок организации и проведения публичных слушаний определяется Положением о публичных слушаниях, утвержденным решением районного Собрания Духовницкого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татью 12 внести следующие измен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 3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Опрос граждан проводится по инициативе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йонного Собрания  Духовницкого муниципального района или главы муниципального района области- по вопросам местного значения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Правительства Саратовской области-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 5 изложить в следующей редакции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5.Решение о назначении опроса граждан принимается районным Собранием Духовницкого муниципального района и оформляется нормативным правовым актом районного Собрания Духовницкого  муниципальногорайона в течение месяца  со дня поступления инициативы, указанной в части 3 настоящей стать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шении районного Собрания Духовницкого муниципального района о назначении опроса граждан указываются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сроки проведения опроса граждан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ика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а опросного листа;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инимальная численность жителей муниципального района области, участвующих в опросе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рритория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.»;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часть 5 статьи 17 изложить 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 Началом работы районного Собрания в новом составе считается день проведения очередного (внеочередного) заседания районного Собрания. Срок полномочий районного Собрания в прежнем составе прекращается со дня начала работы районного Собрания в новом составе.» ;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татью 18 внести следующие изменения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Районное Собрание Духовницкого муниципального района избирает из своего состава тайным, либо открытым голосованием председателя и секретаря районного Собрания в порядке, установленном Регламентом районного Собрания. Председатель и секретарь районного Собрания избираются на срок полномочий районного Собрания в новом составе.»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 Представительный орган муниципального района в новом составе собирается на очередное (внеочередное) заседание не позднее, чем на тридцатый день после избрания не менее двух третей от установленной численности депутатов представительного органа муниципального района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е (внеочередное) заседание представительного органа  в новом составе открывает старейший депутат представительного органа.»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7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. Повестка дня заседания в новом составе представительного органа муниципального района должна содержать в обязательном порядке вопросы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 председателя представительного органа муниципального района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екретаря районного Собрания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гламента районного Собрания.»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8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. Полномочия представительного органа муниципального района, как коллегиального органа, продолжаются со дня очередного (внеочередного) заседания в новом составе.»;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статью 21 внести следующие изменения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 изложить в следующей редакции:</w:t>
      </w:r>
    </w:p>
    <w:p>
      <w:pPr>
        <w:pStyle w:val="Standard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Полномочия депутата представительного органа муниципального района начинаются со дня его избрания и прекращаются со дня начала работы представительного органа в новом составе.»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5.2. части 5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9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. Решение представительного органа муниципального района о досрочном прекращении полномочий депутата представительного органа муниципальн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представительного органа муниципального района, - не позднее чем через три месяца со дня появления такого основания.»;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часть 2 статьи 33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Контрольно-ревизионная комиссия Духовницкого муниципального района подотчетна районному Собранию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часть 1 статьи 42.1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МУП «Редакция Духовницкойгазеты «Авангард»( свидетельство ПИ № ФСВ-0499 от 22 января 2007 года, выдано Средне-Волжским управлением Федеральной службы по надзору за соблюдением законодательства в сфере массовых коммуникаций и охране культурного наследия).»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3 Федерального закона от 21 июля 2005 года № 97-ФЗ «О государственной регистрации уставов муниципальных образований» направить  пакет документов в Управление Министерства юстиции Российской Федерации по Саратов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 в силу после государственной регистрации и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В.И. Куряк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04076/" TargetMode="External"/><Relationship Id="rId4" Type="http://schemas.openxmlformats.org/officeDocument/2006/relationships/hyperlink" Target="http://www.consultant.ru/document/cons_doc_LAW_30407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5:00Z</dcterms:created>
  <dc:creator>1</dc:creator>
  <dc:description/>
  <cp:keywords/>
  <dc:language>en-US</dc:language>
  <cp:lastModifiedBy>кадры</cp:lastModifiedBy>
  <cp:lastPrinted>2018-12-20T10:20:00Z</cp:lastPrinted>
  <dcterms:modified xsi:type="dcterms:W3CDTF">2018-12-25T13:15:00Z</dcterms:modified>
  <cp:revision>2</cp:revision>
  <dc:subject/>
  <dc:title/>
</cp:coreProperties>
</file>