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559"/>
        <w:gridCol w:w="1418"/>
        <w:gridCol w:w="15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план 2020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6"/>
                <w:szCs w:val="28"/>
              </w:rPr>
              <w:t>план  за 1 кв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6"/>
                <w:szCs w:val="28"/>
              </w:rPr>
              <w:t>за 1 кв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к год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за 1 кв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2020 г.</w:t>
            </w:r>
          </w:p>
        </w:tc>
      </w:tr>
      <w:tr>
        <w:trPr>
          <w:trHeight w:val="7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7 7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2 8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 7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1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7,9</w:t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/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 0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7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4,8</w:t>
            </w:r>
          </w:p>
        </w:tc>
      </w:tr>
      <w:tr>
        <w:trPr>
          <w:trHeight w:val="7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7 8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 0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5,0</w:t>
            </w:r>
          </w:p>
        </w:tc>
      </w:tr>
      <w:tr>
        <w:trPr>
          <w:trHeight w:val="9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,3</w:t>
            </w:r>
          </w:p>
        </w:tc>
      </w:tr>
      <w:tr>
        <w:trPr>
          <w:trHeight w:val="7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67 86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7 8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34 7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0,0</w:t>
            </w:r>
          </w:p>
        </w:tc>
      </w:tr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2 6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4 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 2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9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3,0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 2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 9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 7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3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8,3</w:t>
            </w:r>
          </w:p>
        </w:tc>
      </w:tr>
      <w:tr>
        <w:trPr>
          <w:trHeight w:val="7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3 6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9 2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 0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,5</w:t>
            </w:r>
          </w:p>
        </w:tc>
      </w:tr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1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5,0</w:t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 3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4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3,2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288 13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120 0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54 0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1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4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 О.А.Зот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8:00Z</dcterms:created>
  <dc:creator>Владимир</dc:creator>
  <dc:description/>
  <cp:keywords/>
  <dc:language>en-US</dc:language>
  <cp:lastModifiedBy>Chief</cp:lastModifiedBy>
  <cp:lastPrinted>2020-04-15T10:46:00Z</cp:lastPrinted>
  <dcterms:modified xsi:type="dcterms:W3CDTF">2020-04-15T07:46:00Z</dcterms:modified>
  <cp:revision>124</cp:revision>
  <dc:subject/>
  <dc:title>СПРАВКА</dc:title>
</cp:coreProperties>
</file>