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УНИЦИПАЛЬНОГО ОБРАЗОВАНИЯ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ХОВНИЦКОГО МУНИЦИПАЛЬНОГО РАЙОНА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РАТОВСКОЙ ОБЛАСТИ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567" w:righ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5.04.2016г.                                                                                                                                                                     № 22                                                                      </w:t>
      </w:r>
    </w:p>
    <w:p>
      <w:pPr>
        <w:pStyle w:val="Style17"/>
        <w:ind w:left="-567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озахаркино</w:t>
      </w:r>
    </w:p>
    <w:p>
      <w:pPr>
        <w:pStyle w:val="Style17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№ 26 от 09.07.2013 г.</w:t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административного  регламента </w:t>
      </w:r>
    </w:p>
    <w:p>
      <w:pPr>
        <w:pStyle w:val="Style17"/>
        <w:ind w:left="-567"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 муниципальной  услуги </w:t>
      </w:r>
    </w:p>
    <w:p>
      <w:pPr>
        <w:pStyle w:val="Style17"/>
        <w:ind w:left="-567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«По оказанию поддержки субъектам малого и среднего</w:t>
      </w:r>
    </w:p>
    <w:p>
      <w:pPr>
        <w:pStyle w:val="Style17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принимательства в рамках реализации </w:t>
      </w:r>
    </w:p>
    <w:p>
      <w:pPr>
        <w:pStyle w:val="Style17"/>
        <w:ind w:left="-567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муниципальных программ»</w:t>
      </w:r>
    </w:p>
    <w:p>
      <w:pPr>
        <w:pStyle w:val="Style17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right="-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 07. 2010 г. № 210-ФЗ «Об организации предоставления государственных и муниципальных услуг», постановлениями администрации Новозахаркинского  муниципального образования от 14.02.2012 г. № 10 «Об утверждении Порядка разработки и утверждения административных регламентов предоставления муниципальных услуг», от 14.02.2012 г. № 11 «Об утверждении Реестра муниципальных услуг (функций) предоставляемых администрацией Новозахаркинского муниципального образования» с изменениями  от 19.03.2012 № 17 в целях оптимизации предоставления муниципальных услуг, администрация Новозахаркинского муниципального образования,  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ind w:left="-567" w:right="-284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ПОСТАНОВЛЯЕТ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ab/>
        <w:t xml:space="preserve">1. Внести изменения в постановление администрации от 09.07.2013 года № 26 «Об утверждении административного регламента  предоставления муниципальной услуги «По оказанию поддержки субъектам малого и среднего предпринимательства в рамках реализации муниципальных программ»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- п 1. «Общее положение» дополнить п.п. 1.5.8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1.5. 8. Вход в здание администрации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 в здании органа местного самоуправления, размещается схема расположения органа местного самоуправления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п. 2 «Стандарт предоставления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Порядок получения информации заявителями по вопросам 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я и графика работы администрации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боты с обращениями, поступившими по электронной почте, назначается специалист органа местного самоуправления, 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е, поступившее в орган местного самоуправления,  в форме электронного документа на официальный адрес электронной почты администрации </w:t>
      </w:r>
      <w:r>
        <w:rPr>
          <w:rFonts w:cs="Times New Roman" w:ascii="Times New Roman" w:hAnsi="Times New Roman"/>
          <w:sz w:val="20"/>
          <w:szCs w:val="20"/>
          <w:lang w:val="en-US"/>
        </w:rPr>
        <w:t>novozaharkinskoem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02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обращение, поступившее в орган местного самоуправления,  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 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Пункт 2.13 «Показатели доступности и качества муниципальных услуг»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И.о. главы администрации                                                                                                                  Ю.В.Бедняков</w:t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5:00Z</dcterms:created>
  <dc:creator>Admin</dc:creator>
  <dc:description/>
  <cp:keywords/>
  <dc:language>en-US</dc:language>
  <cp:lastModifiedBy>кадры</cp:lastModifiedBy>
  <cp:lastPrinted>2016-04-27T10:13:00Z</cp:lastPrinted>
  <dcterms:modified xsi:type="dcterms:W3CDTF">2017-05-30T05:05:00Z</dcterms:modified>
  <cp:revision>2</cp:revision>
  <dc:subject/>
  <dc:title/>
</cp:coreProperties>
</file>