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1.09.2020г                                                                                   № 46/103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й  по проекту « Внесение изменений в решение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т 25.11.2019г. № 29/70 «Об утверждении Прави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территорий Горяйновского МО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 г. №131-ФЗ «Об общих принципах организации местного самоуправления в Российской Федерации», Уставом Горяйновского муниципального образования, сельский Совет Горяйновского муниципального образования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рассмотрению проект решения сельского Совета Горяйновского муниципального образования Духовницкого муниципального района «Внесение изменений в решение от 25.11.2019г. № 29/70 «Об утверждении Правил по благоустройству и санитарного содержания территорий Горяйновского МО» (согласно приложению № 1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вопросу «Внесение изменений в решение от 25.11.2019г. № 29/70 «Об утверждении Правил по благоустройству и санитарного содержания территорий Горяйновского МО»  на 01.10.2020 года в 14.00 часов по адресу: с. Горяйновка, ул. Советская, дом 74/2, здание     администрации Горяйновского муниципа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рабочую группу по проведению публичных слушаний в составе: председатель комиссии – Дубовиченко Роман Васильевич глава Горяйновского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Зимина Лилия Юрьевна секретарь сельского Совета Горяйновского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– Шамарина Самига Тюлегеновна, депутат сельского Совета Горяйновского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 30.09.2020 года по рабочим дням с 8.00 до 17.00 по адресу: село Горяйновка, ул. Советская д. 74/2, администрация Горяйновского муниципа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в местах, предусмотренных для этих целей решением сельского Совета Горяйновского муниципального образования от 05.07.2010 № 41/85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его официально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21351208"/>
      <w:bookmarkEnd w:id="1"/>
      <w:r>
        <w:rPr>
          <w:rFonts w:cs="Times New Roman" w:ascii="Times New Roman" w:hAnsi="Times New Roman"/>
          <w:b/>
          <w:sz w:val="28"/>
          <w:szCs w:val="28"/>
        </w:rPr>
        <w:t>Глава Горяйновского МО</w:t>
        <w:tab/>
        <w:tab/>
        <w:t xml:space="preserve">                              Р.В. Дубовиченко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21351208"/>
      <w:bookmarkStart w:id="3" w:name="_Hlk21351208"/>
      <w:bookmarkEnd w:id="3"/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ЯЙНОВСКОГО МУНИЦИПАЛЬНОГО ОБРАЗОВАНИЯ ДУХОВНИЦ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Header"/>
        <w:tabs>
          <w:tab w:val="left" w:pos="708" w:leader="none"/>
        </w:tabs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г.                                                         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в решение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т 25.11.2019г. № 29/70 «Об утверждении Прави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территорий Горяйновского МО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г № 131 –ФЗ «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Горяйновского муниципального образования Духовницкого муниципального района Саратовской области № 29/70 от 25.11.2019 «Об утверждении Правил по благоустройству и санитарного содержания территорий Горяйновского МО» следующие изменения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) В пункт 4.3 « Особенности уборки территории в осенне-  зимний период» добавить подпунктами следующего содержа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4.3.12 Не допускается размещение снега и льда, загрязненного противогололедными  материалами и реагентами, на площади зеленых насаждений, детских  и спортивных площадках и в местах массового отдыха населе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 4.3.13. Не допускается размещение мест складирования снега в первом и втором поясах зон санитарной охраны источников хозяйственно- бытового водоснабжения, сброс снега на поверхность ледяного покрова водоемов  водозаборную территорию, а также в радиусе 50 м. от источника нецентрализованного водоснабже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здел 4. дополнить пунктом 4.10 «Оборудование и содержание средств спортивной и детской инфраструктуры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оборудовании общественных и дворовых территорий поселения средствами спортивной и детской инфраструктуры необходимо руководствоваться требованиями, содержащимися в совместном приказе Министерства строительства и жилищно-коммунального хозяйства РФ N 897/пр и Министерства спорта РФ N 1128 от 27.12.2019 года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Раздел 4 пункт 4.1.26 подпункт 4.1.26.2 часть 1 дополнить пунктом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еобходимые мероприятия в отношении средств спортивной и детской инфраструктур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Раздел 4 пункт 4.1.26 подпункт 4.1.26.2 часть 2 дополнить пунктом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мероприятия в отношении средств спортивной и детской инфраструк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Раздел 4 пункт 4.4 дополнить подпунктом 4.4.2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ю и содержанию средств спортивной и детск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е)</w:t>
      </w:r>
      <w:r>
        <w:rPr>
          <w:bCs/>
          <w:sz w:val="28"/>
          <w:szCs w:val="28"/>
        </w:rPr>
        <w:t xml:space="preserve"> Статью 4.4 пункт 4.4.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чистка от размещенных с нарушением п. 4.4.12 настоящих Правил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сельского Совета от 06.07.2020 № 43/97 признать утратившим сил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данное решение в местах, определенных решением сельского Совета Горяйновского муниципального образования от </w:t>
      </w:r>
      <w:bookmarkStart w:id="4" w:name="_Hlk21351101"/>
      <w:r>
        <w:rPr>
          <w:rFonts w:cs="Times New Roman" w:ascii="Times New Roman" w:hAnsi="Times New Roman"/>
          <w:sz w:val="28"/>
          <w:szCs w:val="28"/>
        </w:rPr>
        <w:t xml:space="preserve">05.07.2010 № 41/85 </w:t>
      </w:r>
      <w:bookmarkEnd w:id="4"/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агаю на себ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</w:t>
        <w:tab/>
        <w:tab/>
        <w:t xml:space="preserve">                           </w:t>
        <w:tab/>
        <w:t>Р.В. Дубовиченк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3:00Z</dcterms:created>
  <dc:creator>Admin</dc:creator>
  <dc:description/>
  <cp:keywords/>
  <dc:language>en-US</dc:language>
  <cp:lastModifiedBy>кадры</cp:lastModifiedBy>
  <cp:lastPrinted>2019-10-10T14:54:00Z</cp:lastPrinted>
  <dcterms:modified xsi:type="dcterms:W3CDTF">2020-09-21T12:53:00Z</dcterms:modified>
  <cp:revision>2</cp:revision>
  <dc:subject/>
  <dc:title/>
</cp:coreProperties>
</file>