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 анкетирова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письмом Акционерного общества «Федеральная корпорация по развитию малого и среднего предпринимательства» от 18.09.2020 № ИЛ- 09/ 9589 «О предоставлении информации в отношении самозанятых граждан» министерство труда и социального развития Саратовской области просит разместить на официальном портале муниципального района (городского округа) информацию с просьбой принять участие в анкетировании самозанятых граждан, не являющимися индивидуальными предпринимателями и осуществляющими свою деятельность на территории муниципального района (городского округ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прос анонимный, проводится методом онлайн-анкетирования (формат анкеты прилагается). Для участия в опросе необходимо перейти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zFi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заполнить электронную форму анкет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720" w:after="72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-gl.ru/6z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20T04:58:00Z</dcterms:modified>
  <cp:revision>1</cp:revision>
  <dc:subject/>
  <dc:title/>
</cp:coreProperties>
</file>