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ИЙ СОВЕТ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ЯТОГО  СОЗЫВ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 Е Ш Е Н И Е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22.01. 2019г.                                                                               № 11/3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Липовк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мене решения от 05.12.2013 № 34/99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становлении предельных размеров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емельных участков,  представляемых гражданам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собственность, из земель, находящихся в собственности 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повского муниципального образования»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/>
        <w:t xml:space="preserve">Руководствуясь  Федеральным  законом  от 6 октября 2003г. №131-ФЗ «Об общих принципах организации местного самоуправления в Российской Федерации», Федеральным законом  № 334-ФЗ  от  03.07.2016 года « О внесении изменений в  Земельный Кодекс Российской Федерации и отдельные законодательные акты РФ», в целях приведения нормативной базы в соответствие, сельский Совет Липовского муниципального образования  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Решение сельского Совета от  05.12.2013 № 34/99 «Об установлении предельных размеров  земельных участков,  представляемых гражданам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бственность, из земель, находящихся в собственности Липовского муниципального образования»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признать утратившим силу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Настоящее решение обнародовать в установленном законом порядке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Контроль за исполнением настоящего решения возложить на главу Липовского МО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 Липовского МО</w:t>
        <w:tab/>
        <w:tab/>
        <w:tab/>
        <w:tab/>
        <w:tab/>
        <w:t>С.М.Кочетков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eastAsia="Lucida Sans Unicode" w:cs="Tahoma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27:00Z</dcterms:created>
  <dc:creator>Admin</dc:creator>
  <dc:description/>
  <cp:keywords/>
  <dc:language>en-US</dc:language>
  <cp:lastModifiedBy>кадры</cp:lastModifiedBy>
  <cp:lastPrinted>2019-01-23T16:04:00Z</cp:lastPrinted>
  <dcterms:modified xsi:type="dcterms:W3CDTF">2019-02-11T07:27:00Z</dcterms:modified>
  <cp:revision>2</cp:revision>
  <dc:subject/>
  <dc:title/>
</cp:coreProperties>
</file>