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43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4.11.2022 года № 3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зменении состава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елам несовершеннолет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и защите их прав пр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уховницког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в связи с кадровыми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при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уховницкого муниципального района от 06.09.2022 года  № 264 «Об изменении состава комиссии по  делам несовершеннолетних и защите их прав при администрации Духовниц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</w:t>
        <w:tab/>
        <w:t>К.В. Нест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7 от 14.11.2022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Л.А. - заместитель главы администрации, начальник отдела анализа информации, общественных отношений, молодежной политики и спорта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 - начальник управления образования администрации Духовницкого муниципального района, заместитель председателя  комисси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.А. - секретарь комиссии по делам несовершеннолетних и защите их прав при администрации Духовницкого муниципального района;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В. - директор ГКУ СО «Центр занятости населения Духовницкого района»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 - заместитель начальника ОП № 1 в составе МУ МВД РФ «Балаковское» Саратовской област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А.А. - директор ГКУ СО «УСПН Духовниц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Яна Дмитриевна – главный специалист отдела анализа информации, общественных отношений, молодёжной политики и спорта администрац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 - начальник управления культуры и кино администрации Духовницкого муниципального района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.М. - консультант по опеке и попечительству несовершеннолетних  администрации Духовницкого муниципального района;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говка А.А. - заместитель директора ГАУ СО «КЦСОН Духовниц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цын М.В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знаватель отделения  надзорной деятельности и профилактической работы по Духовницкому району УНДиПР ГУ МЧС России по Саратовской области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.В. – заместитель главного врача по медицинскому обслуживанию населения, врач – педиатр ГУЗ «Духовницкая РБ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.А. - старший инспектор Балаковского МФ ФКУ УИИ УФСИН России по Саратовской области, лейтенант внутренней службы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7:00Z</dcterms:created>
  <dc:creator>Admin</dc:creator>
  <dc:description/>
  <cp:keywords/>
  <dc:language>en-US</dc:language>
  <cp:lastModifiedBy>Пользователь Windows</cp:lastModifiedBy>
  <cp:lastPrinted>2022-11-14T15:15:00Z</cp:lastPrinted>
  <dcterms:modified xsi:type="dcterms:W3CDTF">2022-11-15T10:17:00Z</dcterms:modified>
  <cp:revision>2</cp:revision>
  <dc:subject/>
  <dc:title/>
</cp:coreProperties>
</file>