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01.10.2018г                                                                               №  2/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и назначения публичных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й по внесению изменений и дополнений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Горяйно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/>
        <w:t xml:space="preserve">Руководствуясь  Федеральным  законом  от 6 октября 2003г. №131-ФЗ «Об общих принципах организации местного самоуправления в Российской Федерации», Федеральным законом  от 18.04.2018 года  № 83 –ФЗ «О внесении изменений в отдельные законодательные акты Российской </w:t>
      </w:r>
      <w:bookmarkStart w:id="0" w:name="_GoBack"/>
      <w:bookmarkEnd w:id="0"/>
      <w:r>
        <w:rPr/>
        <w:t xml:space="preserve">Федерации по вопросам совершенствования организации местного самоуправления», Федеральным  законом  от 21.07.2005 № 97-ФЗ  «О государственной регистрации уставов муниципальных образований», Уставом 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Принять к рассмотрению проект решения сельского Совета Горяйновского муниципального образования Духовницкого муниципального района Саратовской области «О внесении изменений и дополнений в Устав Горяйновского муниципального образования Духовницкого муниципального района Саратовской области» (согласно приложение № 1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Назначить проведение публичных слушаний по вопросу «О внесении изменений и дополнений в Устав Горяйновского муниципального образования Духовницкого муниципального района» на 2 ноября 2018 года в 11.00 часов по адресу: с. Горяйновка, ул.Советская, дом74/2, здание администрации.</w:t>
      </w:r>
    </w:p>
    <w:p>
      <w:pPr>
        <w:pStyle w:val="Style16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Назначить рабочую группу по проведению публичных слушаний в составе: председатель комиссии – Дубовиченко Роман Васильевич, глава Горяйновского муниципального образования; секретарь комиссии – Зимина Лилия Юрьевна, депутат сельского Совета Горяйновского муниципального образования; член комиссии – Шадиян Наталья Андреевна, депутат сельского Совета Горяйновского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мечания и предложения в письменной форме граждане вправе предоставлять в рабочую группу, по проведению публичных слушаний, в сроксо дня обнародования настоящего решения до 2 ноября 2018 года по рабочим дням с 8.00 до 17.00 по адресу: село Горяйновка, ул. Советская д. 74/2, администрация Горяйновского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народовать настоящее решение в местах, предусмотренных для этих целей решением сельского Совета Горяйновского муниципального образования от 05.07.2010 № 41/85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на следующий день после его официально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онтроль за исполнением данного решения возложить наглаву Горяйновского муниципального образовани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</w:t>
        <w:tab/>
        <w:tab/>
        <w:tab/>
        <w:tab/>
        <w:t>Р.В. Дубовичен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РЯЙНОВСКОГО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ЯТОГО  СОЗЫВА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684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</w:t>
        <w:tab/>
        <w:t>№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Горяйновка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О внесении изменений и дополнений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Устав Горяйновского муниципального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разования  Духовницкого муниципального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йона Саратовской области»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уководствуясь Федеральным законом от 6 октября 2003 г. №131-ФЗ «Об общих принципах организации местного самоуправления в Российской Федерации», Федеральным законом  от 18.04.2018 года  № 83–ФЗ « 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 законом  от 21.07.2005 № 97-ФЗ  «О государственной регистрации уставов муниципальных образований», Уставом   Горяйновского  муниципального образования  Духовницкого муниципального района Саратовской области, сельский Совет Горяйновского муниципального образования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ИЛ: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Lines/>
        <w:widowControl w:val="false"/>
        <w:suppressAutoHyphens w:val="true"/>
        <w:ind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Горяйновского муниципального образования  Духовницкого муниципального района Саратовской области от</w:t>
      </w:r>
      <w:r>
        <w:rPr>
          <w:rFonts w:eastAsia="Calibri"/>
          <w:sz w:val="28"/>
          <w:szCs w:val="28"/>
        </w:rPr>
        <w:t xml:space="preserve"> 18.11.2005 года № 3/1, принятый Решением сельского Совета Горяйновского муниципального образования (с изменениями и дополнениями от </w:t>
      </w:r>
      <w:bookmarkStart w:id="1" w:name="_Hlk515263427"/>
      <w:r>
        <w:rPr>
          <w:rFonts w:eastAsia="Calibri"/>
          <w:sz w:val="28"/>
          <w:szCs w:val="28"/>
        </w:rPr>
        <w:t xml:space="preserve">29.05.2009 № 16/36, от 18.06.2010 № 40/82, от 01.02.2011 № 50/108, от 26.07.2011№ 57/130, от 30.03.2012 № 7/24, от 05.02.2013 № 23/65, от 13.02.2014 № 44/111, от 21.01.2015 № 64/154, от 05.08.2015 № 73/173, от 20.05.2016 № </w:t>
      </w:r>
      <w:r>
        <w:rPr>
          <w:rFonts w:eastAsia="Calibri"/>
          <w:color w:val="000000"/>
          <w:sz w:val="28"/>
          <w:szCs w:val="28"/>
        </w:rPr>
        <w:t>92/219, от 09.08.2016 № 97/237, от 11.05.2017 № 19/40, от 17.08.2017 № 24/50, от 16.03.2018 № 35/77</w:t>
      </w:r>
      <w:bookmarkEnd w:id="1"/>
      <w:r>
        <w:rPr>
          <w:rFonts w:eastAsia="Calibri"/>
          <w:color w:val="000000"/>
          <w:sz w:val="28"/>
          <w:szCs w:val="28"/>
        </w:rPr>
        <w:t>, от 16.07.2018 №44/98</w:t>
      </w:r>
      <w:r>
        <w:rPr>
          <w:rFonts w:eastAsia="Calibri"/>
          <w:sz w:val="28"/>
          <w:szCs w:val="28"/>
        </w:rPr>
        <w:t>) следующие изменения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а) В статью 16 « Опрос граждан» внести следующие изменения: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Часть 3 статьи 16 изложить в следующей редакции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-3. Опрос граждан проводится по инициативе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Совета муниципального образования или главы муниципального образования – по вопросам местного значения;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авительства Саратовской области –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».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5 статьи 16 изложить в следующей редакции:</w:t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</w:rPr>
        <w:t>«-</w:t>
      </w:r>
      <w:r>
        <w:rPr>
          <w:sz w:val="28"/>
          <w:szCs w:val="28"/>
        </w:rPr>
        <w:t xml:space="preserve"> 5. Решение о назначении опроса граждан принимается Советом муниципального образования и оформляется нормативным правовым актом Совета муниципального образования в течении месяца со дня поступления инициативы, указанной в части 3 настоящей статьи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В решении Совета муниципального образования о назначении опроса граждан указываются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)дата и сроки проведения опроса граждан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) инициатор проведения опроса граждан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 муниципального образования, участвующих в опросе граждан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7) территория проведения опроса граждан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».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6  статьи 16 изложить в следующей редакции:</w:t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</w:rPr>
        <w:t>«-</w:t>
      </w:r>
      <w:r>
        <w:rPr>
          <w:sz w:val="28"/>
          <w:szCs w:val="28"/>
        </w:rPr>
        <w:t>6. Нормативный правовой акт, указанный в части 5</w:t>
      </w:r>
      <w:r>
        <w:rPr>
          <w:color w:val="000000"/>
          <w:sz w:val="28"/>
          <w:szCs w:val="28"/>
        </w:rPr>
        <w:t>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»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sz w:val="28"/>
          <w:szCs w:val="28"/>
        </w:rPr>
        <w:t xml:space="preserve">б) </w:t>
      </w:r>
      <w:r>
        <w:rPr>
          <w:b/>
          <w:sz w:val="28"/>
          <w:szCs w:val="28"/>
        </w:rPr>
        <w:t>Статью 14</w:t>
      </w:r>
      <w:r>
        <w:rPr>
          <w:b/>
          <w:color w:val="000000"/>
          <w:sz w:val="28"/>
          <w:szCs w:val="28"/>
        </w:rPr>
        <w:t xml:space="preserve"> « Сход граждан» изложить в следующей редакции: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4 Сход граждан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>1.В случаях, предусмотренных Федеральным законом от 06.10.2003 № 131-ФЗ «Об общих принципах организации местного самоуправления в Российской Федерации», может проводиться сход граждан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, выносимые на сход граждан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 схода граждан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шении о проведении схода граждан должны быть указаны: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, место и время проведения схода граждан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стка дня схода граждан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заблаговременного ознакомления с проектом муниципального  правового акта и (или) материалами по вопросам, выносимым на решение схода граждан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>5. Решение о проведении схода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  производятся за счет средств местного бюджета.</w:t>
      </w:r>
    </w:p>
    <w:p>
      <w:pPr>
        <w:pStyle w:val="Normal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Решения, принятые на сходе граждан, подлежат официальному опубликованию (обнародованию).</w:t>
      </w:r>
    </w:p>
    <w:p>
      <w:pPr>
        <w:pStyle w:val="Normal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».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Статью 17.1 «Организация деятельности старосты» изложить в следующей редакции: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7.1 Староста сельского населенного пункта</w:t>
      </w:r>
    </w:p>
    <w:p>
      <w:pPr>
        <w:pStyle w:val="Normal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Горяйновском муниципальном образовании, может назначаться староста сельского населенного пункта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тароста сельского населенного пункта назначается Советом муниципального образова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Старостой сельского населенного пункта не может быть назначено лицо: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изнанное судом недееспособным или ограничено дееспособным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имеющее непогашенную или неснятую судимость.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8"/>
          <w:szCs w:val="28"/>
        </w:rPr>
        <w:tab/>
        <w:t xml:space="preserve">5.Срок полномочий старосты сельского населенного пункта составляет </w:t>
      </w:r>
      <w:r>
        <w:rPr>
          <w:sz w:val="28"/>
          <w:szCs w:val="28"/>
        </w:rPr>
        <w:t>5 лет.</w:t>
      </w:r>
      <w:r>
        <w:rPr>
          <w:color w:val="000000"/>
          <w:sz w:val="28"/>
          <w:szCs w:val="28"/>
        </w:rPr>
        <w:t xml:space="preserve"> Полномочия старосты сельского населённого пункта прекращаются досрочно по решению Совета муниципального образования по предоставлению схода граждан сельского населенного пункта, а также в случаях, установленных пунктами 1-7 части 10 статьи 40 Федерального закона от 6 октября 2003 года № 131-ФЗ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Староста сельского населенного пункта для решения возложенных на него задач: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Гарантии деятельности и иные вопросы статуса старосты сельского населенного пункта устанавливается нормативным правовым актом сельского Совета Горяйновского муниципального образования в соответствии с законом Саратовской области».</w:t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Наименование статьи</w:t>
      </w:r>
      <w:r>
        <w:rPr>
          <w:b/>
          <w:sz w:val="28"/>
          <w:szCs w:val="28"/>
        </w:rPr>
        <w:t xml:space="preserve"> 44</w:t>
      </w:r>
      <w:r>
        <w:rPr>
          <w:b/>
          <w:bCs/>
          <w:sz w:val="28"/>
          <w:szCs w:val="28"/>
        </w:rPr>
        <w:t xml:space="preserve"> «Порядок официального опубликования (обнародования) и вступления в силу муниципальных правовых актов»,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44 Порядок официального обнародования и вступления в силу муниципальных правовых актов»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1.Муниципальные нормативные правовые акты вступают в силу после их официального обнародования, иные правовые акты вступают в силу со дня их принятия (издания), если в самом акте или законодательством не определен иной порядок вступления его в силу.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1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 обнародования.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2.Решения Совет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sz w:val="28"/>
          <w:szCs w:val="28"/>
        </w:rPr>
        <w:t xml:space="preserve">3. Официальным обнародованием муниципального правового акта органами местного самоуправления муниципального образования, считается размещение </w:t>
      </w:r>
      <w:r>
        <w:rPr>
          <w:rFonts w:eastAsia="Times New Roman"/>
          <w:sz w:val="28"/>
          <w:szCs w:val="28"/>
          <w:lang w:eastAsia="ru-RU"/>
        </w:rPr>
        <w:t>в специально выделенных местах на территории каждого населенного пункта, входящего в состав муниципального образования, установленных решением сельского Совета Горяйновского муниципального образования Духовницкого муниципального района: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eastAsia="ru-RU"/>
        </w:rPr>
        <w:t>- информационная доска по адресу: с. Горяйновка, ул. Советская, 74/2;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eastAsia="ru-RU"/>
        </w:rPr>
        <w:t>- информационная доска по адресу: с. Софьинка, ул. 50лет Октября;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eastAsia="ru-RU"/>
        </w:rPr>
        <w:t>- информационная доска по адресу: д. Александровка, ул. Комарова, 24</w:t>
      </w:r>
    </w:p>
    <w:p>
      <w:pPr>
        <w:pStyle w:val="Normal"/>
        <w:widowControl w:val="false"/>
        <w:suppressAutoHyphens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ражданам обеспечивается возможность ознакомления с принятыми муниципальными правовыми актами в специально выделенных местах в течение 30 дней.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Решения Совета подписываются главой муниципального образования в течение 10 дней со дня их поступления. 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 исполняющий полномочия главы местной администрации муниципального образова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муниципального образова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муниципального образования в течение семи дней и обнародованию.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одписанное решение Совета подлежит обнародованию в течении 7 дней со дня подписания.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Нормативный акт местной администрации муниципального образования обнародуется главой муниципального образования в течение 10 дней со дня их подписани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. В соответствии со статей 3 Федерального закона от 21 июля 2005 № 97-ФЗ «О государственной регистрации Уставов муниципальных образований» направить пакет документов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>.Настоящее решение вступает в силу после государственной регистрации и официального обнародования.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</w:t>
      </w:r>
      <w:r>
        <w:rPr>
          <w:rFonts w:eastAsia="Times New Roman"/>
          <w:sz w:val="28"/>
          <w:szCs w:val="28"/>
          <w:lang w:eastAsia="ru-RU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  <w:lang w:eastAsia="ru-RU"/>
        </w:rPr>
        <w:t>Глава Горяйновского МО                                                       Р.В.Дубовиченко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4:00Z</dcterms:created>
  <dc:creator>Admin</dc:creator>
  <dc:description/>
  <cp:keywords/>
  <dc:language>en-US</dc:language>
  <cp:lastModifiedBy>кадры</cp:lastModifiedBy>
  <cp:lastPrinted>2018-11-15T09:35:00Z</cp:lastPrinted>
  <dcterms:modified xsi:type="dcterms:W3CDTF">2018-11-19T07:15:00Z</dcterms:modified>
  <cp:revision>3</cp:revision>
  <dc:subject/>
  <dc:title/>
</cp:coreProperties>
</file>