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68580</wp:posOffset>
                </wp:positionV>
                <wp:extent cx="700405" cy="267970"/>
                <wp:effectExtent l="0" t="0" r="0" b="0"/>
                <wp:wrapNone/>
                <wp:docPr id="2" name="Frame1"/>
                <a:graphic xmlns:a="http://schemas.openxmlformats.org/drawingml/2006/main">
                  <a:graphicData uri="http://schemas.microsoft.com/office/word/2010/wordprocessingShape">
                    <wps:wsp>
                      <wps:cNvSpPr txBox="1"/>
                      <wps:spPr>
                        <a:xfrm>
                          <a:off x="0" y="0"/>
                          <a:ext cx="700405"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5.15pt;height:21.1pt;mso-wrap-distance-left:9.05pt;mso-wrap-distance-right:9.05pt;mso-wrap-distance-top:0pt;mso-wrap-distance-bottom:0pt;margin-top:-5.4pt;mso-position-vertical-relative:text;margin-left:409.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РАЙОННОЕ СОБРАНИЕ</w:t>
      </w:r>
    </w:p>
    <w:p>
      <w:pPr>
        <w:pStyle w:val="TextBody"/>
        <w:spacing w:lineRule="auto" w:line="240" w:before="0" w:after="0"/>
        <w:jc w:val="center"/>
        <w:rPr/>
      </w:pPr>
      <w:r>
        <w:rPr>
          <w:rFonts w:cs="Times New Roman" w:ascii="Times New Roman" w:hAnsi="Times New Roman"/>
          <w:b/>
          <w:bCs/>
        </w:rPr>
        <w:t>ДУХОВНИЦКОГО МУНИЦИПАЛЬНОГО РАЙОНА</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САРАТОВСКОЙ ОБЛАСТ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ТРЕТЬЕГО СОЗЫВА</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от 30 марта 2017 года                                                                № 13/8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в Устав Духовницкого муниципального района Саратовской области» и назначении публичных слуш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в соответствие с федеральными законами от 06.10.2003 года №131-ФЗ «Об общих принципах организации местного самоуправления в Российской Федерации», от 28 декабря 2016 года №465-ФЗ «О внесении изменений в отдельные законодательные акты Российской Федерации в части совершенствований государственного регулирования организации отдыха и оздоровления детей», от 28 декабря 2016 года №494-ФЗ «О внесении изменений в отдельные законодательные акты Российской Федерации», статьи 19 Устава Духовницкого муниципального района, районное Собрание Духовницкого муниципального района РЕШИЛ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нять к рассмотрению проект решения «О внесении изменений в Устав Духовницкого муниципального района Саратовской области»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Провести публичные слушания по вопросу «О внесении изменений в Устав Духовницкого муниципального района Саратовской области», 17 апреля 2017 года в 10-30 часов по адресу: р.п. Духовницкое, ул. Ленина, дом 29, зал заседаний администрации Духовницкого муниципального района (первый эт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значить рабочую группу по проведению публичных слушаний в составе депутатов: председатель группы – Лопатина И.В.; секретарь группы  – Смирнов А.П., член группы Борисов С.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14апреля 2017 года по рабочим дням с 8-00 до 17-30 часов по адресу: р.п. Духовницкое, улица Ленина, дом 29, районное Собрание Духовницкого муниципального района, тел.2-24-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й вступает в силу со дня его опубликования в районной газете «Аванга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В.И. Курякин</w:t>
      </w:r>
    </w:p>
    <w:p>
      <w:pPr>
        <w:pStyle w:val="Normal"/>
        <w:spacing w:lineRule="auto" w:line="240" w:before="0" w:after="0"/>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к решению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районного Собрания Духовницкого</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30 марта 2017 года №13/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Устав Духовниц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Устав Духовн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Style16"/>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t>1.Статья 3 «Вопросы местного знач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ункте 10 части 1 слова «а также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тья 10«Публичные слуш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 Пункт 1 части 3 статьи 10 изложить в следующей редакции: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r>
        <w:rPr>
          <w:rFonts w:eastAsia="Times New Roman" w:cs="Times New Roman" w:ascii="Times New Roman" w:hAnsi="Times New Roman"/>
          <w:sz w:val="28"/>
          <w:szCs w:val="28"/>
          <w:lang w:eastAsia="ru-RU"/>
        </w:rPr>
        <w:t>Конституции</w:t>
      </w:r>
      <w:r>
        <w:rPr>
          <w:rFonts w:eastAsia="Times New Roman" w:cs="Times New Roman" w:ascii="Times New Roman" w:hAnsi="Times New Roman"/>
          <w:color w:val="000000"/>
          <w:sz w:val="28"/>
          <w:szCs w:val="28"/>
          <w:lang w:eastAsia="ru-RU"/>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Статью 10 дополнитьчастью 6 следующего содержания:«На публичные слушания не выносятся проекты муниципальных правовых актов, предусматривающих приведение устава муниципального образования в соответствие с федеральными законами или законами Саратовской области, в случае, если такие изменения вносятся в форме точного воспроизведения положений законодате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тья 25. «Глава муниципального район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Часть 11 статьи 25 изложить в следующей редакции: «В случае временного отсутствия главы муниципального района(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eastAsia="Times New Roman" w:cs="Times New Roman" w:ascii="Times New Roman" w:hAnsi="Times New Roman"/>
          <w:color w:val="000000"/>
          <w:sz w:val="28"/>
          <w:szCs w:val="28"/>
          <w:lang w:eastAsia="ru-RU"/>
        </w:rPr>
        <w:t>исполняет первый заместитель илизаместитель главы администрации Духовницкого муниципального района, либо депутат район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Часть 13 стать 25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случае условия контракта в части осуществления полномочий по решению вопросов местного значения для главы района, возглавляющего  администрацию муниципального района, на которого возлагается исполнение полномочий главы администрации Духовницкого муниципального образования, утверждаются представительным органом муниципального района по согласованию с представительным органом Духовницкого муниципального образования».</w:t>
      </w:r>
    </w:p>
    <w:p>
      <w:pPr>
        <w:pStyle w:val="Normal"/>
        <w:shd w:fill="FFFFFF" w:val="clear"/>
        <w:spacing w:lineRule="auto" w:line="240" w:before="0" w:after="0"/>
        <w:ind w:firstLine="547"/>
        <w:jc w:val="both"/>
        <w:rPr/>
      </w:pPr>
      <w:r>
        <w:rPr>
          <w:rFonts w:cs="Times New Roman" w:ascii="Times New Roman" w:hAnsi="Times New Roman"/>
          <w:sz w:val="28"/>
          <w:szCs w:val="28"/>
        </w:rPr>
        <w:t>4. Статья 35 «Система муниципальных правовых актов»</w:t>
      </w:r>
    </w:p>
    <w:p>
      <w:pPr>
        <w:pStyle w:val="Normal"/>
        <w:shd w:fill="FFFFFF" w:val="clear"/>
        <w:spacing w:lineRule="auto" w:line="240" w:before="0" w:after="0"/>
        <w:ind w:firstLine="547"/>
        <w:jc w:val="both"/>
        <w:rPr/>
      </w:pPr>
      <w:r>
        <w:rPr>
          <w:rFonts w:cs="Times New Roman" w:ascii="Times New Roman" w:hAnsi="Times New Roman"/>
          <w:sz w:val="28"/>
          <w:szCs w:val="28"/>
        </w:rPr>
        <w:t>4.1.Дополнить частью 5: «</w:t>
      </w:r>
      <w:r>
        <w:rPr>
          <w:rFonts w:eastAsia="Times New Roman" w:cs="Times New Roman" w:ascii="Times New Roman" w:hAnsi="Times New Roman"/>
          <w:color w:val="000000"/>
          <w:sz w:val="28"/>
          <w:szCs w:val="28"/>
          <w:lang w:eastAsia="ru-RU"/>
        </w:rPr>
        <w:t xml:space="preserve">Приведение правовых актов районного Собрания Духовниц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районного Собрания Духовниц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соответствующего федерального закона или Закона Саратовской области муниципальные правовые акты районного Собрания Духовницкого муниципального района подлежат приведению в соответствие с данным федеральным законом, Законом Саратовской области в течение трё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атья 36 «Порядок принятия Устава муниципального района, внесения изменений в настоящий Уст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части 2 статьи 36 второе предложение изложить в следующей редакции: «</w:t>
      </w: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lang w:eastAsia="ru-RU"/>
        </w:rPr>
        <w:t>Статью 36 дополнить частью 7: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федеральным законом, законом Саратовской области срок не установлен, срок приведения устава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ерно: секретарь тринадцатого заседания районного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обрания Духовницкого муниципального района                                               И.В. Лопатина</w:t>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8:00Z</dcterms:created>
  <dc:creator>1</dc:creator>
  <dc:description/>
  <cp:keywords/>
  <dc:language>en-US</dc:language>
  <cp:lastModifiedBy>кадры</cp:lastModifiedBy>
  <cp:lastPrinted>2017-03-27T09:42:00Z</cp:lastPrinted>
  <dcterms:modified xsi:type="dcterms:W3CDTF">2017-04-12T07:38:00Z</dcterms:modified>
  <cp:revision>2</cp:revision>
  <dc:subject/>
  <dc:title/>
</cp:coreProperties>
</file>