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38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285" w:hanging="0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Об  утверждении  состава  контрольно-ревизионной  комиссии Духовницкого  муниципального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«Об общих принципах организации местного самоуправления  в  Российской   Федерации, ч.1,  ст. 18 Устава  Духовн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РЕШИЛ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оставконтрольно-ревизионой комиссии Духовницкого муниципального район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Поживилова Надежда Иванов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лейн Любовь Петровн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скова Ольга Вячеславов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4.  Контроль  над  выполнением  настоящего  решения  возложить  на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районного  Собрания  Духовницкого  муниципального 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муниципального районаТ.А.Фролова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Денис</dc:creator>
  <dc:description/>
  <cp:keywords/>
  <dc:language>en-US</dc:language>
  <cp:lastModifiedBy>кадры</cp:lastModifiedBy>
  <cp:lastPrinted>2016-09-22T17:41:00Z</cp:lastPrinted>
  <dcterms:modified xsi:type="dcterms:W3CDTF">2016-11-15T08:09:00Z</dcterms:modified>
  <cp:revision>2</cp:revision>
  <dc:subject/>
  <dc:title/>
</cp:coreProperties>
</file>