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color w:val="000000"/>
          <w:spacing w:val="20"/>
          <w:sz w:val="28"/>
          <w:szCs w:val="28"/>
          <w:lang w:val="en-US"/>
        </w:rPr>
      </w:pPr>
      <w:r>
        <w:rPr>
          <w:rFonts w:cs="Times New Roman" w:ascii="Times New Roman" w:hAnsi="Times New Roman"/>
          <w:color w:val="000000"/>
          <w:spacing w:val="20"/>
          <w:sz w:val="28"/>
          <w:szCs w:val="28"/>
          <w:lang w:val="en-US" w:eastAsia="en-US"/>
        </w:rPr>
        <w:drawing>
          <wp:inline distT="0" distB="0" distL="0" distR="0">
            <wp:extent cx="676275" cy="8756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rFonts w:eastAsia="Times New Roman" w:cs="Times New Roman" w:ascii="Times New Roman" w:hAnsi="Times New Roman"/>
          <w:b/>
          <w:bCs/>
          <w:color w:val="000000"/>
          <w:sz w:val="28"/>
          <w:szCs w:val="28"/>
          <w:lang w:eastAsia="ru-RU"/>
        </w:rPr>
        <w:br/>
      </w:r>
    </w:p>
    <w:p>
      <w:pPr>
        <w:pStyle w:val="Header"/>
        <w:tabs>
          <w:tab w:val="clear" w:pos="708"/>
        </w:tabs>
        <w:spacing w:lineRule="auto" w:line="240"/>
        <w:ind w:hanging="0"/>
        <w:jc w:val="center"/>
        <w:rPr>
          <w:b/>
          <w:b/>
          <w:color w:val="000000"/>
          <w:spacing w:val="24"/>
          <w:szCs w:val="28"/>
        </w:rPr>
      </w:pPr>
      <w:r>
        <w:rPr>
          <w:b/>
          <w:color w:val="000000"/>
          <w:spacing w:val="24"/>
          <w:szCs w:val="28"/>
        </w:rPr>
        <w:t xml:space="preserve">АДМИНИСТРАЦИЯ </w:t>
      </w:r>
    </w:p>
    <w:p>
      <w:pPr>
        <w:pStyle w:val="Header"/>
        <w:tabs>
          <w:tab w:val="clear" w:pos="708"/>
        </w:tabs>
        <w:spacing w:lineRule="auto" w:line="240"/>
        <w:ind w:hanging="0"/>
        <w:jc w:val="center"/>
        <w:rPr>
          <w:b/>
          <w:b/>
          <w:color w:val="000000"/>
          <w:spacing w:val="24"/>
          <w:szCs w:val="28"/>
        </w:rPr>
      </w:pPr>
      <w:r>
        <w:rPr>
          <w:b/>
          <w:color w:val="000000"/>
          <w:spacing w:val="24"/>
          <w:szCs w:val="28"/>
        </w:rPr>
        <w:t xml:space="preserve">ДМИТРИЕВСКОГО МУНИЦИПАЛЬНОГО ОБРАЗОВАНИЯ </w:t>
        <w:br/>
        <w:t xml:space="preserve">ДУХОВНИЦКОГО МУНИЦИПАЛЬНОГО РАЙОНА </w:t>
      </w:r>
    </w:p>
    <w:p>
      <w:pPr>
        <w:pStyle w:val="Header"/>
        <w:tabs>
          <w:tab w:val="clear" w:pos="708"/>
        </w:tabs>
        <w:spacing w:lineRule="auto" w:line="240"/>
        <w:ind w:hanging="0"/>
        <w:jc w:val="center"/>
        <w:rPr>
          <w:b/>
          <w:b/>
          <w:color w:val="000000"/>
          <w:spacing w:val="24"/>
          <w:szCs w:val="28"/>
        </w:rPr>
      </w:pPr>
      <w:r>
        <w:rPr>
          <w:b/>
          <w:color w:val="000000"/>
          <w:spacing w:val="24"/>
          <w:szCs w:val="28"/>
        </w:rPr>
        <w:t>САРАТОВСКОЙ ОБЛАСТИ</w:t>
      </w:r>
    </w:p>
    <w:p>
      <w:pPr>
        <w:pStyle w:val="Header"/>
        <w:tabs>
          <w:tab w:val="clear" w:pos="708"/>
        </w:tabs>
        <w:spacing w:lineRule="auto" w:line="240"/>
        <w:ind w:hanging="0"/>
        <w:jc w:val="center"/>
        <w:rPr>
          <w:b/>
          <w:b/>
          <w:color w:val="000000"/>
          <w:spacing w:val="24"/>
          <w:szCs w:val="28"/>
        </w:rPr>
      </w:pPr>
      <w:r>
        <w:rPr>
          <w:b/>
          <w:color w:val="000000"/>
          <w:spacing w:val="24"/>
          <w:szCs w:val="28"/>
        </w:rPr>
      </w:r>
    </w:p>
    <w:p>
      <w:pPr>
        <w:pStyle w:val="Header"/>
        <w:tabs>
          <w:tab w:val="clear" w:pos="708"/>
        </w:tabs>
        <w:spacing w:lineRule="auto" w:line="240"/>
        <w:ind w:left="1416" w:firstLine="708"/>
        <w:jc w:val="left"/>
        <w:rPr>
          <w:bCs/>
          <w:color w:val="000000"/>
          <w:spacing w:val="30"/>
          <w:szCs w:val="28"/>
        </w:rPr>
      </w:pPr>
      <w:r>
        <w:rPr>
          <w:bCs/>
          <w:color w:val="000000"/>
          <w:spacing w:val="30"/>
          <w:szCs w:val="28"/>
        </w:rPr>
        <w:t xml:space="preserve">         </w:t>
      </w:r>
      <w:r>
        <w:rPr>
          <w:bCs/>
          <w:color w:val="000000"/>
          <w:spacing w:val="30"/>
          <w:szCs w:val="28"/>
        </w:rPr>
        <w:t>ПОСТАНОВЛЕНИЕ</w:t>
      </w:r>
    </w:p>
    <w:p>
      <w:pPr>
        <w:pStyle w:val="Normal"/>
        <w:spacing w:lineRule="auto" w:line="240" w:before="0" w:after="0"/>
        <w:jc w:val="center"/>
        <w:rPr>
          <w:rFonts w:ascii="Times New Roman" w:hAnsi="Times New Roman" w:cs="Times New Roman"/>
          <w:b/>
          <w:b/>
          <w:bCs/>
          <w:color w:val="000000"/>
          <w:spacing w:val="30"/>
          <w:sz w:val="28"/>
          <w:szCs w:val="28"/>
        </w:rPr>
      </w:pPr>
      <w:r>
        <w:rPr>
          <w:rFonts w:cs="Times New Roman" w:ascii="Times New Roman" w:hAnsi="Times New Roman"/>
          <w:b/>
          <w:bCs/>
          <w:color w:val="000000"/>
          <w:spacing w:val="30"/>
          <w:sz w:val="28"/>
          <w:szCs w:val="28"/>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т  03.06.2017г.                                                                                  № 18</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ло Дмитриевка</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б утверждении стандарта осуществления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нутреннего муниципальног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инансового контрол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В соответствии с частью 3 статьи 269.2 Бюджетного кодекса Российской Федерации, администрация Дмитриев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 Утвердить прилагаемый Стандарт осуществления внутреннего муниципального финансового контроля в администрации Дмитриевского муниципального образования Духовницкого муниципального района. Приложение 2.</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 Контроль за исполнением настоящего постановления оставляю за собо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 Настоящее постановление вступает в силу со дня опублик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о.Главы администрац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митриевского МО                                                                         Е.М.Сенина</w:t>
      </w:r>
    </w:p>
    <w:p>
      <w:pPr>
        <w:pStyle w:val="Normal"/>
        <w:shd w:fill="FFFFFF" w:val="clear"/>
        <w:tabs>
          <w:tab w:val="clear" w:pos="708"/>
          <w:tab w:val="left" w:pos="8655"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м администрации </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митриевского МО от 03.06.2017г№ 18</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НДАРТ</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уществления внутреннего муниципального финансового контрол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администрации Дмитриевского муниципального образования Духовницкого  района Саратовской област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1. Стандарт осуществления внутреннего муниципального финансового контроля (далее – Стандарт) определяет порядок осуществления полномочий по внутреннему муниципальному финансовому контролю (далее - муниципальный финансовый контроль) в администрации Дмитриевского муниципального образования Духовницкого района  Саратовской обла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Целью Стандарта является установление единых правил планирования и проведения администрацией сельского поселения контрольных мероприят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Планирование контрольных мероприят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лан представляет собой перечень контрольных мероприятий с указанием тем контрольных мероприятий, метода осуществления внутреннего муниципального финансового контроля (проверка, ревизия, обследование), объектов контроля, ответственных исполнителей и сроков исполнения контрольных мероприят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План формируется и утверждается руководителем организ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Проект плана составляется с учетом требований, установленных пунктами 2.3 и 2.4 Порядка проведения внутреннего муниципального финансового контроля, утвержденного приложением 1 данного постановл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ланирование осуществляется с применением программно-целевого мето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 должен формироваться таким образом, чтобы он был реально выполнимым и создавал условия для качественного выполнения планируемых мероприятий в установленные сро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Отбор объектов контроля и периодичность проведения контрольных мероприятий осуществляются исходя из следующих критерие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а бюджетных расходов, осуществляемых в рамках реализации муниципальных программ, но не менее 50% бюджетных средств, направленных на реализацию мероприятий муниципальной программ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оступившей информации о планируемых (проводимых) Контрольно-счетной комиссией администрации муниципального района, Управлением Федерального казначейства по Саратовской области, органами муниципального финансового контроля идентичных контрольных мероприятий в целях исключения дублирования контроль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ительности периода, прошедшего с момента проведения органами муниципального финансового контроля идентичного (аналогичного) контрольного мероприятия (в случае, если указанный период превышает 3 года, данный критерий имеет наивысший приорит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и о наличии рисков в деятельности объектов контроля, поступившей от органов муниципального финансового контроля на основании данных предыдущих контрольных мероприят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В отношении объекта контроля не допускается проведение повторного идентичного контрольного мероприятия (в части темы контрольного мероприятия и проверяемого периода), за исключением случаев поступления в администрацию сельского поселения информации, подтверждающей наличие нарушений в деятельности объекта контроля (по вновь открывшимся обстоятельства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Руководитель утверждает до конца года, предшествующего планируемому финансовому году, проект плана и ежеквартально осуществляет мониторинг выполнения плана, в срок до 15 числа месяца, следующего за отчетным квартал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Правила проведения контрольного мероприят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роведению контрольного мероприятия предшествует подготовительный этап контрольного мероприятия. На данном этапе изучаются законодательные и иные правовые акты по теме контрольного мероприятия, бюджетная (бухгалтерская) отчетность и другие доступные документы, материалы, характеризующие деятельность объекта контроля, проводится анализ данных информационных систем в сфере бюджетных правоотношений и методические рекомендации по соответствующей теме проверки, готовится программа, оформляется удостоверение администрации сельского поселения на участие в проведении контрольного мероприят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По результатам предварительного изучения темы и объектов контроля готовятся методические рекомендации, программа проведения контрольного мероприятия, которая должна содержать предмет и метод осуществления контрольного мероприятия, тему контрольного мероприятия, полное наименование объекта контроля, перечень основных вопросов, подлежащих проверке, анализу и оценке в ходе контрольного мероприятия. При этом тема планового контрольного мероприятия указывается в соответствии с Планом, внепланового контрольного мероприятии - исходя из поручений, обращений и иных оснований для проведения контрольного мероприят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Программа планового контрольного мероприятия утверждается лицом, к компетенции которого относятся вопросы осуществления муниципального финансового контроля (далее - уполномоченное должностное лицо), до начала проведения контрольного мероприят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Программа внепланового контрольного мероприятия утверждается руководителем администрации сельского поселения (лицом, исполняющим его обязанности) до начала проведения контрольного мероприят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Удостоверение администрации сельского поселения на участие в проведении контрольного мероприятия (далее - Удостоверение) оформляется по форме согласно приложению N 1 к настоящему Стандарту. Удостоверения имеют сквозную нумерац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Дополнение к Удостоверению оформляется по форме согласно приложению N 2 к настоящему Стандарту в случаях, установленных пунктом 3.3 Порядка проведения внутреннего муниципального финансового контро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На проведение встречных проверок оформляется Удостоверение, которому присваивается номер Удостоверения, в рамках которого проводится данное контрольное мероприятие, с указанием через дефис порядкового номера встречной провер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Удостоверение на участие в проведении планового контрольного мероприятия подписывается уполномоченным должностным лицом и заверяется печатью, Удостоверение внепланового контрольного мероприятия подписывается руководителем администрации сельского поселения (лицом, исполняющим его обязанности) и заверяется печать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Формирование персонального состава должностных лиц для проведения контрольного мероприятия должно осуществляться таким образом, чтобы не допускалось возникновение конфликта интересов, исключались ситуации, когда личная заинтересованность сотрудника может повлиять на исполнение им должностных обязанностей в процессе проведения контрольного мероприят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 В контрольном мероприятии не имеют права принимать участие должностные лица, состоящие в родственной связи с сотрудниками объекта контроля. Они обязаны заявить о наличии таких связей. К участию в контрольном мероприятии не привлекаются должностные лица администрации сельского поселения, если они в проверяемом периоде были штатными сотрудниками объекта контро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В случае если на объекте контроля планируется проверка сведений, составляющих государственную тайну, в данном контрольном мероприятии должны принимать участие должностные лица, имеющие оформленный в установленном порядке допуск к государственной тайн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12.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не владеют должностные лица администрации сельского поселения, к участию в проведении контрольного мероприятия могут привлекаться специалисты и эксперты других контролирующих органов, органов исполнительной власти Саратовской области, Духовницкого муниципального района и иных организаций по согласованию с их руководителе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Непосредственное проведение контрольного мероприятия заключается в совершении контрольных действ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анализу и оценке состояния определенной сферы деятельности объекта контро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 Должностное лицо, уполномоченное на участие в проведении контрольного мероприятия (далее - ответственный исполнитель), при выходе на объект контроля предъявляет служебное удостовер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 Проведение контрольного мероприятия осуществляется в соответствии с разделом 3 Порядка проведения внутреннего муниципального финансового контро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6. Ответственный исполнитель при необходимости работы с документами, содержащими сведения, составляющие государственную тайну или имеющие гриф "для служебного пользования", предъявляет на объекте контроля соответствующие документы установленного образц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7. Контрольные действия могут проводиться сплошным или выборочным способ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лошной способ заключается в проведении контрольных действий в отношении всей совокупности фактов хозяйственной жизни, относящихся к соответствующему вопросу Программы контрольного мероприят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очный способ заключается в проведении контрольных действий в отношении части фактов хозяйственной жизни, относящихся к соответствующему вопросу Программы контрольного мероприят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8. Ответственный исполнитель самостоятельно принимает решение об использовании сплошного или выборочного способа проведения контрольных действий, при этом объем и состав выборки определяется таким образом, чтобы обеспечить возможность объективной оценки фактов хозяйственной деятельности объекта контроля по проверяемому вопросу Программы контрольного мероприят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9. Ответственный исполнитель в ходе проведения контрольного мероприятия обеспечивает текущий контроль качества контроль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текущего контроля качества контрольной деятельности осуществляется подтверждение обоснованности всех оценок и выводов, сделанных в ходе и по результатам выполнения контрольных действий, с подтверждением достаточными, надлежащими доказательств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 Срок проведения встречной проверки не может выходить за рамки периода проведения контрольного мероприятия по основному Удостоверен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 Оформление результатов контрольного мероприятия осуществляется в соответствии с требованиями, установленными разделом 3 Порядка проведения внутреннего муниципального финансового контро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 Акт по результатам контрольного мероприятия оформляется по форме согласно приложению N 3 к настоящему Стандарт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 При проведении контрольных мероприятий по обращениям правоохранительных органов акт составляется в трех экземпляра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4. Акт состоит из вводной и описательной част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ая часть акта должна содержать следующие све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составления ак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окончания проведения контрольного мероприят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и дата Удостовер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онтрольного мероприят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и, инициалы и должности ответственных исполнителей с указанием руководителя контрольного мероприят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мый период деятельности объекта контро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начала проведения контрольного мероприят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б объекте контроля: полное и сокращенное наименование объекта контроля; ведомственная принадлежность и наименование вышестоящего органа (при наличии), сведения о лице, осуществляющем функции и полномочия учредителя (при наличии), фамилии, инициалы и должности лиц объекта контроля, имевших право подписи финансовых и расчетных документов в ревизуемом (проверяемом) периоде и на момент проверки, период работы, телефоны, идентификационный номер налогоплательщика (ИНН), номер и дата свидетельства о внесении записи в Единый государственный реестр юридических лиц, код причины постановки на учет (КПП), основной регистрационный номер (ОГР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и реквизиты всех лицевых счетов, открытых в финансовых органах и в органах Федерального казначейст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данные, характеризующие деятельность объекта контро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5. Описательная часть акта должна содержать результаты контрольного мероприятия на объекте контроля по всем вопросам, указанным в Программе контрольного мероприят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6. При составлении акта должны соблюдаться следующие требо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ивность, краткость и ясность при изложении результатов контрольного мероприятия на объекте контро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гическая и хронологическая последовательность излагаемого материа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ложение фактических данных только на основе материалов соответствующих документов, проверенных ответственными исполнителями, при наличии исчерпывающих ссылок на ни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ткость формулировок выявленных нарушений и недостат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явлении на объекте контроля нарушений и недостатков, а также причиненного ущерба местному бюджету они отражаются в акте, при этом следует указыва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я, статьи законов и (или) пункты иных нормативных правовых актов, требования которых нарушен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ы выявленных нарушений, при этом суммы указываются раздельно по отчетным годам или проверяемым периодам, видам средст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ствия допущенных нарушений и недостат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ы выявленного в ходе контрольного мероприятия ущерба местному бюджет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ые в период проведения контрольного мероприятия меры по устранению выявленных нарушений и их результа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опускается включение в акт различного рода предположений, не подтвержденных документ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кте не должны даваться морально-этическая оценка действий должностных и материально-ответственных лиц объекта контроля, а также их характеристика с использованием таких юридических терминов, как "халатность", "хищение", "растрата", "присвоение" и т.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е исполнители несут персональную ответственность за достоверность и объективность фактических данных, изложенных в акте по результатам контрольного мероприят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 Заключение по результатам обследования состоит из вводной, описательной и заключительной часте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водная часть заключения оформляется аналогично </w:t>
      </w:r>
      <w:r>
        <w:fldChar w:fldCharType="begin"/>
      </w:r>
      <w:r>
        <w:rPr>
          <w:rStyle w:val="InternetLink"/>
          <w:sz w:val="28"/>
          <w:szCs w:val="28"/>
          <w:rFonts w:eastAsia="Times New Roman" w:cs="Times New Roman" w:ascii="Times New Roman" w:hAnsi="Times New Roman"/>
          <w:color w:val="000000"/>
          <w:lang w:eastAsia="ru-RU"/>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1).doc" \l "P86"</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у 3.24</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стоящего Стандар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ательная часть заключения должна содержать результаты обследования по всем вопросам, указанным в Программе контрольного мероприят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писательной части заключения по результатам обследования отражаются результаты визуального и документального исследования, данные, полученные путем сравнительного анализа, сопоставления показателей, характеризующих состояние обследуемой сферы деятельности объекта контрол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Требования по составлению заключения аналогичны требованиям, установленным </w:t>
      </w:r>
      <w:r>
        <w:fldChar w:fldCharType="begin"/>
      </w:r>
      <w:r>
        <w:rPr>
          <w:rStyle w:val="InternetLink"/>
          <w:sz w:val="28"/>
          <w:szCs w:val="28"/>
          <w:rFonts w:eastAsia="Times New Roman" w:cs="Times New Roman" w:ascii="Times New Roman" w:hAnsi="Times New Roman"/>
          <w:color w:val="000000"/>
          <w:lang w:eastAsia="ru-RU"/>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1).doc" \l "P99"</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3.26</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стоящего Стандар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ительная часть заключения по результатам обследования должна содержать обобщенную информацию о результатах обследования, выводы об оценке состояния сферы деятельности объекта контро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ключению по результатам обследования приобщаются результаты проведенных осмотров, исследований и экспертиз, фото-, видео- и аудио-, а также иные материалы, изученные при проведении обследования и подтверждающие выводы об оценке состояния сферы деятельности объекта контро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личия в заключении по результатам обследования информации, указывающей на нарушение объектом контроля бюджетного законодательства Российской Федерации и иных нормативных правовых актов, регулирующих бюджетные правоотношения, руководителем администрации сельского поселения (лицом, исполняющим его обязанности) может быть принято решение о проведении внеплановой проверки, ревиз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 По фактам выявленных на объектах контроля нарушений законодательства Российской Федерации, содержащих признаки действий должностных лиц, влекущих за собой уголовную ответственность или требующих иных мер реагирования, администрация сельского поселения готовит и направляет информацию в правоохранительные органы для рассмотр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9. При наличии приложений к акту (заключению) в тексте на это обязательно делается ссылка. Все приложения к актам (заключениям) располагаются и нумеруются в хронологической последовательности по мере упоминания их в текст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0. Ответственный исполнитель результаты встречной проверки оформляет актом в трех экземплярах (по одному экземпляру для администрации сельского поселения, объекта контроля и объекта встречной провер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 К процедуре реализации контрольного мероприятия относи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ние руководителем (уполномоченным лицом) администрации сельского поселения результатов контрольного мероприятия, отраженных в акте (заключении), и возражений объекта контроля по акту (заключению) (при налич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и направление объекту контроля представления и (или) предпис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и направление уведомления о применении бюджетных мер принуж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реализацией результатов контрольных мероприятий, своевременностью и полнотой принятия мер по устранению выявленных нарушений бюджетного законодательства и иных нормативных правовых актов, регулирующих бюджетные правоотнош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 Ответственный исполнитель по результатам контрольного мероприятия в случае установления нарушений бюджетного законодательства Российской Федерации и иных нормативных правовых актов Российской Федерации и Кировской области, регулирующих бюджетные правоотношения, составляет проект представления по форме согласно приложению N 4 и (или) предписания по форме согласно приложению N 5 к настоящему Стандарт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Ответственный исполнитель готовит проект представления в адрес объекта контроля в течение 3 рабочих дней с даты подписания акта (заключ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4. Ответственный исполнитель (руководитель) передает проект представления на рассмотрение руководителю администрации сельского поселения (лицу, исполняющему его обязанности) или уполномоченному должностному лицу не позднее 20 календарных дней со дня получения возражений, при отсутствии возражений - в течение 10 календарных дней со дня получения ак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 Предписание по результатам контрольного мероприятия подписывает руководитель администрации сельского поселения (лицо, исполняющее его обязан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 Выводы акта (заключения), возражения по акту (заключению) и иные материалы контрольного мероприятия по решению руководителя администрации сельского поселения (лица, исполняющего его обязанности) или уполномоченного должностного лица могут рассматриваться с приглашением представителей объекта контроля, участием руководителя контрольного мероприятия, ответственных исполнителей, и иных специалистов администрации сельского посел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7. В случае необходимости доведения итогов контрольного мероприятия до сведения руководителей соответствующих органов власти администрация сельского поселения готовит и направляет информационное письм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8. Ответственный исполнитель в течение 3 дней после подписания акта (заключения), в котором отсутствуют нарушения, а также в течение 3 дней после подписания руководителем администрации сельского поселения (лицом, исполняющим его обязанности) или уполномоченным должностным лицом представления и (или) предпис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ует отчет о результатах контрольного мероприятия по форме согласно приложению N 6 к настоящему Стандарт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ует дело в соответствии с установленной в администрации сельского поселения номенклатур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 При выявлении в ходе проведения контрольного мероприятия признаков состава административных правонарушений ответственный исполнитель в течение 10 дней с момента получения акта объектом контроля составляет проект протокола об административном правонарушении. Протокол передается с документами, подтверждающими факт административного правонарушения, заверенными надлежащим образом, для возбуждения административного производства в отношении виновных должностных лиц.</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0. В случае выявления обстоятельств и фактов, свидетельствующих о признаках нарушений, относящихся к компетенции другого муниципального органа (должностного лица), такие материалы направляются для рассмотрения в соответствующий муниципальный орган (должностному лиц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 С целью применения бюджетных мер принуждения оформляется уведомление о применении бюджетных мер принуждения по форме согласно приложению N 7 к настоящему Стандарту, которое подписывается уполномоченным лицом и направляется руководителю администрации сельского поселения (лицу, исполняющему его обязан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 Содержание материалов контрольных мероприятий, как и других служебных документов, не подлежит разглашению. Разрешение на выдачу дела с материалами контрольного мероприятия третьим лицам может быть дано исключительно руководителем администрации сельского поселения (лицом, исполняющим его обязанности) или уполномоченным должностным лиц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 Выемка документов из материалов контрольных мероприятий категорически запрещена, снятие копий и их передача внешним адресатам допускается только на основании их письменных запросов по согласованию с руководителем администрации сельского поселения (лицом, исполняющим его обязан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N 1</w:t>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Стандарту,</w:t>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ному</w:t>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w:t>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и Дмитриевского МО</w:t>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 03.07.2017г    № 18</w:t>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Я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МИТРИЕВСКОГО МУНИЦИПАЛЬНОГО ОБРАЗ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413910 Саратовская область, Духовницкий район,</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с. Дмитриевка, ул. Ленина,</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д. 24, тел, 8 (84573) 2-69-45</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с: 8 (84573) 2-69-45</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СТОВЕР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 года                                              N 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учается проведение контрольного мероприят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бъекта финансового контрол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онтрольного мероприят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мый перио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 проведения контрольного мероприят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 проведения контрольного мероприятия: с ____________ по 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ое лицо)          ___________          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пись)            (расшифровка подпис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N 2</w:t>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Стандарту,</w:t>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ному</w:t>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w:t>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017 г. N</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Я ДМИТРИЕВСКОГО МУНИЦИПАЛЬНОГО ОБРАЗОВАНИ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3910 Саратовская область, Духовницкий район,</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митриевка, ул. Ленин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24, тел, 8 (84573) 2-69-45</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с: 8 (84573) 2-69-45</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полнение к удостоверению от ____________ N ______</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 года                                              N 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контрольного мероприятия: приостанавливается с/возобновляется 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левается по 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контрольного мероприятия поруча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ое лицо)          ___________          _______________________</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расшифровка подпис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N 3</w:t>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Стандарту,</w:t>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ному</w:t>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w:t>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017 г. N</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кземпляр N ___</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                                              "___" ____________ 20__ го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еленный пункт)</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ание   для  проведения  контрольного  мероприятия:  номер  и  дата удостоверения,  кем  выдано, фамилии, инициалы и должности должностных лиц, уполномоченных   на   проведение   контрольного  мероприятия,  с  указанием руководителя   контрольного  мероприятия,  тема  контрольного  мероприятия, наименование  объекта  контроля,  проверяемый  период  деятельности объекта контрол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_</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а начала проведения</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трольного мероприят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Общие сведения об объекте финансового контроля (раздел).</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едения об объекте контроля: полное и сокращенное наименование объекта контроля;  ведомственная  принадлежность и наименование вышестоящего органа (при  наличии);  сведения  о  лице,  осуществляющем  функции  и  полномочия учредителя  (при  наличии),  фамилии,  инициалы  и  должности  лиц  объекта контроля,  имевших  право  подписи  финансовых  и  расчетных  документов  в ревизуемом  (проверяемом)  периоде  и  на  момент  подписания  акта, номера телефонов  руководителя и главного бухгалтера, иные данные, характеризующие деятельность  объекта  контроля,  идентификационный номер налогоплательщика (ИНН),   номер   и   дата   свидетельства   о   внесении  записи  в  Единый государственный  реестр  юридических  лиц,  код  причины постановки на учет (КПП),  основной  регистрационный  номер  (ОГРН); перечень и реквизиты всех лицевых  счетов,  открытых  в  финансовых  органах и в органах Федерального казначейства; иные данные, характеризующие деятельность объекта контрол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Вопрос контрольного мероприятия (раздел).</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 (Подраздел).</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1. (Пунк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ходе  контрольного  мероприятия  установлено  следующее  (излагаются результаты контрольного мероприятия по каждому вопросу). Приложение N 1: на 3 л. в 1 эк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2. (Пунк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2. (Подраздел).</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2.1. (Пунк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2.2. (Пунк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ация о выявленных нарушениях отражена в таблице N 1</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блица N 1</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9075" w:type="dxa"/>
        <w:jc w:val="left"/>
        <w:tblInd w:w="-45" w:type="dxa"/>
        <w:tblLayout w:type="fixed"/>
        <w:tblCellMar>
          <w:top w:w="0" w:type="dxa"/>
          <w:left w:w="0" w:type="dxa"/>
          <w:bottom w:w="0" w:type="dxa"/>
          <w:right w:w="0" w:type="dxa"/>
        </w:tblCellMar>
      </w:tblPr>
      <w:tblGrid>
        <w:gridCol w:w="510"/>
        <w:gridCol w:w="2895"/>
        <w:gridCol w:w="2835"/>
        <w:gridCol w:w="2835"/>
      </w:tblGrid>
      <w:tr>
        <w:trPr/>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 п/п</w:t>
            </w:r>
          </w:p>
        </w:tc>
        <w:tc>
          <w:tcPr>
            <w:tcW w:w="2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оловок</w:t>
            </w:r>
          </w:p>
        </w:tc>
        <w:tc>
          <w:tcPr>
            <w:tcW w:w="5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оловок</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заголово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заголовок</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гласно   информации,   представленной   в   таблице   N   1, объектом контрол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Вопрос контрольного мероприятия (раздел).</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 (Подраздел).</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1. (Пунк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2. (Пунк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 Заключение на проект на 3 л. в 2 эк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Справка о доработке на 2 л. в 1 эк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ое лицо)          ___________          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пись)            (расшифровка подпис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для  ознакомления  и  предоставления возражений (в случае их наличия) установлен 7 календарных дн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заключение) составлен в 2-х экземпляра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экз. - администрация сель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экз. - объект контрольного мероприят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N 4</w:t>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Стандарту,</w:t>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ному</w:t>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w:t>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  2017 г. N </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АДМИНИСТРАЦИЯ ДМИТРИЕВСКОГО МУНИЦИПАЛЬНОГО ОБРАЗОВАНИ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3910 Саратовская область, Духовницкий район,</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митриевка, ул. Ленин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24, тел, 8 (84573) 2-69-45</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с: 8 (84573) 2-69-45</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                                                                      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а)                                                                                                              (номер)</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я Дмитриевского МО, рассмотрев результаты проверки (ревизии) __________________________, отраженные в акте от _______________, информирует о следующих выявленных нарушения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ываются выявленные нарушения бюджетного законодательства Российск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ции и иных нормативных правовых актов, регулирующих бюджетны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отношения, условий договоров (соглашений) о предоставлении средст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бюджета, условий государственных (муниципальных) контрактов, цел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1).doc" \l "P386"</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lt;*&gt;</w:t>
      </w:r>
      <w:r>
        <w:rPr>
          <w:rStyle w:val="InternetLink"/>
          <w:sz w:val="28"/>
          <w:u w:val="single"/>
          <w:szCs w:val="28"/>
          <w:rFonts w:eastAsia="Times New Roman" w:cs="Times New Roman" w:ascii="Times New Roman" w:hAnsi="Times New Roman"/>
          <w:color w:val="000000"/>
          <w:lang w:eastAsia="ru-RU"/>
        </w:rPr>
        <w:fldChar w:fldCharType="end"/>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учетом изложенного, руководствуясь статьями 269.2 и 270.2 Бюджетного кодекса Российской Федерации, администрация сельского поселени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УЕТ:</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Принять меры по устранению причин и условий выявленных нарушений по: 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ие статей Бюджетного кодекса, иных нормативных правовых актов,</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нктов договоров, соглашений, государственных (муниципальных) контрактов и т.д., требования, которых наруше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рок до 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Рассмотреть вопрос о привлечении к ответственности должностных лиц, допустивших указанные наруш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пию  правового акта и информацию о принятых мерах с приложением копий документов,  подтверждающих  устранение выявленных нарушений, представить в администрацию сельского поселения до 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ое лицо)          ___________          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расшифровка подпис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lt;*&gt;  Те  или  иные нарушения указываются только в случае их выявления в ходе проверки (ревизии).</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N 5</w:t>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Стандарту,</w:t>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ному</w:t>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w:t>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  2017 г. N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Я ДМИТРИЕВСКОГО МУНИЦИПАЛЬНОГО ОБРАЗОВАНИ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3910 Саратовская область, Духовницкий район,</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митриевка, ул. Ленин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24, тел, 8 (84573) 2-69-45</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с: 8 (84573) 2-69-45</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ИС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                                                                    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а)                                                                                                               (номер)</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я сельского поселения, рассмотрев результаты проверки (ревизии) ___________________________, отраженные в акте от ______________, руководствуясь  статьями  269.2,  270.2  Бюджетного  кодекса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ИСЫВА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Устранить нарушения _____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казание статей Бюджетного </w:t>
      </w:r>
      <w:hyperlink r:id="rId3">
        <w:r>
          <w:rPr>
            <w:rStyle w:val="InternetLink"/>
            <w:rFonts w:eastAsia="Times New Roman" w:cs="Times New Roman" w:ascii="Times New Roman" w:hAnsi="Times New Roman"/>
            <w:color w:val="000000"/>
            <w:sz w:val="28"/>
            <w:szCs w:val="28"/>
            <w:u w:val="single"/>
            <w:lang w:eastAsia="ru-RU"/>
          </w:rPr>
          <w:t>кодекса</w:t>
        </w:r>
      </w:hyperlink>
      <w:r>
        <w:rPr>
          <w:rFonts w:eastAsia="Times New Roman" w:cs="Times New Roman" w:ascii="Times New Roman" w:hAnsi="Times New Roman"/>
          <w:color w:val="000000"/>
          <w:sz w:val="28"/>
          <w:szCs w:val="28"/>
          <w:lang w:eastAsia="ru-RU"/>
        </w:rPr>
        <w:t>, иных</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тивных правовых актов, договоров, соглашений, государственных (муниципальных) контрактов и других документов, требования которых наруше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рок до ______________.</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Возместить в местный бюджет средства 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естного бюдже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субсидии, иных межбюджетных трансфертов, использованные с нарушением законодательства или нормативных правовых ак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умме _________ рублей до _________ по следующим реквизитам:</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ацию  об  устранении  нарушений  с  приложением копий документов, подтверждающих  устранение выявленных нарушений, представить в администрацию Дмитриевского МО  до 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выполнение   в   установленный  срок  настоящего  предписания  влечет административную  ответственность должностных лиц в соответствии с частью 2 статьи 19.5 Кодекса Российской   Федерации об административных правонарушения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оме  того,  в соответствии с частью 4 статьи 270.2 Бюджетного кодекса Российской   Федерации  в  случае  неисполнения  настоящего  предписания  о возврате средств в местный бюджет администрация сельского поселения будет вынуждена обратиться в суд о взыскании с Вас суммы ущерба, причиненного администрации сель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уководител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ое лицо)          ___________          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расшифровка подпис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N 6</w:t>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Стандарту,</w:t>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ному</w:t>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w:t>
      </w:r>
    </w:p>
    <w:p>
      <w:pPr>
        <w:pStyle w:val="Normal"/>
        <w:shd w:fill="FFFFFF" w:val="clear"/>
        <w:spacing w:lineRule="auto" w:line="240" w:before="0" w:after="0"/>
        <w:jc w:val="right"/>
        <w:rPr/>
      </w:pPr>
      <w:r>
        <w:rPr>
          <w:rFonts w:eastAsia="Times New Roman" w:cs="Times New Roman" w:ascii="Times New Roman" w:hAnsi="Times New Roman"/>
          <w:color w:val="000000"/>
          <w:lang w:eastAsia="ru-RU"/>
        </w:rPr>
        <w:t>от  2017г. N</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результатах контрольного мероприят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 контрол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енный перио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ь (руководитель) контрольного мероприятия</w:t>
      </w:r>
    </w:p>
    <w:tbl>
      <w:tblPr>
        <w:tblW w:w="9669" w:type="dxa"/>
        <w:jc w:val="left"/>
        <w:tblInd w:w="-45" w:type="dxa"/>
        <w:tblLayout w:type="fixed"/>
        <w:tblCellMar>
          <w:top w:w="0" w:type="dxa"/>
          <w:left w:w="0" w:type="dxa"/>
          <w:bottom w:w="0" w:type="dxa"/>
          <w:right w:w="0" w:type="dxa"/>
        </w:tblCellMar>
      </w:tblPr>
      <w:tblGrid>
        <w:gridCol w:w="7850"/>
        <w:gridCol w:w="983"/>
        <w:gridCol w:w="836"/>
      </w:tblGrid>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 строки</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I. ОБЩИЕ ПОКАЗАТЕЛИ</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1. Количество проведенных контрольных мероприятий</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визий, всего (единиц)</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оручениям руководителей органов исполнительной власти</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бращениям органов прокуратуры и иных правоохранительных органов</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бращениям граждан</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очим обращениям</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ок, всего (единиц)</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оручениям руководителей органов исполнительной власти</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бращениям органов прокуратуры и иных правоохранительных органов</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бращениям граждан</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очим обращениям</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визий и проверок (единиц), финансируемых из:</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го бюджет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ного бюджет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х источников</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2. Информация об объеме проверенных средств, всего (рублей)</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ластного бюджета, предоставленных ОИВ и ГКУ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1).doc" \l "P837"</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lt;*&gt;</w:t>
            </w:r>
            <w:r>
              <w:rPr>
                <w:rStyle w:val="InternetLink"/>
                <w:sz w:val="28"/>
                <w:u w:val="single"/>
                <w:szCs w:val="28"/>
                <w:rFonts w:eastAsia="Times New Roman" w:cs="Times New Roman" w:ascii="Times New Roman" w:hAnsi="Times New Roman"/>
                <w:color w:val="000000"/>
                <w:lang w:eastAsia="ru-RU"/>
              </w:rPr>
              <w:fldChar w:fldCharType="end"/>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ного бюджета, предоставленных ОМС и МКУ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1).doc" \l "P837"</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lt;*&gt;</w:t>
            </w:r>
            <w:r>
              <w:rPr>
                <w:rStyle w:val="InternetLink"/>
                <w:sz w:val="28"/>
                <w:u w:val="single"/>
                <w:szCs w:val="28"/>
                <w:rFonts w:eastAsia="Times New Roman" w:cs="Times New Roman" w:ascii="Times New Roman" w:hAnsi="Times New Roman"/>
                <w:color w:val="000000"/>
                <w:lang w:eastAsia="ru-RU"/>
              </w:rPr>
              <w:fldChar w:fldCharType="end"/>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бсидий, предоставленных ГАУ и ГБУ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1).doc" \l "P837"</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lt;*&gt;</w:t>
            </w:r>
            <w:r>
              <w:rPr>
                <w:rStyle w:val="InternetLink"/>
                <w:sz w:val="28"/>
                <w:u w:val="single"/>
                <w:szCs w:val="28"/>
                <w:rFonts w:eastAsia="Times New Roman" w:cs="Times New Roman" w:ascii="Times New Roman" w:hAnsi="Times New Roman"/>
                <w:color w:val="000000"/>
                <w:lang w:eastAsia="ru-RU"/>
              </w:rPr>
              <w:fldChar w:fldCharType="end"/>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бсидий, предоставленных МАУ и МБУ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1).doc" \l "P837"</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lt;*&gt;</w:t>
            </w:r>
            <w:r>
              <w:rPr>
                <w:rStyle w:val="InternetLink"/>
                <w:sz w:val="28"/>
                <w:u w:val="single"/>
                <w:szCs w:val="28"/>
                <w:rFonts w:eastAsia="Times New Roman" w:cs="Times New Roman" w:ascii="Times New Roman" w:hAnsi="Times New Roman"/>
                <w:color w:val="000000"/>
                <w:lang w:eastAsia="ru-RU"/>
              </w:rPr>
              <w:fldChar w:fldCharType="end"/>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ебюджетных фондов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1).doc" \l "P837"</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lt;*&gt;</w:t>
            </w:r>
            <w:r>
              <w:rPr>
                <w:rStyle w:val="InternetLink"/>
                <w:sz w:val="28"/>
                <w:u w:val="single"/>
                <w:szCs w:val="28"/>
                <w:rFonts w:eastAsia="Times New Roman" w:cs="Times New Roman" w:ascii="Times New Roman" w:hAnsi="Times New Roman"/>
                <w:color w:val="000000"/>
                <w:lang w:eastAsia="ru-RU"/>
              </w:rPr>
              <w:fldChar w:fldCharType="end"/>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жбюджетных трансфертов</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ругих средств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1).doc" \l "P837"</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lt;*&gt;</w:t>
            </w:r>
            <w:r>
              <w:rPr>
                <w:rStyle w:val="InternetLink"/>
                <w:sz w:val="28"/>
                <w:u w:val="single"/>
                <w:szCs w:val="28"/>
                <w:rFonts w:eastAsia="Times New Roman" w:cs="Times New Roman" w:ascii="Times New Roman" w:hAnsi="Times New Roman"/>
                <w:color w:val="000000"/>
                <w:lang w:eastAsia="ru-RU"/>
              </w:rPr>
              <w:fldChar w:fldCharType="end"/>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II. ОБЩИЙ ОБЪЕМ ВЫЯВЛЕННЫХ ФИНАНСОВЫХ НАРУШЕНИЙ, ВСЕГО (РУБЛЕЙ)</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8"/>
                <w:szCs w:val="28"/>
                <w:lang w:eastAsia="ru-RU"/>
              </w:rPr>
              <w:t>Раздел 1. Нарушения бюджетного законодательства, имеющие признаки административных правонарушений (из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1).doc" \l "P566"</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строки 2000</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всего</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целевое использование бюджетных средств</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возврат либо несвоевременный возврат бюджетного кредит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перечисление либо несвоевременное перечисление платы за пользование бюджетным кредитом</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условий предоставления бюджетного кредит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условий предоставления межбюджетных трансфертов</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условий предоставления бюджетных инвестиций</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условий предоставления субсидий</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порядка представления бюджетной отчетности</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порядка составления, утверждения и ведения бюджетных смет</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9</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запрета на предоставление бюджетных кредитов и (или) субсидий</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соответствие бюджетной росписи сводной бюджетной росписи</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порядка принятия бюджетных обязательств</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сроков доведения бюджетных ассигнований и (или) лимитов бюджетных обязательств</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запрета на размещение бюджетных средств</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сроков обслуживания и погашения государственного (муниципального) долг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порядка формирования государственного (муниципального) задани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исполнения платежных документов и представления органа Федерального казначейств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8"/>
                <w:szCs w:val="28"/>
                <w:lang w:eastAsia="ru-RU"/>
              </w:rPr>
              <w:t>Раздел 2. Иные нарушения бюджетного законодательства (из </w:t>
            </w:r>
            <w:r>
              <w:rPr>
                <w:rFonts w:eastAsia="Times New Roman" w:cs="Times New Roman" w:ascii="Times New Roman" w:hAnsi="Times New Roman"/>
                <w:color w:val="000000"/>
                <w:sz w:val="28"/>
                <w:szCs w:val="28"/>
                <w:u w:val="single"/>
                <w:lang w:eastAsia="ru-RU"/>
              </w:rPr>
              <w:t>строки 2000</w:t>
            </w:r>
            <w:r>
              <w:rPr>
                <w:rFonts w:eastAsia="Times New Roman" w:cs="Times New Roman" w:ascii="Times New Roman" w:hAnsi="Times New Roman"/>
                <w:color w:val="000000"/>
                <w:sz w:val="28"/>
                <w:szCs w:val="28"/>
                <w:lang w:eastAsia="ru-RU"/>
              </w:rPr>
              <w:t>), всего</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эффективное использование денежных средств и нефинансовых активов</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перечисление (неполное перечисление) средств в бюджет</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я указаний о порядке применения бюджетной классификации</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я при исполнении бюджета по расходам</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ые нарушения бюджетного законодательств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8"/>
                <w:szCs w:val="28"/>
                <w:lang w:eastAsia="ru-RU"/>
              </w:rPr>
              <w:t>Раздел 3. Нарушения иных нормативных правовых актов, регулирующих бюджетные правоотношения (из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1).doc" \l "P566"</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строки 2000</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всего</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расходовании денежных средств</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использовании (выбытии) нефинансовых активов</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возмещении расходов сверх установленных размеров (норм)</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риемке товаров, работ, услуг</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ые нарушени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III. НАРУШЕНИЯ ПРАВИЛ ВЕДЕНИЯ БУХГАЛТЕРСКОГО (БЮДЖЕТНОГО) УЧЕТА И СОСТАВЛЕНИЯ БУХГАЛТЕРСКОЙ (БЮДЖЕТНОЙ) ОТЧЕТНОСТИ, ВСЕГО (РУБЛЕЙ)</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1. Нарушения правил ведения бухгалтерского (бюджетного) учета, всего</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я порядка ведения кассовых операций</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я порядка ведения бюджетного учета, всего</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нарушения порядка ведения учета государственного (муниципального) имуществ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я порядка ведения бухгалтерского учета, всего</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бые нарушения правил ведения бухгалтерского учет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я порядка ведения учета государственного (муниципального) имуществ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2. Нарушения правил составления бухгалтерской (бюджетной) отчетности, всего</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я составления бюджетной отчетности, всего</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нарушения при составлении отчетности о реализации государственных (муниципальных) программ (подпрограмм) и государственных (муниципальных) заданий</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я составления бухгалтерской отчетности, всего</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грубые нарушения правил предоставления бухгалтерской отчетности</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IV. НЕСУММОВЫЕ НАРУШЕНИЯ, ВСЕГО (ЕДИНИЦ)</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юджетного законодательства, всего</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1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выполнение в установленный срок законного предписания органа государственного финансового контрол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1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е срока направления информации о результатах рассмотрения дела в суде</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1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ажданского законодательств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2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удового законодательств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3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она о бухгалтерском учете</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4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ые</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5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V. ИНФОРМАЦИЯ О РЕАЛИЗАЦИИ КОНТРОЛЬНЫХ МЕРОПРИЯТИЙ</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1. Направлены предложения, информация, материалы (единиц), всего</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екту контрол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редителю объекта контрол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уководителю области, район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3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лаве муниципального образовани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4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оохранительным органам</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5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ажданам</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6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чим организациям</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2. Уполномоченными органами по результатам контрольных мероприятий</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ставлено протоколов об административной ответственности, всего (единиц)</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м органом внутреннего государственного финансового контрол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м органом внутреннего муниципального финансового контрол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влечено к административной ответственности должностных лиц, всего (единиц)</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2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м органом внутреннего государственного финансового контрол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2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м органом внутреннего муниципального финансового контрол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2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значено административное наказание в виде штрафа на должностных лиц, всего (рублей)</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3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м органом внутреннего государственного финансового контрол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3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м органом внутреннего муниципального финансового контрол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3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3. Объектами контроля по результатам контрольных мероприятий (единиц)</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ы правовые акты, всего</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1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влечено к ответственности должностных лиц, всего</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обождено от занимаемой должности</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чено к иной дисциплинарной ответственности</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чено к материальной ответственности</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4. Вышестоящими органами по результатам контрольных мероприятий (единиц)</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ы правовые акты, всего</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1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влечено к ответственности должностных лиц, всего</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2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обождено от занимаемой должности</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2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чено к иной дисциплинарной ответственности</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2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7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чено к материальной ответственности</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2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gt; Пояснения к показателям, аналогичным кодам стро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ИВ - органы исполнительной вла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МС - органы местного самоуправ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КУ - государственные казенные учрежд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У - государственные автономные учрежд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БУ - государственные бюджетные учрежд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КУ - муниципальные казенные учрежд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У - муниципальные автономные учрежд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У - муниципальные бюджетные учрежд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бюджетные фонды (фонд обязательного медицинского страхования, дорожные фонды и пр.).</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средства - иные средства, не вошедшие в другие строки отче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N 7</w:t>
      </w:r>
    </w:p>
    <w:p>
      <w:pPr>
        <w:pStyle w:val="Normal"/>
        <w:shd w:fill="FFFFFF" w:val="clear"/>
        <w:spacing w:lineRule="auto" w:line="240" w:before="0" w:after="0"/>
        <w:jc w:val="right"/>
        <w:rPr/>
      </w:pPr>
      <w:r>
        <w:rPr>
          <w:rFonts w:eastAsia="Times New Roman" w:cs="Times New Roman" w:ascii="Times New Roman" w:hAnsi="Times New Roman"/>
          <w:color w:val="000000"/>
          <w:sz w:val="24"/>
          <w:szCs w:val="24"/>
          <w:lang w:eastAsia="ru-RU"/>
        </w:rPr>
        <w:t>к Стандарту, утвержденному</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от   2017 г. N</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АДМИНИСТРАЦИЯ ДМИТРИЕВСКОГО МУНИЦИПАЛЬНОГО ОБРАЗОВАНИ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3910 Саратовская область, Духовницкий район,</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Дмитриевка, ул. Ленина, д. 24, </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тел, 8 (84573) 2-69-45 факс: 8 (84573) 2-69-45</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именении бюджетных мер принужд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 года                                                                                                     N 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тоящим уведомляем, что в ходе проверки ___________________________</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_______________________________________________________, проведенной в 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от  _________),  установлен  факт  нецелевого использования бюджетных средств в сумме __________ (_______________) рублей ____ коп.</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о статьей 306.2 Бюджетного кодекса Российской Федерации данное  уведомление  направляется в финансовый орган для принятия решения о применении бюджетных мер принужд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ое лицо               ___________       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пись)         (расшифровка подпис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бесспорное  взыскание  суммы  средств,  предоставленных из местного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юдже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бесспорное   взыскание   суммы   платы   за  пользование  средствам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ными из местного бюдже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бесспорное   взыскание   пеней  за  несвоевременный  возврат  средств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стного бюдже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остановление    предоставления    межбюджетных   трансфертов   (за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ключением субвенц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кращение  предоставления  межбюджетных  трансфертов (з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ключением субвенц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отказать в применении бюджетных мер принужд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ое лицо)          ___________          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пись)            (расшифровка подпис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ата создания материала: ________2017. </w:t>
      </w:r>
      <w:r>
        <w:rPr>
          <w:rFonts w:eastAsia="Times New Roman" w:cs="Times New Roman" w:ascii="Times New Roman" w:hAnsi="Times New Roman"/>
          <w:color w:val="000000"/>
          <w:sz w:val="28"/>
          <w:szCs w:val="28"/>
          <w:u w:val="single"/>
          <w:lang w:eastAsia="ru-RU"/>
        </w:rPr>
        <w:t>История измен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348" w:before="0" w:after="0"/>
      <w:ind w:firstLine="709"/>
      <w:jc w:val="both"/>
      <w:textAlignment w:val="baseline"/>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A505C94260871F9BA7F3BCBDDA675DC85B98A96534F4C79A0A593E66gBZE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07:00Z</dcterms:created>
  <dc:creator>евгения</dc:creator>
  <dc:description/>
  <cp:keywords/>
  <dc:language>en-US</dc:language>
  <cp:lastModifiedBy>кадры</cp:lastModifiedBy>
  <cp:lastPrinted>2017-07-03T10:15:00Z</cp:lastPrinted>
  <dcterms:modified xsi:type="dcterms:W3CDTF">2017-07-19T12:07:00Z</dcterms:modified>
  <cp:revision>2</cp:revision>
  <dc:subject/>
  <dc:title/>
</cp:coreProperties>
</file>