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27.06.2014г.                        №31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Молодежь Духовницкого района на 2013-2015 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Молодежь Духовницкого района на 2013-2015 годы» следующие изменения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смотреть финансирование мероприятий согласно п.4 раздела 1.3 в сумме 1500(одна тысяча пятьсот) рублей за счет уменьшения финансирования на 500(пятьсот)  рублей п. 3 раздела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0:00Z</dcterms:created>
  <dc:creator>0</dc:creator>
  <dc:description/>
  <cp:keywords/>
  <dc:language>en-US</dc:language>
  <cp:lastModifiedBy>Q</cp:lastModifiedBy>
  <dcterms:modified xsi:type="dcterms:W3CDTF">2014-07-01T13:51:00Z</dcterms:modified>
  <cp:revision>3</cp:revision>
  <dc:subject/>
  <dc:title/>
</cp:coreProperties>
</file>