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НОВОЗАХАРКИНОК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  <w:tab w:val="left" w:pos="5245" w:leader="none"/>
          <w:tab w:val="left" w:pos="7371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от  12.10. 2020г.                                                                            № 57/10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</w:t>
      </w:r>
      <w:r>
        <w:rPr>
          <w:rFonts w:eastAsia="Lucida Sans Unicode" w:cs="Tahoma" w:ascii="Times New Roman" w:hAnsi="Times New Roman"/>
          <w:sz w:val="28"/>
          <w:szCs w:val="28"/>
          <w:lang w:bidi="en-US"/>
        </w:rPr>
        <w:t>с. Новозахаркино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назначения и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брания граждан в целях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бсуждения вопросов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нициативных проектов на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Новозахаркинского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ind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 Новозахаркинского муниципального образования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назначения и проведения собрания граждан в целях рассмотрения и обсуждения вопросов внесения инициативных проектов на территории Новозахаркин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обнародовать в установленном законом порядк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 возложить на главу Новозахаркинского муниципального образовани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Ю.В. Бедняков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Новозахаркинского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20г.   № 57/101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и проведения собрания граждан в целях рассмотрения и обсуждения вопросов внесения инициативных проектов на территории Новозахаркин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муниципального образования 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может быть внесен инициативный проект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определения части территории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на которой могут реализовываться инициативные проекты, устанавливается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органы территориального общественного самоуправления, староста сельского муниципального образования (далее - инициаторы проекта). Минимальная численность инициативной группы может быть уменьшена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Право выступить инициатором проекта в соответствии с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может быть предоставлено также иным лицам, осуществляющим деятельность на территории</w:t>
      </w:r>
      <w:r>
        <w:rPr>
          <w:rFonts w:cs="Times New Roman" w:ascii="Times New Roman" w:hAnsi="Times New Roman"/>
          <w:sz w:val="24"/>
          <w:szCs w:val="28"/>
        </w:rPr>
        <w:t xml:space="preserve"> 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. Инициативный проект должен содержать следующие сведения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исание проблемы, решение которой имеет приоритетное значение для жителей муниципального образования или его части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основание предложений по решению указанной проблемы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ланируемые сроки реализации инициативного проекта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ведения о планируемом (возможном) финансовом, имущественном и (или) трудовом участии заинтересованных лиц в реализации данного проекта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 9) иные сведения, предусмотренные нормативным правовым актом представительного органа муниципального образова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муниципального образования 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ожет быть предусмотрена возможность выявления мнения граждан по вопросу о  поддержке инициативного проекта также путем опроса граждан, сбора их подписей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нформация о внесении инициативного проекта в Администрацию подлежит обнародованию и размещению на официальном сайте</w:t>
      </w:r>
      <w:r>
        <w:rPr>
          <w:rFonts w:cs="Arial" w:ascii="PT Astra Serif;Times New Roman" w:hAnsi="PT Astra Serif;Times New Roman"/>
          <w:sz w:val="24"/>
          <w:szCs w:val="24"/>
        </w:rPr>
        <w:t xml:space="preserve"> Духовницкого муниципального района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, по адресу 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Duhovnitskoe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sarmo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ru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во вкладке «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МО» в ин</w:t>
      </w:r>
      <w:r>
        <w:rPr>
          <w:rFonts w:cs="Times New Roman" w:ascii="Times New Roman" w:hAnsi="Times New Roman"/>
          <w:sz w:val="24"/>
          <w:szCs w:val="24"/>
        </w:rPr>
        <w:t xml:space="preserve">формационно-телекоммуникационной сети "Интернет" в течение трех рабочих дней со дня внесения инициативного проекта в местную администрацию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В случае, если Администрация Муниципального образования не имеет возможности размещать указанную информацию в информационно- телекоммуникационной сети "Интернет", указанная информация размещается на официальном сайте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ать в поддержке инициативного проекта и вернуть его инициаторам проекта с указанием причин отказа в поддержке инициативного прое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принимает решение об отказе в поддержке инициативного проекта в одном из следующих случаев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блюдение установленного порядка внесения инициативного проекта и его рассмотр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аратовской области, Уставу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возможность реализации инициативного проекта ввиду отсутствия у органов местного самоуправления необходимых полномочий и пра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наличие возможности решения описанной в инициативном проекте проблемы более эффективным способом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Администрация вправе 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рядок выдвижения, внесения, обсуждения, рассмотрения инициативных проектов, а также проведения их конкурсного отбора устанавливается администрацией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 отношении инициативных проектов, выдвигаемых для получения финансовой поддержки за сч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Состав коллегиального органа (комиссии) формируется Администрацией. При этом половина от общего числа членов коллегиального органа (комиссии) должна быть назначена на основе предложений представительного органа муниципального образова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нициаторы проекта, другие граждане, проживающие на территории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 обнародованию и размещению на официальном сайте </w:t>
      </w:r>
      <w:r>
        <w:rPr>
          <w:rFonts w:cs="Arial" w:ascii="PT Astra Serif;Times New Roman" w:hAnsi="PT Astra Serif;Times New Roman"/>
          <w:sz w:val="24"/>
          <w:szCs w:val="24"/>
        </w:rPr>
        <w:t>Духовницкого муниципального района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, по адресу 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  <w:lang w:val="en-US"/>
        </w:rPr>
        <w:t>Duhovnitskoe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  <w:lang w:val="en-US"/>
        </w:rPr>
        <w:t>sarmo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 во вкладке «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МО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 Отчет местной администрации об итогах реализации инициативного проекта подлежит обнародованию и размещению  на официальном сайте</w:t>
      </w:r>
      <w:r>
        <w:rPr>
          <w:rFonts w:cs="Arial" w:ascii="PT Astra Serif;Times New Roman" w:hAnsi="PT Astra Serif;Times New Roman"/>
          <w:sz w:val="24"/>
          <w:szCs w:val="24"/>
        </w:rPr>
        <w:t xml:space="preserve"> Духовницкого муниципального района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, по адресу 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Duhovnitskoe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sarmo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en-US"/>
        </w:rPr>
        <w:t>ru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во вкладке «</w:t>
      </w:r>
      <w:r>
        <w:rPr>
          <w:rFonts w:cs="Times New Roman" w:ascii="Times New Roman" w:hAnsi="Times New Roman"/>
          <w:sz w:val="24"/>
          <w:szCs w:val="28"/>
        </w:rPr>
        <w:t>Новозахаркинского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МО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ельском населенном пункте указанная информация может доводиться до сведения граждан старостой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8:00Z</dcterms:created>
  <dc:creator>USER</dc:creator>
  <dc:description/>
  <cp:keywords/>
  <dc:language>en-US</dc:language>
  <cp:lastModifiedBy>кадры</cp:lastModifiedBy>
  <cp:lastPrinted>2020-10-29T08:57:00Z</cp:lastPrinted>
  <dcterms:modified xsi:type="dcterms:W3CDTF">2020-12-15T07:38:00Z</dcterms:modified>
  <cp:revision>2</cp:revision>
  <dc:subject/>
  <dc:title> </dc:title>
</cp:coreProperties>
</file>