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762000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11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_11.04.2023 г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.   №  78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8" w:hRule="atLeast"/>
        </w:trPr>
        <w:tc>
          <w:tcPr>
            <w:tcW w:w="5070" w:type="dxa"/>
            <w:tcBorders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аспоряжение № 167-р от 22.06.2016г. «Об утверждении состава комиссии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защите прав потребителей»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Российской Федерации от 07 февраля 1992 года № 2300-1 «О защите прав потребителей» и в целях обеспечения законных прав потребителей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</w:t>
        </w:r>
      </w:hyperlink>
      <w:r>
        <w:rPr>
          <w:rFonts w:cs="PT Astra Serif" w:ascii="PT Astra Serif" w:hAnsi="PT Astra Serif"/>
          <w:sz w:val="28"/>
          <w:szCs w:val="28"/>
        </w:rPr>
        <w:t>ом Духовницкого муниципального района:</w:t>
        <w:br/>
        <w:t>1. Внести изменения в распоряжение администрации Духовницкого муниципального района № 167-р от 22.06.2016г., изложив приложение №1 в новой редакции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аспоряж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11.04.2023 года № 78-р 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D3038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2D3038"/>
          <w:kern w:val="2"/>
          <w:sz w:val="28"/>
          <w:szCs w:val="28"/>
        </w:rPr>
        <w:t>Состав  комиссии по защите прав потребителей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Духовницкого муниципального района, заместитель председателя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торговли, инвестиций и сельского хозяйства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торговли, инвестиций и сельского хозяйства</w:t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йгушева Н.Н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Инспектор по применению административного законодательства отделения полиции № 1 в составе МУ МВД РФ «Балаковское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 С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Начальник ОГУ «Духовницкая РайСББЖ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ahoma" w:ascii="PT Astra Serif" w:hAnsi="PT Astra Serif"/>
                <w:bCs/>
                <w:sz w:val="28"/>
                <w:szCs w:val="28"/>
              </w:rPr>
              <w:t xml:space="preserve">Уполномоченный по защите прав предпринимателей в Саратовской област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 В.П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отделения полиции № 1 в составе МУ МВД РФ «Балаковское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кае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3:00Z</dcterms:created>
  <dc:creator>Пользователь</dc:creator>
  <dc:description/>
  <cp:keywords/>
  <dc:language>en-US</dc:language>
  <cp:lastModifiedBy>Пользователь Windows</cp:lastModifiedBy>
  <cp:lastPrinted>2023-04-11T13:59:00Z</cp:lastPrinted>
  <dcterms:modified xsi:type="dcterms:W3CDTF">2023-04-13T05:03:00Z</dcterms:modified>
  <cp:revision>2</cp:revision>
  <dc:subject/>
  <dc:title/>
</cp:coreProperties>
</file>