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  <w:t>РЕШЕНИЕ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.08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1984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5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яйновка</w:t>
            </w:r>
          </w:p>
        </w:tc>
        <w:tc>
          <w:tcPr>
            <w:tcW w:w="3891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Горяйновского  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3.12.2016 года № 9/20 «О бюджете Горяйно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Духовниц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на 2017 год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3.12.2016г. № 9/20 «О бюджете Горяйновского муниципального образования Духовницкого муниципального района Саратовской области на 2017 год» в приложения № 2,3,4 согласно Приложениям №1 настоящего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третьем квартале 2017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финансово – бюджетной и социальной политике сельского Совета Горяйновского муниципального образования.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                                        А.Р. Техт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/51 </w:t>
      </w: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вгуста  </w:t>
      </w: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, 3,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«О бюджете Горяйновского муниципального образования на 2017 год»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/20 </w:t>
      </w: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 </w:t>
      </w:r>
      <w:r>
        <w:rPr>
          <w:rFonts w:cs="Times New Roman" w:ascii="Times New Roman" w:hAnsi="Times New Roman"/>
          <w:sz w:val="28"/>
          <w:szCs w:val="28"/>
        </w:rPr>
        <w:t>2016г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6"/>
        <w:tabs>
          <w:tab w:val="clear" w:pos="708"/>
          <w:tab w:val="left" w:pos="819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( тыс.руб.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0"/>
        <w:gridCol w:w="572"/>
        <w:gridCol w:w="615"/>
        <w:gridCol w:w="1803"/>
        <w:gridCol w:w="724"/>
        <w:gridCol w:w="1112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Горяйновского муниципального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3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3 00 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3 00 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2,3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3 00 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2,3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3 00 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 3 00 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Горяйновского МО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Л.Ю. Зим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3:00Z</dcterms:created>
  <dc:creator>0</dc:creator>
  <dc:description/>
  <cp:keywords/>
  <dc:language>en-US</dc:language>
  <cp:lastModifiedBy>кадры</cp:lastModifiedBy>
  <dcterms:modified xsi:type="dcterms:W3CDTF">2017-09-20T06:23:00Z</dcterms:modified>
  <cp:revision>2</cp:revision>
  <dc:subject/>
  <dc:title/>
</cp:coreProperties>
</file>