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уховницкого муниципального образования Духовницкого муниципального района за 2020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2020 год составил 21211,8 тыс. рублей, по сравнению с аналогичным периодом прошлого года больше на 4759,3 тыс. рублей. Налоговые доходы составили 14851,8 тыс. рублей, неналоговые доходы составили –9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оступило межбюджетных трансфертов в сумме 6351,0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            248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227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негосударственных организаций в бюджеты городских поселений 319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городских поселений 23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я бюджетам городских поселений на реализацию программ формирования современной городской среды 2344,4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я бюджетам городских поселений на обеспечение комплексного развития сельских территорий 1969,4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я бюджетам городских поселений области на реализацию проектов развития муниципальных образований области, основанных на местных инициативах 747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я бюджетам городских поселений области на обеспечение повышения оплаты труда некоторых категорий работников муниципальных учреждений 265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6033,9 тыс. рублей, по сравнению с аналогичным периодом прошлого года больше на 821,0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исполнен в сумме – 4386,6 тыс. рублей или 97,9 % к уточненному плану за 2020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968,5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842,5 тыс. рублей или 187,4 % к уточненному плану за 2020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620,3 тыс. рублей или 97,9 % к уточненному плану за 2020 год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чие поступления от штрафов исполнены в сумме – 9,0 тыс. рублей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сложился в сумме – 2171,4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               за 2020 год исполнен в сумме 19040,4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4,8 тыс. рублей или 71,9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делу «</w:t>
      </w:r>
      <w:r>
        <w:rPr>
          <w:rFonts w:cs="Times New Roman" w:ascii="Times New Roman" w:hAnsi="Times New Roman"/>
          <w:b/>
          <w:sz w:val="28"/>
          <w:szCs w:val="28"/>
        </w:rPr>
        <w:t>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в сумме 227,3 тыс. рублей или 100,0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делу «</w:t>
      </w: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за 2020 год в рамках муниципальной программы «Обеспечение безопасности жизнедеятельности населения Духовницкого муниципального образования на 2019-202021г.» расходы составили 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2519,0 тыс. рублей или 100,0% к уточненному плану 2020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15339,8 тыс. рубле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чие мероприятия по благоустройству городских округов и поселений 5674,2 тыс. рублей, в т.ч. перечислено субсидии на выполнение муниципального задания МБУ «Благоустройство» в сумме – 4625,4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составили 1793,3 тыс. рублей, из них перечислено субсидии МБУ «Благоустройство» на выполнение муниципального задания 76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на организацию и содержание мест захоронения в сумме 16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3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» составили 285,5 тыс.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Модернизация объектов коммунальной инфраструктуры» составили 29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Экологическое оздоровление Духовницкого муниципального района Саратовской области» составили 15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Формирование комфортной городской среды р.п. Духовницкое Духовницкого муниципального образования» составили 2360,9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Устойчивое развитие сельских территорий Духовницкого муниципального района   Саратовской области на 2014-2017 г.г. и на период до 2020 года» составили 2863,8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екта развития муниципальных образований области, основанных на местных инициативах расходы составили 1457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747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(за исключением безвозмездных поступлений, добровольных взносов, пожертвований от физических, юридических лиц) 17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в части безвозмездных поступлений, добровольных взносов, пожертвований от физических лиц 23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в части безвозмездных поступлений, добровольных взносов, пожертвований от юридических лиц 3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» </w:t>
      </w: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Экологическое оздоровление Духовницкого муниципального района Саратовской области» исполнены в сумме 190,0 тыс. рублей, и по муниципальной программе «Модернизация объектов коммунальной инфраструктуры» составили 16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" за 2020 год расходы исполнены в сумме –162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>в рамках программы «Развитие физической культуры, спорта и туризма в Духовницком муниципальном районе на 2018-2020г.г.» расходы исполнены в сумме – 332,1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6:00Z</dcterms:created>
  <dc:creator>АТТО</dc:creator>
  <dc:description/>
  <cp:keywords/>
  <dc:language>en-US</dc:language>
  <cp:lastModifiedBy>кадры</cp:lastModifiedBy>
  <cp:lastPrinted>2020-10-19T13:49:00Z</cp:lastPrinted>
  <dcterms:modified xsi:type="dcterms:W3CDTF">2021-05-25T05:26:00Z</dcterms:modified>
  <cp:revision>2</cp:revision>
  <dc:subject/>
  <dc:title/>
</cp:coreProperties>
</file>