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pacing w:val="20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pacing w:val="2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spacing w:val="24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pacing w:val="20"/>
          <w:sz w:val="28"/>
          <w:szCs w:val="28"/>
        </w:rPr>
        <w:t xml:space="preserve">                                             </w:t>
      </w:r>
      <w:r>
        <w:rPr>
          <w:rFonts w:cs="PT Astra Serif;Cambria" w:ascii="PT Astra Serif;Cambria" w:hAnsi="PT Astra Serif;Cambria"/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Cambria" w:cs="PT Astra Serif;Cambria" w:ascii="PT Astra Serif;Cambria" w:hAnsi="PT Astra Serif;Cambria"/>
          <w:spacing w:val="2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52"/>
        <w:rPr/>
      </w:pPr>
      <w:r>
        <w:rPr>
          <w:rFonts w:eastAsia="PT Astra Serif;Cambria" w:cs="PT Astra Serif;Cambria" w:ascii="PT Astra Serif;Cambria" w:hAnsi="PT Astra Serif;Cambria"/>
          <w:b/>
          <w:spacing w:val="24"/>
          <w:sz w:val="28"/>
          <w:szCs w:val="28"/>
        </w:rPr>
        <w:t xml:space="preserve">                               </w:t>
      </w:r>
      <w:r>
        <w:rPr>
          <w:rFonts w:cs="PT Astra Serif;Cambria" w:ascii="PT Astra Serif;Cambria" w:hAnsi="PT Astra Serif;Cambria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pacing w:val="24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rFonts w:ascii="PT Astra Serif;Cambria" w:hAnsi="PT Astra Serif;Cambria" w:cs="PT Astra Serif;Cambria"/>
          <w:b/>
          <w:b/>
          <w:spacing w:val="110"/>
          <w:szCs w:val="28"/>
        </w:rPr>
      </w:pPr>
      <w:r>
        <w:rPr>
          <w:rFonts w:cs="PT Astra Serif;Cambria" w:ascii="PT Astra Serif;Cambria" w:hAnsi="PT Astra Serif;Cambria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110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т  15.09.2025                                 № 321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р. п.  Духовницкое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администрации от 29.03.2023 г. №105 Об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«Развитие физической культуры и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спорта в Духовницком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м образовании на 2023-2025 годы»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района Саратовской области, руководствуясь Постановлением администрации Духовницкого муниципального района Саратовской области от 29.09.2015 года  №292  «Об утверждении Порядка принятия решений о разработке, формировании, реализации и оценки эффективности муниципальных программ», (с изменениями от 29.03.2019 года №119)</w:t>
      </w:r>
      <w:r>
        <w:rPr>
          <w:rFonts w:cs="PT Astra Serif;Cambria" w:ascii="PT Astra Serif;Cambria" w:hAnsi="PT Astra Serif;Cambria"/>
          <w:bCs/>
          <w:sz w:val="28"/>
          <w:szCs w:val="28"/>
        </w:rPr>
        <w:t>,</w:t>
      </w:r>
      <w:r>
        <w:rPr>
          <w:rFonts w:cs="PT Astra Serif;Cambria" w:ascii="PT Astra Serif;Cambria" w:hAnsi="PT Astra Serif;Cambria"/>
          <w:sz w:val="28"/>
          <w:szCs w:val="28"/>
        </w:rPr>
        <w:t xml:space="preserve"> администрация Духовницкого муниципального района </w:t>
      </w:r>
      <w:r>
        <w:rPr>
          <w:rFonts w:cs="PT Astra Serif;Cambria" w:ascii="PT Astra Serif;Cambria" w:hAnsi="PT Astra Serif;Cambria"/>
          <w:b/>
          <w:sz w:val="28"/>
          <w:szCs w:val="28"/>
        </w:rPr>
        <w:t>ПОСТАНОВЛЯЕТ</w:t>
      </w:r>
      <w:r>
        <w:rPr>
          <w:rFonts w:cs="PT Astra Serif;Cambria" w:ascii="PT Astra Serif;Cambria" w:hAnsi="PT Astra Serif;Cambria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16"/>
          <w:szCs w:val="16"/>
        </w:rPr>
        <w:t xml:space="preserve">           </w:t>
      </w:r>
      <w:r>
        <w:rPr>
          <w:rFonts w:cs="PT Astra Serif;Cambria" w:ascii="PT Astra Serif;Cambria" w:hAnsi="PT Astra Serif;Cambria"/>
          <w:sz w:val="28"/>
          <w:szCs w:val="28"/>
        </w:rPr>
        <w:t>1. Внести в программные мероприятия муниципальной программы «Развитие физической культуры и спорта в Духовницком муниципальном образовании на 2023-2025 годы»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 Приложение к постановлению администрации от 29.03.2023 г. №105 об утверждении муниципальной программы «Развитие физической культуры и спорта в Духовницком муниципальном образовании на 2023-2025 годы» изложить в новой редакции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 Опубликовать постановление на официальном сайте администрации Духовницкого муниципального район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Белесову Л.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701" w:right="85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го района                                                               И.С. Лялин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center" w:pos="7285" w:leader="none"/>
          <w:tab w:val="left" w:pos="10140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15.09.2025г.                                      №321   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«Развитие физической культуры и спорта в Духовницком муниципальном образовании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на 2023-2025 годы»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.п. Духовницкое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023 г.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программы «Развитие физической культуры и спорта в Духовницком муниципальном образовании на 2023-2025 годы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муниципальная программа «Развитие физической культуры и спорта  в Духовницком муниципальном образовании» на 2023- 2025 годы (далее по тексту - Программа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администрация Духовницкого муниципального района Саратовской области (далее по тексту –администрация Духовницкого муниципального район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тдел анализа информации, общественных отношений, молодежной политики  и спорта администрации Духовницкого муниципального района (далее по тексту -отдел анализа информации, общественных отношений, молодежной политики  и спорт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тдел анализа информации, общественных отношений, молодежной политики и спорта администрации Духовницкого муниципального района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вовлечение в активные занятия спортом, физической культурой  40 - 45 %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пропаганда здорового образа жизни среди населения Духовницкого муниципального образования,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вовлечение в активные занятия физической культурой и спортом различных возрастных и социальных категорий населения Духовницкого муниципального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лучшение состояния здоровья населения Духовниц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координация и проведение на территории Духовницкого муниципального образовании единой государственной политики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величение доли населения района, систематически занимающегося физической культурой и спортом, от общей численности населения Духовницкого муниципального образования в возрасте от 3 до 79 лет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увеличение доли учащихся и студентов, систематически занимающихся физической культурой и спортом, от общей численности населения Духовницкого муниципального образования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совершенствование нормативно-правового, учебно-методического и информационного обеспечения в сфере физической культуры, спорт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рганизация и проведение физкультурных и спортивно-массовых мероприятий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 развитие адаптивного спорта;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- развитие материально-технической базы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- общий объем финансирования всего: 777,075 тыс. рубл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23 г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– 300,0 тыс. рублей (местный бюджет)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24 г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– 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177,075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тыс. рублей (местный бюджет)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2025 г.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– 300,0 тыс. рублей (местный бюджет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величение численности населения Духовницкого муниципального образования систематически занимающихся физической культурой и спортом до 43,5%, от общей численности населения района в возрасте от 3 до 79 лет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величение численности занимающихся физической культурой и спортом позволит сэкономить средства, затрачиваемые на лечение заболеваний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.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роблемы ухудшения состояния здоровья населения, роста числа детей, подростков и молодежи, отнесенных по состоянию здоровья к специальной медицинской группе, увеличения количества людей, злоупотребляющих алкоголем и табакокурением, в Духовницком муниципальном образовании по-прежнему остаются актуальными. Для изменения ситуации необходимо проводить активную социальную политику, направленную на оздоровление населения Духовницкого муниципального образования, привлекая его к систематическим занятиям </w:t>
      </w:r>
      <w:r>
        <w:rPr>
          <w:rFonts w:cs="PT Astra Serif;Cambria" w:ascii="PT Astra Serif;Cambria" w:hAnsi="PT Astra Serif;Cambria"/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right="10" w:hanging="0"/>
        <w:rPr>
          <w:rFonts w:ascii="PT Astra Serif;Cambria" w:hAnsi="PT Astra Serif;Cambria" w:cs="PT Astra Serif;Cambria"/>
          <w:color w:val="000000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;Cambria" w:hAnsi="PT Astra Serif;Cambria" w:cs="PT Astra Serif;Cambria"/>
          <w:b/>
          <w:b/>
          <w:bCs/>
          <w:color w:val="000000"/>
          <w:spacing w:val="11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pacing w:val="11"/>
          <w:sz w:val="28"/>
          <w:szCs w:val="28"/>
        </w:rPr>
        <w:t>2.</w:t>
      </w:r>
      <w:r>
        <w:rPr>
          <w:rFonts w:cs="PT Astra Serif;Cambria" w:ascii="PT Astra Serif;Cambria" w:hAnsi="PT Astra Serif;Cambria"/>
          <w:b/>
          <w:color w:val="000000"/>
          <w:spacing w:val="3"/>
          <w:sz w:val="28"/>
          <w:szCs w:val="28"/>
        </w:rPr>
        <w:t>Основные цели и задачи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pacing w:val="11"/>
          <w:sz w:val="16"/>
          <w:szCs w:val="16"/>
        </w:rPr>
      </w:pPr>
      <w:r>
        <w:rPr>
          <w:rFonts w:cs="PT Astra Serif;Cambria" w:ascii="PT Astra Serif;Cambria" w:hAnsi="PT Astra Serif;Cambria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пропаганда здорового образа жизни среди населения Духовницкого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вовлечение в активные занятия физической культурой и спортом различных возрастных и социальных категорий населения Духовницкого муниципального образования; 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повышение уровня подготовки спортсменов;</w:t>
      </w:r>
    </w:p>
    <w:p>
      <w:pPr>
        <w:pStyle w:val="Normal"/>
        <w:shd w:fill="FFFFFF" w:val="clear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улучшение состояния здоровья населения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координация и проведение на территории Духовницкого муниципального образования единой государственной политики в сфере физической культуры и спорта;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совершенствование нормативного правового, учебно-методического и информационного обеспечения в сфере физической культуры и спорта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организация и проведение физкультурных и спортивно-массовых мероприятий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развитие материально-технической базы физической культуры и спорта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3.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Программные мероприятия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нормативно-правовое и организационное обеспечение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>физкультурные и спортивно-массовые мероприятия.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4.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b/>
          <w:b/>
          <w:bCs/>
          <w:color w:val="000000"/>
          <w:sz w:val="16"/>
          <w:szCs w:val="16"/>
        </w:rPr>
      </w:pPr>
      <w:r>
        <w:rPr>
          <w:rFonts w:cs="PT Astra Serif;Cambria" w:ascii="PT Astra Serif;Cambria" w:hAnsi="PT Astra Serif;Cambri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0" w:right="19" w:firstLine="55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Сроки реализации Программы – 2023-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color w:val="000000"/>
          <w:spacing w:val="4"/>
          <w:sz w:val="16"/>
          <w:szCs w:val="16"/>
        </w:rPr>
      </w:pPr>
      <w:r>
        <w:rPr>
          <w:rFonts w:cs="PT Astra Serif;Cambria" w:ascii="PT Astra Serif;Cambria" w:hAnsi="PT Astra Serif;Cambria"/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Контроль за исполнением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Духовницкого муниципального района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от 29.09.2015 г. № 292 (с изменениями от 29.03.2019 г. № 1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Cambria" w:hAnsi="PT Astra Serif;Cambria" w:cs="PT Astra Serif;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.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 Оценка эффективности социально-экономических последствий реализации Программы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Эффективность реализации мероприятий, предусмотренных Программой, вытекает из ожидаемых в ходе ее выполнения результатов. 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</w:t>
      </w:r>
      <w:r>
        <w:rPr>
          <w:rFonts w:cs="PT Astra Serif;Cambria" w:ascii="PT Astra Serif;Cambria" w:hAnsi="PT Astra Serif;Cambria"/>
          <w:sz w:val="28"/>
          <w:szCs w:val="28"/>
        </w:rPr>
        <w:t>позволит предотвратить их вовлечение в преступную и антиобщественную деятельность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pacing w:val="4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4"/>
          <w:sz w:val="28"/>
          <w:szCs w:val="28"/>
        </w:rPr>
        <w:t xml:space="preserve">Решение проблем, обозначенных в Программе, позволит достичь следующих результатов: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увеличение численности населения Духовницкого муниципального образования, систематически занимающегося физической культурой и спортом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</w:t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рограммные мероприятия</w:t>
      </w:r>
    </w:p>
    <w:p>
      <w:pPr>
        <w:pStyle w:val="Normal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2"/>
        <w:gridCol w:w="1876"/>
        <w:gridCol w:w="2096"/>
        <w:gridCol w:w="1811"/>
        <w:gridCol w:w="1276"/>
        <w:gridCol w:w="1168"/>
        <w:gridCol w:w="1525"/>
        <w:gridCol w:w="1134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 том числе тыс.   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1. Нормативно-правовое и организ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 распорядительных документов по физической культуре и спор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работка и принятие в установленном порядке нормативных правовых актов, организационно-распорядительных документов по формированию, подготовке, обеспечению участия команд Духовницкого муниципального образования в спортивных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2. Учебно-методическое и информ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паганда здорового образа жизни среди населения образования в средствах массовой информации и печатных изд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 информац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 агитационной кампании в пределах Духовницкого муниципального образования по популяризации занятий физической культурой и спортом, привлечение детей, подростков  и молодежи к занятиям спортивной направленности, пропаганда здорового образа жиз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3. Физкультурные и спортивно-масс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спортивных мероприятий, выполнение тестирования, сдача нормативов ВФСК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«ГТ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рганизация и проведение спартакиад, соревнований среди учащихся и молодежи Духовницкого муниципального образования. Участие в спартакиадах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щественных отношений 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</w:tr>
      <w:tr>
        <w:trPr>
          <w:trHeight w:val="2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рганизация и проведение соревнований по футболу, волейболу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(пляжному), баскетболу.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2023-2025 г.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тдел анализа информации, общественных отношений, молодежной политике и спорта;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,0</w:t>
            </w:r>
          </w:p>
        </w:tc>
      </w:tr>
      <w:tr>
        <w:trPr>
          <w:trHeight w:val="2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частие в различных спартакиадах и соревнован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е и спорта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9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Раздел 4. Материально–техническое обеспечение</w:t>
            </w:r>
          </w:p>
        </w:tc>
      </w:tr>
      <w:tr>
        <w:trPr>
          <w:trHeight w:val="2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,0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обретение наградной продукции, подготовка и приобретение рекламных информационных стендов, баннеров и т.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3-2025 г.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27,2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27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50,0</w:t>
            </w:r>
          </w:p>
        </w:tc>
      </w:tr>
      <w:tr>
        <w:trPr>
          <w:trHeight w:val="41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577,2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27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50,0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777,0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177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19:00Z</dcterms:created>
  <dc:creator>Пользователь</dc:creator>
  <dc:description/>
  <cp:keywords/>
  <dc:language>en-US</dc:language>
  <cp:lastModifiedBy>0</cp:lastModifiedBy>
  <cp:lastPrinted>2025-07-03T14:06:00Z</cp:lastPrinted>
  <dcterms:modified xsi:type="dcterms:W3CDTF">2025-09-15T13:11:00Z</dcterms:modified>
  <cp:revision>36</cp:revision>
  <dc:subject/>
  <dc:title> </dc:title>
</cp:coreProperties>
</file>