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НОВОЗАХАРКИН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от 12.10. 2020г.       № 57/10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en-US" w:bidi="en-US"/>
        </w:rPr>
        <w:t>с. Новозахаркино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ализации проек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ого бюджетирования на территор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Новозахаркинского 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еализации проектов инициативного бюджетирования на территории  Новозахаркинского муниципальн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бнародовать в установленном законом порядк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овозахаркинского муниципального образова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Ю.В. Бедняк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сельского Совета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20г. № 57/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аправлен на активизацию участия жителей Новозахаркинскогомуниципального образования  в осуществлении местного самоуправления и решении вопросов местного значения посредством реализации на территории Новозахаркинскогомуниципального образования   проектов инициативного бюджет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 инициативное бюджетирование – форма непосредственного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привлечением средств граждан, индивидуальных предпринимателей, , юридических лиц; участники проектов инициативного бюджетирования - жители Новозахаркинскогомуниципального образования,  индивидуальные предприниматели, территориальные общественные организаци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Новозахаркинскогомуниципального образования,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и Новозахаркинскогомуниципального образования   (далее – жители) – граждане Российской Федерации, обладающие избирательным правом на территории Новозахаркинского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проек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 инициативного бюджетирования - проект развития общественной инфраструктуры Новозахаркинскогомуниципального образования, подготовленный инициативной группой и оформленный в соответствии с требованиями настоящего Порядка и нормативных правовых актов Новозахаркинского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инициативного бюджетирования утверждается  постановлением Новозахаркинскогомуниципального образ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, задачи и принципы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инициативного бюджетирования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изация участия жителей муниципального образования в определении приоритетов расходования средств ме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нициатив жителей в решении вопросов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инициативного бюджетир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взаимодействия органов местного самоуправления и населения Новозахаркинского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ципами инициативного  бюджетирования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тбора проектов инициативного бюджетирования на конкурсной ос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ая доступность для всех жителей муниципального образования в выдвижении проектов инициативного бюджетирования для участия в конкурсном отбор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ь и гласность процедур проведения конкурсного от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жителям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ение проектов инициативного бюджетирования для рассмотрения конкурсной комиссией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 с участием представителей Администрации Новозахаркинскогомуниципального образования. Инициативная группа совместно с представителями Администрации Новозахаркинскогомуниципального образования 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организует мероприятия по сбору денежных средств на реализацию проекта в сумме, определённой на общем собрании, со стороны участников проектов инициативного бюджетирования. По итогам проведения собрания оформляется протокол по форме, определённой настоящим Порядк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я № 1). 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ённой приложением № 2 к настоящему Поряд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ект инициативного бюджетирования, определённый по итогам собрания жителей, направляется инициативной группой на рассмотрение в конкурсную комиссию.Заявка для участия в конкурсном отборе проектов инициативного бюджетирования, проект, протокол собрания жителей (протокол заседания рабочего органа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2 - 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ект должен быть направлен на решение вопросов местного значения, предусмотренных Федеральным законом от 06.10.2003 № 131- ФЗ «Об общих принципах организации местного самоуправления в Российской Федерации», и содержать мероприятия по развитию (за исключением капитального строительства и реконструкции) следующих типов объектов общественной инфраструктуры на территории Новозахаркинскогомуниципально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культуры, образования, физической культуры и спор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благоустройства и озеленения территории Новозахаркинского муницип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ртивные площадки и комплекс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для обеспечения первичных мер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массового отдых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ритерии для определения победителей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ный отбор проектов инициативного бюджетирования осуществляется в соответствии с Порядком проведения конкурсного отб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в инициативного бюджетирования на территории Новозахаркинскогомуницип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проведения конкурсного отбора проектов инициативного бюджетирования на территории Новозахаркинскогомуниципального образования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постановлением Администрацией Новозахаркинскогомуницип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пределение исполнителей (поставщиков, подрядчиков) для реализации проекта осуществляется Администрацией Новозахаркинскогомуниципального образования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 муниципальный контракт, заключённый с целью реализации проекта, включается положение об осуществлении приёмки выполненных работ приёмочной  комиссией с участием представителей инициативной груп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инансирования проектов инициативного бюджет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точниками финансирования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ётомобъёмов инициативных платежей и (или) межбюджетных трансфертов из бюджета субъекта Российской Федерации и (или) иных межбюджетных трансфертов, предоставленных в целях финансового обеспечения соответствующих расходных обязательств муниципального образования, жителей, индивидуальных предпринимателей, ТОС, юридических лиц в рамках действующего законодательства Российской Федерации. Денежные средства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общая доля софинансирования жителей, индивидуальных предпринимателей, юридических лиц должна составлять не менее 5% от общей стоимости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Новозахаркинскогомуниципального образова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офинансирование реализации проекта осуществляется участниками инициативной группы на основании договора пожертвования, заключённого уполномоченным представителем инициативной группы с органом Новозахаркинскогомуниципального образования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 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 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 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Новозахаркинскогомуниципального образования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Новозахаркинскогомуниципального образования, реквизиты счета бюджета Новозахаркинскогомуниципального образования, на который зачисляются пожертвования, иные положения в соответствии с требованиями гражданского законодательства. В случае не заключения договора пожертвования в установленный срок, а также в случае не перечисления в бюджет Новозахаркинского муниципального образования   денежных средств по заключё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 В случае не перечисления в бюджет муниципального образования Новозахаркинскогомуниципального образования  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Новозахаркинского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редства участников проектов инициативного бюджетирования на реализацию проектов носят целевой характер и не могут быть использова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ругие цели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12.10.2020г. № 57/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брания жителей НовозахаркинскогоМО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Дата проведения собрания: «___»___________20___г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Адрес проведения собрания: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начала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ремя окончания собрания:_____час. _____мин.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Количество граждан, присутствующих на собрании (чел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Состав общественного совета (ФИО, номер телефона)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глашенные лица: 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существляется фото/видео - фиксация: ФИО (номер телефона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овестка собрания:___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Ход собрания: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описывается ход проведения собрания с указанием вопросов рассмотрения;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96"/>
        <w:gridCol w:w="218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аименования инициативных предложений, которые обсуждались на собрании (конференции)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Наименования инициативных продолжений, выбранных для направления в Администрацию _________(способ голосования) с указанием адреса (адресов) реализа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общая стоимость реал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инициативного предложения (проекта) (руб.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граждан в реализацию выбранных инициативных предложений (руб., %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редполагаемая сумма вклада юридических лиц, индивидуальных предпринимателей в реализацию выбранных инициативных предложений (руб.%)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…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Не денежный вклад населения в реализацию инициативного предложения (трудовое участие, материалы, техника и др.):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Состав представителей для осуществления контроля за реализацией инициативных предложе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____________________ (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_______________________ (ФИО)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12.10.2020г. № 57/10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подписей в поддержку инициативного предложения</w:t>
      </w:r>
    </w:p>
    <w:p>
      <w:pPr>
        <w:pStyle w:val="Style16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«_____________________________________________»</w:t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(наименование инициативного предложения с адресом реализации)</w:t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52"/>
        <w:gridCol w:w="2461"/>
        <w:gridCol w:w="14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дрес местожительства, адрес электронной почты, номер т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20г. № 57/10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ном отборе проектов инициативного бюджетирования на территории </w:t>
      </w:r>
      <w:r>
        <w:rPr>
          <w:rFonts w:cs="Times New Roman" w:ascii="Times New Roman" w:hAnsi="Times New Roman"/>
          <w:b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в лице уполномоченного лица __________________________________________________________________ (Ф.И.О. уполномоченного лица инициативной группы) просит рассмотреть на заседании конкурсной комиссии проект инициативного бюджетирования__________________________________, в сумме_______________________ __________________тыс. рублей. (сумма прописью) Прилагаемые документы (примерный перечень): 1. Проект инициативного бюджетирования (далее – проект), на __ л. в 1 экз. 2. Протокол собрания жителей, на __ л. в 1 экз. 3. Лист регистрации участников собрания жителей на __ л. в 1 экз. 4. Сметная документация / прайс-листы на закупаемое оборудование (материалы), на__ л. в 1 экз. 5. Фотографии общего собрания жителей, на __ л. в 1 экз. 6. Фотографии, свидетельствующие о текущем состоянии объекта, на __ л. в 1 экз. 7. Информационные материалы, ссылки на Интернет- и ТВ-ресурсы, на __ л. в 1 экз. Заявитель настоящим подтверждает, что вся информация, содержащаяся в заявке и прилагаемых документах, является достоверной и полной. ___________ 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(расшифровка подписи, Ф.И.О.) 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телефон электронный адрес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20г. № 57/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нициативного бюджет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оекта инициативного бюджетирования (далее - проект): _____________________________________________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проекта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оект: ____________________________________________________________ 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 д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роприятия, осуществляемые в рамках реализации проек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 2. 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 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жидаемые результаты реализации проекта: _____________________________________________________________________________ (как изменится ситуация после реализации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ехническая документации: _____________________________________________________________________________ (сметная документация, прайс-листы, дизайн-проект или проект благоустройств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Планируемые источники финансирования мероприятий проекта (стоимость проекта): № п/п Виды источников Сумма (рублей) 1 Средства бюджета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области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редства населения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редства юридических лиц и индивидуальных предпринимателей 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ффективность реализации проек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Благополучател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Численность благополучателей проекта, которые непосредственно или косвенно получат пользу от реализации проекта: - непосредственно______человек; - косвенно______человек; - всего______челове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огласно протоколу общего собрания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 _____________________________________________________________________________ (опросные листы, предварительное обсуждение, анкетирование, подомовой обход и т.д.) 5.4. Мероприятия проекта, оказывающие положительное влияние на окружающую среду: _____________________________________________________________________________ 5.5. Мероприятия по обеспечению эксплуатации содержания объекта после реализации проекта: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, как будет обеспечиваться дальнейшая эксплуатация объекта, кто будет ответственным за обеспечение сохранности объекта и т.д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  досок/стендов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наличие публикаций в газетах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по телевидению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формация в сети Интернет да/нет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иное (указать)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ируемый срок реализации проекта ___________________________________ (дата) 8. Сведения об инициативной группе: Уполномоченный представитель инициативной группы: _____________________________________________________________________________ (Ф.И.О. полностью) контактны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нициативной группы: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9. Дополнительная информация и комментарии: __________________________________________________________________________________________________________________________________________________________ Проект поддержан населением на собрании граждан Дата проведения: 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еализации проекта инициативного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ирования на территории </w:t>
      </w:r>
      <w:r>
        <w:rPr>
          <w:rFonts w:cs="Times New Roman" w:ascii="Times New Roman" w:hAnsi="Times New Roman"/>
          <w:szCs w:val="28"/>
        </w:rPr>
        <w:t>Новозахаркинского</w:t>
      </w:r>
      <w:r>
        <w:rPr>
          <w:rFonts w:cs="Times New Roman" w:ascii="Times New Roman" w:hAnsi="Times New Roman"/>
        </w:rPr>
        <w:t xml:space="preserve">МО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12.10.2020г. № 57/10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поддержку инициативы граждан по проек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граждан по данному проекту. Настоящим даем согласие на обработку своих персональных данных управлению по работе с населением на территориях в соответствии с Федеральным законом от 27.07.2006 № 152-ФЗ «О персональных данных» в целях участия в конкурсном отборе проекта инициативного бюджетирования _______________ (указанная формулировка дублируется на каждом листе регистрации). N п/п Фамилия, имя, отчество Подпись Дата 1 2 3 4 1 2 3 4 …... Подписной лист удостоверяю: 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Ф.И.О. лица, собиравшего подписи)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50" w:leader="none"/>
        </w:tabs>
        <w:suppressAutoHyphens w:val="true"/>
        <w:autoSpaceDE w:val="false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3:00Z</dcterms:created>
  <dc:creator>АТТО</dc:creator>
  <dc:description/>
  <cp:keywords/>
  <dc:language>en-US</dc:language>
  <cp:lastModifiedBy>кадры</cp:lastModifiedBy>
  <cp:lastPrinted>2020-10-16T13:50:00Z</cp:lastPrinted>
  <dcterms:modified xsi:type="dcterms:W3CDTF">2020-12-15T07:53:00Z</dcterms:modified>
  <cp:revision>2</cp:revision>
  <dc:subject/>
  <dc:title/>
</cp:coreProperties>
</file>