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8 года                                                                                            №30/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1.12.2017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1.12.2017года № 28/60 «О бюджете Липовского муниципального образования Духовницкого муниципального района на 2018 год», (с изменениями  от 31.01.2018 г. №29/70) изложив приложения № 2, 3, 6, 8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2.03.2018 года №30/72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Н.В. 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3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2.03.2018 года №30/72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Н.В. Шадаева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6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2.03.2018 года №30/72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8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2.03.2018 года №30/72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73"/>
        <w:gridCol w:w="192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6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Н.В.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Admin</dc:creator>
  <dc:description/>
  <cp:keywords/>
  <dc:language>en-US</dc:language>
  <cp:lastModifiedBy>кадры</cp:lastModifiedBy>
  <cp:lastPrinted>2018-02-05T11:14:00Z</cp:lastPrinted>
  <dcterms:modified xsi:type="dcterms:W3CDTF">2018-03-30T07:32:00Z</dcterms:modified>
  <cp:revision>2</cp:revision>
  <dc:subject/>
  <dc:title/>
</cp:coreProperties>
</file>