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635</wp:posOffset>
            </wp:positionV>
            <wp:extent cx="670560" cy="864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jc w:val="right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jc w:val="right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ЙОННОЕ СОБРАНИЕ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8"/>
        <w:gridCol w:w="1084"/>
        <w:gridCol w:w="1431"/>
        <w:gridCol w:w="2862"/>
        <w:gridCol w:w="1431"/>
        <w:gridCol w:w="142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а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/4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отчета об исполнении Прогнозного плана приватизации муниципальной собственности Духовницкого муниципального района за 2013 год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6.10.2003 года № 131-ФЗ     «Об общих принципах организации местного самоуправления в Российской Федерации», п. 3.6 Положения о приватизации муниципального имущества Духовницкого муниципального района Саратовской области, руководствуясь </w:t>
      </w:r>
      <w:r>
        <w:rPr>
          <w:sz w:val="28"/>
          <w:szCs w:val="28"/>
        </w:rPr>
        <w:t xml:space="preserve">Уставом Духовницкого муниципального района, районное Собрание Духовницкого муниципального района Саратовской области 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отчет об исполнении Прогнозного плана приватизации муниципальной собственности Духовницкого муниципального района за 2013 год согласно приложению.</w:t>
      </w:r>
    </w:p>
    <w:p>
      <w:pPr>
        <w:pStyle w:val="Normal"/>
        <w:numPr>
          <w:ilvl w:val="2"/>
          <w:numId w:val="2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Обнародовать</w:t>
      </w:r>
      <w:bookmarkStart w:id="2" w:name="sub_2"/>
      <w:r>
        <w:rPr>
          <w:sz w:val="28"/>
          <w:szCs w:val="28"/>
        </w:rPr>
        <w:t xml:space="preserve"> настоящее решение в установленном порядке, разместить на официальном сайте администрации Духовницкого муниципального района.</w:t>
      </w:r>
    </w:p>
    <w:p>
      <w:pPr>
        <w:pStyle w:val="Normal"/>
        <w:numPr>
          <w:ilvl w:val="2"/>
          <w:numId w:val="2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главу администрации Духовницкого муниципального района Курякина В.И..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И.о главы Духовниц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         Т.А. Переверзе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85" w:right="851" w:gutter="0" w:header="0" w:top="61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3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7"/>
      </w:tblGrid>
      <w:tr>
        <w:trPr>
          <w:tblHeader w:val="true"/>
        </w:trPr>
        <w:tc>
          <w:tcPr>
            <w:tcW w:w="5137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1"/>
                <w:szCs w:val="21"/>
                <w:lang w:eastAsia="zxx" w:bidi="zxx"/>
              </w:rPr>
              <w:t xml:space="preserve">Приложение к решению районного Собрания Духовницкого муниципального района Саратовской области </w:t>
            </w:r>
          </w:p>
          <w:p>
            <w:pPr>
              <w:pStyle w:val="Style17"/>
              <w:jc w:val="right"/>
              <w:rPr>
                <w:rFonts w:eastAsia="Lucida Sans Unicode" w:cs="Tahoma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1"/>
                <w:szCs w:val="21"/>
                <w:lang w:eastAsia="zxx" w:bidi="zxx"/>
              </w:rPr>
              <w:t>от « 30 »  января 2014 г. № 53/4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7"/>
      <w:bookmarkStart w:id="4" w:name="sub_17"/>
      <w:bookmarkEnd w:id="4"/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"/>
        <w:gridCol w:w="2394"/>
        <w:gridCol w:w="2352"/>
        <w:gridCol w:w="1472"/>
        <w:gridCol w:w="1111"/>
        <w:gridCol w:w="1889"/>
        <w:gridCol w:w="1835"/>
        <w:gridCol w:w="2644"/>
      </w:tblGrid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объект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именование объект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, кв.м.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ночная оценка, тыс.руб.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приватизации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родажи, тыс.руб.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 (предложения)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, Духовницкий район, р.п. Духовницкое, промзона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одноэтажное здание (гараж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,9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а аукцион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не состоялся  в связи с отсутствием заявок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ен в план приватизации на 2014 год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, Духовницкий район, с. Григорьевка, ул. Молодежная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. 1А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одноэтажное здание (детский сад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,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а аукцион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не состоялся  в связи с отсутствием заявок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ен в план приватизации на 2014 год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, Духовницкий район, р.п. Духовницкое, ул. Комсомольская, д. 42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одноэтажное здание 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и торги не проводились из за отсутствия  потенциальных претендентов, включен в план приватизации на 2014 год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, Духовницкий район, р.п. Духовницкое, ул. Комсомольская, 42А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одноэтажное здание (гараж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6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и торги не проводились из за отсутствия  потенциальных претендентов, включен в план приватизации на 2014 год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ома 8 Марта, д.18Б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одноэтажное здание (котельная №3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6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а аукцион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,4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ммунальная, д.18А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одноэтажное строение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и торги не проводились из за отсутствия  потенциальных претендентов, включен в план приватизации на 2014 год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ернышевского, д. 9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 здание МДОУ детский сад «Колокольчик» (ясли корпус № 1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объявления цены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а аукцион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,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Чернышевского, д. 9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п. 2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 здание МДОУ детский сад «Колокольчик» (ясли корпус № 2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объявления цены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а аукцион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2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двухэтажное здание РДК с навесом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,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а аукцион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не состоялся  в связи с отсутствием заявок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ен в план приватизации на 2014 год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Озерки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оветская, д.76 Б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и торги не проводились из за отсутствия  потенциальных претендентов. Демонтировано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по адресу: Саратовская область, р.п. Духовницкое, ул. Пугачевская, д. 5 А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мущественный комплекс -земельный участок общей площадью 225 кв.м., с расположенным на нем нежилым одноэтажным зданием котельной № 1 общей площадью 83,8 кв.м.,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,7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а аукцион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не состоялся  в связи с отсутствием заявок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ен в план приватизации на 2014 год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ратовская область, Духовницкий район, р.п. Духовницкое, ул. Баулина, д. б/н 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одноэтажное здание (гараж),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а аукцион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3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ратовская область, Духовницкий район, р.п. Духовницкое, ул. Баулина, д. б/н 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одноэтажное здание (гараж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9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а аукцион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9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, Духовницкий район, с. Новозахаркино, (Электросетевой комплекс 0,4 КВ от КТП № 196 до жилых домов по переулку Школьный, ул. Коммунистическая, ул. Заводская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ружение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а аукцион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не состоялся  в связи с отсутствием заявок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ен в план приватизации на 2014 год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, Духовницкий район, с. Новозахаркино, Электросетевой комплекс 0,4 КВ от КТП № 190 по ул. Советская, ул. Заводская, пер. Коммунальный до жилых домов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ружение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а аукцион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не состоялся  в связи с отсутствием заявок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ен в план приватизации на 2014 год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, Духовницкий район, с. Новозахаркино, Электросетевой комплекс 0,4 КВ от КТП № 203 до жилых домов по ул. 40 лет Победы, ул. Луговая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ружение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а аукцион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не состоялся  в связи с отсутствием заявок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ен в план приватизации на 2014 год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, Духовницкий район, с. Новозахаркино, (Электросетевой комплекс 0,4 КВ от КТП № 194 по ул. Советская, пер. Колхозный до жилых домов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ружение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а аукцион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не состоялся  в связи с отсутствием заявок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ен в план приватизации на 2014 год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, Духовницкий район, с. Новозахаркино,  (Электросетевой комплекс 0,4 КВ от КТП № 199 по ул. Комсомольская, ул. Заводская до жилых домов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ружение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а аукцион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не состоялся  в связи с отсутствием заявок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ен в план приватизации на 2014 год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, Духовницкий район, с. Новозахаркино,  (Электросетевой комплекс 0,4 КВ от КТП № 284 по ул. Советской до жилых домов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ружение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а аукционе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не состоялся  в связи с отсутствием заявок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ен в план приватизации на 2014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Верно: секретарь пятьдесят третьего заседа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районного Собрания Духовницког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муниципального района                                                                                                                               В.Н.Шапошников</w:t>
      </w:r>
    </w:p>
    <w:sectPr>
      <w:type w:val="nextPage"/>
      <w:pgSz w:orient="landscape" w:w="16838" w:h="11906"/>
      <w:pgMar w:left="1134" w:right="1134" w:gutter="0" w:header="0" w:top="16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20:00Z</dcterms:created>
  <dc:creator>Ekonom_otd</dc:creator>
  <dc:description/>
  <dc:language>en-US</dc:language>
  <cp:lastModifiedBy>2</cp:lastModifiedBy>
  <cp:lastPrinted>2014-01-16T11:50:00Z</cp:lastPrinted>
  <dcterms:modified xsi:type="dcterms:W3CDTF">2012-03-30T12:14:00Z</dcterms:modified>
  <cp:revision>7</cp:revision>
  <dc:subject/>
  <dc:title> </dc:title>
</cp:coreProperties>
</file>