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 w:val="left" w:pos="1985" w:leader="none"/>
          <w:tab w:val="left" w:pos="9781" w:leader="none"/>
        </w:tabs>
        <w:spacing w:lineRule="atLeast" w:line="100" w:before="0" w:after="0"/>
        <w:rPr>
          <w:rFonts w:ascii="PT Astra Serif" w:hAnsi="PT Astra Serif" w:cs="PT Astra Serif"/>
          <w:sz w:val="32"/>
          <w:szCs w:val="32"/>
        </w:rPr>
      </w:pPr>
      <w:r>
        <w:rPr>
          <w:rFonts w:eastAsia="PT Astra Serif" w:cs="PT Astra Serif" w:ascii="PT Astra Serif" w:hAnsi="PT Astra Serif"/>
          <w:sz w:val="24"/>
        </w:rPr>
        <w:t xml:space="preserve">                                                                 </w:t>
      </w:r>
      <w:r>
        <w:rPr>
          <w:lang w:val="en-US" w:eastAsia="en-US" w:bidi="ar-SA"/>
        </w:rPr>
        <w:drawing>
          <wp:inline distT="0" distB="0" distL="0" distR="0">
            <wp:extent cx="675005" cy="87439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Arial" w:cs="Arial"/>
        </w:rPr>
        <w:t xml:space="preserve">                           </w:t>
      </w:r>
    </w:p>
    <w:p>
      <w:pPr>
        <w:pStyle w:val="14"/>
        <w:spacing w:lineRule="atLeast" w:line="10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Style14"/>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ДУХОВНИЦКОГО МУНИЦИПАЛЬНОГО РАЙОНА</w:t>
      </w:r>
    </w:p>
    <w:p>
      <w:pPr>
        <w:pStyle w:val="Style14"/>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САРАТОВСКОЙ ОБЛАСТИ</w:t>
      </w:r>
    </w:p>
    <w:p>
      <w:pPr>
        <w:pStyle w:val="Style14"/>
        <w:spacing w:lineRule="atLeast" w:line="100" w:before="0" w:after="0"/>
        <w:jc w:val="center"/>
        <w:rPr/>
      </w:pPr>
      <w:r>
        <w:rPr/>
      </w:r>
    </w:p>
    <w:p>
      <w:pPr>
        <w:pStyle w:val="Heading5"/>
        <w:numPr>
          <w:ilvl w:val="4"/>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Style14"/>
        <w:spacing w:lineRule="atLeast" w:line="100" w:before="0" w:after="0"/>
        <w:jc w:val="center"/>
        <w:rPr/>
      </w:pPr>
      <w:r>
        <w:rPr/>
      </w:r>
    </w:p>
    <w:p>
      <w:pPr>
        <w:pStyle w:val="Style14"/>
        <w:spacing w:lineRule="atLeast" w:line="100" w:before="0" w:after="0"/>
        <w:rPr/>
      </w:pPr>
      <w:r>
        <w:rPr>
          <w:rFonts w:eastAsia="Times New Roman" w:cs="Times New Roman" w:ascii="Times New Roman" w:hAnsi="Times New Roman"/>
          <w:b/>
          <w:sz w:val="24"/>
        </w:rPr>
        <w:t xml:space="preserve">                                                  </w:t>
      </w:r>
      <w:r>
        <w:rPr>
          <w:rFonts w:cs="Times New Roman" w:ascii="Times New Roman" w:hAnsi="Times New Roman"/>
          <w:b/>
          <w:sz w:val="24"/>
        </w:rPr>
        <w:t>От 21.08.2023г.            №225</w:t>
      </w:r>
    </w:p>
    <w:p>
      <w:pPr>
        <w:pStyle w:val="Style14"/>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Style14"/>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4"/>
        <w:spacing w:lineRule="atLeast" w:line="100" w:before="0" w:after="0"/>
        <w:jc w:val="both"/>
        <w:rPr/>
      </w:pPr>
      <w:r>
        <w:rPr/>
      </w:r>
    </w:p>
    <w:tbl>
      <w:tblPr>
        <w:tblW w:w="9358" w:type="dxa"/>
        <w:jc w:val="left"/>
        <w:tblInd w:w="-108" w:type="dxa"/>
        <w:tblLayout w:type="fixed"/>
        <w:tblCellMar>
          <w:top w:w="0" w:type="dxa"/>
          <w:left w:w="108" w:type="dxa"/>
          <w:bottom w:w="0" w:type="dxa"/>
          <w:right w:w="108" w:type="dxa"/>
        </w:tblCellMar>
      </w:tblPr>
      <w:tblGrid>
        <w:gridCol w:w="5067"/>
        <w:gridCol w:w="4291"/>
      </w:tblGrid>
      <w:tr>
        <w:trPr/>
        <w:tc>
          <w:tcPr>
            <w:tcW w:w="5067" w:type="dxa"/>
            <w:tcBorders/>
            <w:shd w:fill="FFFFFF" w:val="clear"/>
          </w:tcPr>
          <w:p>
            <w:pPr>
              <w:pStyle w:val="Style14"/>
              <w:spacing w:before="0" w:after="160"/>
              <w:ind w:right="-2" w:firstLine="46"/>
              <w:jc w:val="both"/>
              <w:rPr/>
            </w:pPr>
            <w:r>
              <w:rPr>
                <w:rFonts w:cs="Times New Roman" w:ascii="Times New Roman" w:hAnsi="Times New Roman"/>
                <w:b/>
                <w:bCs/>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bCs/>
                <w:color w:val="000000"/>
                <w:sz w:val="27"/>
                <w:szCs w:val="27"/>
              </w:rPr>
              <w:t xml:space="preserve">т 14.05.2018г. №236 </w:t>
            </w:r>
            <w:r>
              <w:rPr>
                <w:rFonts w:cs="Times New Roman" w:ascii="Times New Roman" w:hAnsi="Times New Roman"/>
                <w:b/>
                <w:bCs/>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c>
          <w:tcPr>
            <w:tcW w:w="4291" w:type="dxa"/>
            <w:tcBorders/>
            <w:shd w:fill="FFFFFF" w:val="clear"/>
            <w:tcMar>
              <w:left w:w="10" w:type="dxa"/>
              <w:right w:w="10" w:type="dxa"/>
            </w:tcMar>
          </w:tcPr>
          <w:p>
            <w:pPr>
              <w:pStyle w:val="Style14"/>
              <w:snapToGrid w:val="false"/>
              <w:spacing w:before="0" w:after="160"/>
              <w:ind w:right="-2" w:firstLine="46"/>
              <w:jc w:val="both"/>
              <w:rPr>
                <w:rFonts w:ascii="Times New Roman" w:hAnsi="Times New Roman" w:cs="Times New Roman"/>
                <w:b/>
                <w:b/>
                <w:bCs/>
                <w:sz w:val="27"/>
                <w:szCs w:val="27"/>
              </w:rPr>
            </w:pPr>
            <w:r>
              <w:rPr>
                <w:rFonts w:cs="Times New Roman" w:ascii="Times New Roman" w:hAnsi="Times New Roman"/>
                <w:b/>
                <w:bCs/>
                <w:sz w:val="27"/>
                <w:szCs w:val="27"/>
              </w:rPr>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Style14"/>
        <w:spacing w:lineRule="atLeast" w:line="100" w:before="0" w:after="0"/>
        <w:ind w:firstLine="736"/>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на официальном сайте администрации Духовницкого муниципального района.</w:t>
      </w:r>
    </w:p>
    <w:p>
      <w:pPr>
        <w:pStyle w:val="Style14"/>
        <w:spacing w:lineRule="atLeast" w:line="100" w:before="0" w:after="0"/>
        <w:ind w:firstLine="736"/>
        <w:jc w:val="both"/>
        <w:rPr/>
      </w:pPr>
      <w:r>
        <w:rPr>
          <w:rFonts w:cs="Times New Roman" w:ascii="Times New Roman" w:hAnsi="Times New Roman"/>
          <w:color w:val="000000"/>
          <w:sz w:val="28"/>
          <w:szCs w:val="28"/>
        </w:rPr>
        <w:t xml:space="preserve">3. Настоящее постановление вступает в силу со дня его официального  </w:t>
      </w:r>
      <w:r>
        <w:rPr>
          <w:rStyle w:val="Style13"/>
          <w:rFonts w:cs="Times New Roman" w:ascii="Times New Roman" w:hAnsi="Times New Roman"/>
          <w:b w:val="false"/>
          <w:bCs w:val="false"/>
          <w:color w:val="000000"/>
          <w:sz w:val="28"/>
          <w:szCs w:val="28"/>
        </w:rPr>
        <w:t>опубликования.</w:t>
      </w:r>
    </w:p>
    <w:p>
      <w:pPr>
        <w:pStyle w:val="Style14"/>
        <w:spacing w:lineRule="atLeast" w:line="10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Style14"/>
        <w:ind w:left="-16" w:firstLine="32"/>
        <w:rPr/>
      </w:pPr>
      <w:r>
        <w:rPr/>
      </w:r>
    </w:p>
    <w:p>
      <w:pPr>
        <w:pStyle w:val="Style14"/>
        <w:tabs>
          <w:tab w:val="left" w:pos="-368" w:leader="none"/>
          <w:tab w:val="left" w:pos="709" w:leader="none"/>
        </w:tabs>
        <w:spacing w:lineRule="atLeast" w:line="100" w:before="0" w:after="0"/>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Style14"/>
        <w:tabs>
          <w:tab w:val="left" w:pos="-368" w:leader="none"/>
          <w:tab w:val="left" w:pos="709" w:leader="none"/>
        </w:tabs>
        <w:spacing w:lineRule="atLeast" w:line="100" w:before="0" w:after="0"/>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С.Ю. Вербин</w:t>
      </w:r>
    </w:p>
    <w:p>
      <w:pPr>
        <w:pStyle w:val="Style14"/>
        <w:tabs>
          <w:tab w:val="left" w:pos="-26553" w:leader="none"/>
          <w:tab w:val="left" w:pos="-20174" w:leader="none"/>
          <w:tab w:val="left" w:pos="-4195" w:leader="none"/>
          <w:tab w:val="left" w:pos="709" w:leader="none"/>
          <w:tab w:val="left" w:pos="5812" w:leader="none"/>
          <w:tab w:val="left" w:pos="13467" w:leader="none"/>
          <w:tab w:val="left" w:pos="19846" w:leader="none"/>
          <w:tab w:val="left" w:pos="26225" w:leader="none"/>
          <w:tab w:val="left" w:pos="31680" w:leader="none"/>
        </w:tabs>
        <w:ind w:left="5812" w:hanging="0"/>
        <w:rPr/>
      </w:pPr>
      <w:r>
        <w:rPr>
          <w:rFonts w:cs="Times New Roman" w:ascii="PT Astra Serif" w:hAnsi="PT Astra Serif"/>
          <w:sz w:val="22"/>
          <w:szCs w:val="22"/>
        </w:rPr>
        <w:t>Приложение к постановлению администрации Духовницкого муниципального района                       от 21.08.2023 года  №225</w:t>
      </w:r>
    </w:p>
    <w:p>
      <w:pPr>
        <w:pStyle w:val="Style14"/>
        <w:tabs>
          <w:tab w:val="left" w:pos="709" w:leader="none"/>
          <w:tab w:val="left" w:pos="5640" w:leader="none"/>
        </w:tabs>
        <w:jc w:val="right"/>
        <w:rPr/>
      </w:pPr>
      <w:r>
        <w:rPr/>
      </w:r>
    </w:p>
    <w:p>
      <w:pPr>
        <w:pStyle w:val="Style14"/>
        <w:tabs>
          <w:tab w:val="left" w:pos="709" w:leader="none"/>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на 2018-2024 годы»</w:t>
      </w:r>
    </w:p>
    <w:tbl>
      <w:tblPr>
        <w:tblW w:w="9358" w:type="dxa"/>
        <w:jc w:val="left"/>
        <w:tblInd w:w="-15" w:type="dxa"/>
        <w:tblLayout w:type="fixed"/>
        <w:tblCellMar>
          <w:top w:w="0" w:type="dxa"/>
          <w:left w:w="108" w:type="dxa"/>
          <w:bottom w:w="0" w:type="dxa"/>
          <w:right w:w="108" w:type="dxa"/>
        </w:tblCellMar>
      </w:tblPr>
      <w:tblGrid>
        <w:gridCol w:w="2313"/>
        <w:gridCol w:w="7045"/>
      </w:tblGrid>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Style14"/>
              <w:spacing w:lineRule="atLeast" w:line="100" w:before="0" w:after="16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both"/>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9184,8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10134,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533,57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федерального бюджета – 26143,6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местного бюджета – 2507,6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34,6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0,00 тыс. рублей.</w:t>
            </w:r>
          </w:p>
          <w:p>
            <w:pPr>
              <w:pStyle w:val="Style14"/>
              <w:spacing w:lineRule="atLeast" w:line="100" w:before="0" w:after="0"/>
              <w:jc w:val="both"/>
              <w:rPr/>
            </w:pPr>
            <w:r>
              <w:rPr/>
            </w:r>
          </w:p>
        </w:tc>
      </w:tr>
      <w:tr>
        <w:trPr>
          <w:trHeight w:val="409"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Style14"/>
        <w:spacing w:lineRule="atLeast" w:line="100" w:before="0" w:after="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парков, скверов и прочих мест массового пребывания людей).</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3. Целевые показатели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евыми показателями муниципальной программы являются:</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right="46" w:firstLine="709"/>
        <w:jc w:val="both"/>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 Муниципальная программа реализуется в 2018-2024 годах.</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5. Обобщенная характеристика мер правового регулирования:</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Style14"/>
        <w:spacing w:lineRule="atLeast" w:line="100" w:before="0" w:after="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9184,8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10134,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pPr>
      <w:r>
        <w:rPr>
          <w:rFonts w:cs="Times New Roman" w:ascii="Times New Roman" w:hAnsi="Times New Roman"/>
          <w:color w:val="000000"/>
          <w:sz w:val="26"/>
          <w:szCs w:val="26"/>
        </w:rPr>
        <w:t>средства областного бюджета – 533,57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6143,6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местного бюджета – 2507,6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34,6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0,00 тыс. рублей.</w:t>
      </w:r>
    </w:p>
    <w:p>
      <w:pPr>
        <w:pStyle w:val="Style14"/>
        <w:spacing w:lineRule="atLeast" w:line="100"/>
        <w:rPr/>
      </w:pPr>
      <w:r>
        <w:rPr/>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Style14"/>
        <w:spacing w:lineRule="atLeast" w:line="100" w:before="0" w:after="0"/>
        <w:jc w:val="center"/>
        <w:rPr/>
      </w:pPr>
      <w:r>
        <w:rPr/>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Style14"/>
        <w:spacing w:lineRule="atLeast" w:line="100" w:before="0" w:after="0"/>
        <w:ind w:firstLine="709"/>
        <w:jc w:val="both"/>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Style14"/>
        <w:numPr>
          <w:ilvl w:val="0"/>
          <w:numId w:val="5"/>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Style14"/>
        <w:numPr>
          <w:ilvl w:val="0"/>
          <w:numId w:val="5"/>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Style14"/>
        <w:shd w:fill="FFFFFF" w:val="clear"/>
        <w:tabs>
          <w:tab w:val="left" w:pos="709" w:leader="none"/>
          <w:tab w:val="left" w:pos="1455" w:leader="none"/>
        </w:tabs>
        <w:spacing w:lineRule="atLeast" w:line="100" w:before="0" w:after="0"/>
        <w:rPr/>
      </w:pPr>
      <w:r>
        <w:rPr>
          <w:rFonts w:cs="Times New Roman" w:ascii="Times New Roman" w:hAnsi="Times New Roman"/>
          <w:color w:val="000000"/>
          <w:sz w:val="26"/>
          <w:szCs w:val="26"/>
        </w:rPr>
        <w:t xml:space="preserve">5.ул. Шевелева д. 9,11,11а,13,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2019 год </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дворовую территорию: р.п.Духовницкое, ул. Дома 8 Марта д.2,3,4,5,6,7,8,9, 11,14</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Style14"/>
        <w:spacing w:lineRule="atLeast" w:line="100" w:before="0" w:after="0"/>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Style14"/>
        <w:spacing w:lineRule="atLeast" w:line="100" w:before="0" w:after="0"/>
        <w:jc w:val="both"/>
        <w:rPr/>
      </w:pPr>
      <w:r>
        <w:rPr>
          <w:rFonts w:cs="Times New Roman" w:ascii="Times New Roman" w:hAnsi="Times New Roman"/>
          <w:color w:val="000000"/>
          <w:sz w:val="26"/>
          <w:szCs w:val="26"/>
        </w:rPr>
        <w:t>2.</w:t>
      </w:r>
      <w:r>
        <w:rPr>
          <w:rFonts w:cs="Helvetica;Arial" w:ascii="Times New Roman" w:hAnsi="Times New Roman"/>
          <w:color w:val="333333"/>
          <w:sz w:val="26"/>
          <w:szCs w:val="26"/>
        </w:rPr>
        <w:t>площадь Скворцо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3.площадь Победы;</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4.парк за Домом Творчест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5.набережная р. Волга</w:t>
      </w:r>
    </w:p>
    <w:p>
      <w:pPr>
        <w:pStyle w:val="Style14"/>
        <w:spacing w:lineRule="atLeast" w:line="100" w:before="0" w:after="0"/>
        <w:jc w:val="both"/>
        <w:rPr>
          <w:rFonts w:ascii="Times New Roman" w:hAnsi="Times New Roman" w:cs="Helvetica;Arial"/>
          <w:color w:val="000000"/>
          <w:sz w:val="26"/>
          <w:szCs w:val="26"/>
        </w:rPr>
      </w:pPr>
      <w:r>
        <w:rPr>
          <w:rFonts w:cs="Helvetica;Arial" w:ascii="Times New Roman" w:hAnsi="Times New Roman"/>
          <w:color w:val="000000"/>
          <w:sz w:val="26"/>
          <w:szCs w:val="26"/>
        </w:rPr>
        <w:t>6.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6"/>
          <w:szCs w:val="26"/>
        </w:rPr>
        <w:t>набережная р. Волга (смотровая площадка)</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6"/>
          <w:szCs w:val="26"/>
          <w:lang w:val="en-US"/>
        </w:rPr>
        <w:t>II</w:t>
      </w:r>
      <w:r>
        <w:rPr>
          <w:rFonts w:cs="Helvetica;Arial" w:ascii="Times New Roman" w:hAnsi="Times New Roman"/>
          <w:color w:val="000000"/>
          <w:sz w:val="26"/>
          <w:szCs w:val="26"/>
        </w:rPr>
        <w:t xml:space="preserve"> этап</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w:t>
      </w:r>
      <w:r>
        <w:rPr>
          <w:rFonts w:cs="Helvetica;Arial" w:ascii="Times New Roman" w:hAnsi="Times New Roman"/>
          <w:color w:val="333333"/>
          <w:sz w:val="26"/>
          <w:szCs w:val="26"/>
        </w:rPr>
        <w:t>набережная р. Волга (смотровая площадка).</w:t>
      </w:r>
    </w:p>
    <w:p>
      <w:pPr>
        <w:pStyle w:val="Style14"/>
        <w:shd w:fill="FFFFFF" w:val="clear"/>
        <w:tabs>
          <w:tab w:val="left" w:pos="709" w:leader="none"/>
          <w:tab w:val="left" w:pos="1455" w:leader="none"/>
        </w:tabs>
        <w:spacing w:lineRule="atLeast" w:line="100" w:before="0" w:after="0"/>
        <w:ind w:hanging="58"/>
        <w:jc w:val="both"/>
        <w:rPr/>
      </w:pPr>
      <w:r>
        <w:rPr/>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Arial" w:ascii="Times New Roman" w:hAnsi="Times New Roman"/>
          <w:color w:val="000000"/>
          <w:sz w:val="26"/>
          <w:szCs w:val="26"/>
        </w:rPr>
        <w:t xml:space="preserve">парк за Домом Творчества и </w:t>
      </w:r>
      <w:r>
        <w:rPr>
          <w:rFonts w:eastAsia="Calibri" w:cs="Helvetica;Arial" w:ascii="Times New Roman" w:hAnsi="Times New Roman"/>
          <w:color w:val="000000"/>
          <w:sz w:val="18"/>
          <w:szCs w:val="26"/>
        </w:rPr>
        <w:t xml:space="preserve"> </w:t>
      </w:r>
      <w:r>
        <w:rPr>
          <w:rFonts w:eastAsia="Calibri" w:cs="Helvetica;Arial" w:ascii="Times New Roman" w:hAnsi="Times New Roman"/>
          <w:color w:val="000000"/>
          <w:sz w:val="26"/>
          <w:szCs w:val="26"/>
        </w:rPr>
        <w:t>фонтан по ул.                  Чернышевского в р.п.Духовницкое</w:t>
      </w:r>
      <w:r>
        <w:rPr>
          <w:rFonts w:cs="Helvetica;Arial" w:ascii="Times New Roman" w:hAnsi="Times New Roman"/>
          <w:color w:val="000000"/>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Arial" w:ascii="Times New Roman" w:hAnsi="Times New Roman"/>
          <w:color w:val="333333"/>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3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3</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tbl>
      <w:tblPr>
        <w:tblW w:w="10235" w:type="dxa"/>
        <w:jc w:val="left"/>
        <w:tblInd w:w="-887" w:type="dxa"/>
        <w:tblLayout w:type="fixed"/>
        <w:tblCellMar>
          <w:top w:w="0" w:type="dxa"/>
          <w:left w:w="108" w:type="dxa"/>
          <w:bottom w:w="0" w:type="dxa"/>
          <w:right w:w="108" w:type="dxa"/>
        </w:tblCellMar>
      </w:tblPr>
      <w:tblGrid>
        <w:gridCol w:w="3461"/>
        <w:gridCol w:w="6774"/>
      </w:tblGrid>
      <w:tr>
        <w:trPr/>
        <w:tc>
          <w:tcPr>
            <w:tcW w:w="3461" w:type="dxa"/>
            <w:tcBorders/>
            <w:shd w:fill="FFFFFF" w:val="clear"/>
          </w:tcPr>
          <w:p>
            <w:pPr>
              <w:pStyle w:val="Style19"/>
              <w:snapToGrid w:val="false"/>
              <w:spacing w:before="0" w:after="200"/>
              <w:jc w:val="both"/>
              <w:rPr/>
            </w:pPr>
            <w:r>
              <w:rPr/>
            </w:r>
          </w:p>
        </w:tc>
        <w:tc>
          <w:tcPr>
            <w:tcW w:w="6774" w:type="dxa"/>
            <w:tcBorders/>
            <w:shd w:fill="FFFFFF" w:val="clear"/>
          </w:tcPr>
          <w:p>
            <w:pPr>
              <w:pStyle w:val="Style14"/>
              <w:snapToGrid w:val="false"/>
              <w:spacing w:before="0" w:after="160"/>
              <w:rPr/>
            </w:pPr>
            <w:r>
              <w:rPr/>
            </w:r>
          </w:p>
        </w:tc>
      </w:tr>
    </w:tbl>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0. Перечень мероприятий муниципальной программы</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pacing w:lineRule="atLeast"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 3</w:t>
      </w:r>
    </w:p>
    <w:p>
      <w:pPr>
        <w:pStyle w:val="ConsPlusCell"/>
        <w:spacing w:lineRule="atLeast" w:line="216"/>
        <w:ind w:firstLine="220"/>
        <w:jc w:val="both"/>
        <w:rPr/>
      </w:pPr>
      <w:r>
        <w:rPr>
          <w:rFonts w:cs="Times New Roman" w:ascii="Times New Roman" w:hAnsi="Times New Roman"/>
          <w:sz w:val="26"/>
          <w:szCs w:val="26"/>
        </w:rPr>
        <w:t>2023 год – 3;</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pacing w:lineRule="atLeast"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4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tLeast" w:line="216"/>
        <w:ind w:firstLine="220"/>
        <w:jc w:val="both"/>
        <w:rPr/>
      </w:pPr>
      <w:r>
        <w:rPr>
          <w:rFonts w:cs="Times New Roman" w:ascii="Times New Roman" w:hAnsi="Times New Roman"/>
          <w:sz w:val="26"/>
          <w:szCs w:val="26"/>
        </w:rPr>
        <w:t>2024 год – 1</w:t>
      </w:r>
    </w:p>
    <w:p>
      <w:pPr>
        <w:pStyle w:val="Style14"/>
        <w:shd w:fill="FFFFFF" w:val="clear"/>
        <w:tabs>
          <w:tab w:val="left" w:pos="709" w:leader="none"/>
          <w:tab w:val="left" w:pos="1455" w:leader="none"/>
        </w:tabs>
        <w:spacing w:lineRule="atLeast" w:line="270"/>
        <w:jc w:val="center"/>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Минима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Дополните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 Перечень работ по благоустройству общественн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Style14"/>
        <w:numPr>
          <w:ilvl w:val="0"/>
          <w:numId w:val="3"/>
        </w:numPr>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ждение территории.</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 Обоснование ресурсного обеспечения муниципальной программ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sz w:val="26"/>
          <w:szCs w:val="26"/>
        </w:rPr>
        <w:t>- местный бюджет не менее 1 % .</w:t>
      </w:r>
    </w:p>
    <w:p>
      <w:pPr>
        <w:pStyle w:val="Style14"/>
        <w:shd w:fill="FFFFFF" w:val="clear"/>
        <w:tabs>
          <w:tab w:val="left" w:pos="709" w:leader="none"/>
          <w:tab w:val="left" w:pos="1455" w:leader="none"/>
        </w:tabs>
        <w:spacing w:lineRule="atLeast" w:line="270"/>
        <w:ind w:left="720" w:hanging="0"/>
        <w:jc w:val="both"/>
        <w:rPr/>
      </w:pPr>
      <w:r>
        <w:rPr/>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Style14"/>
        <w:shd w:fill="FFFFFF" w:val="clear"/>
        <w:tabs>
          <w:tab w:val="left" w:pos="709" w:leader="none"/>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tbl>
      <w:tblPr>
        <w:tblW w:w="9358" w:type="dxa"/>
        <w:jc w:val="left"/>
        <w:tblInd w:w="-12" w:type="dxa"/>
        <w:tblLayout w:type="fixed"/>
        <w:tblCellMar>
          <w:top w:w="0" w:type="dxa"/>
          <w:left w:w="108" w:type="dxa"/>
          <w:bottom w:w="0" w:type="dxa"/>
          <w:right w:w="108" w:type="dxa"/>
        </w:tblCellMar>
      </w:tblPr>
      <w:tblGrid>
        <w:gridCol w:w="1584"/>
        <w:gridCol w:w="2607"/>
        <w:gridCol w:w="5167"/>
      </w:tblGrid>
      <w:tr>
        <w:trPr>
          <w:trHeight w:val="346" w:hRule="atLeast"/>
        </w:trPr>
        <w:tc>
          <w:tcPr>
            <w:tcW w:w="1584" w:type="dxa"/>
            <w:tcBorders>
              <w:top w:val="single" w:sz="2" w:space="0" w:color="000001"/>
              <w:left w:val="single" w:sz="2" w:space="0" w:color="000001"/>
              <w:bottom w:val="single" w:sz="2" w:space="0" w:color="000001"/>
            </w:tcBorders>
            <w:shd w:fill="FFFFFF" w:val="clear"/>
          </w:tcPr>
          <w:p>
            <w:pPr>
              <w:pStyle w:val="ConsPlusNormal"/>
              <w:spacing w:before="0" w:after="200"/>
              <w:ind w:left="-3" w:right="112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607" w:type="dxa"/>
            <w:tcBorders>
              <w:top w:val="single" w:sz="2" w:space="0" w:color="000001"/>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167" w:type="dxa"/>
            <w:tcBorders>
              <w:top w:val="single" w:sz="2" w:space="0" w:color="000001"/>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1584" w:type="dxa"/>
            <w:tcBorders>
              <w:left w:val="single" w:sz="2" w:space="0" w:color="000001"/>
              <w:bottom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spacing w:before="0" w:after="200"/>
              <w:jc w:val="center"/>
              <w:rPr/>
            </w:pPr>
            <w:r>
              <w:rPr/>
            </w:r>
          </w:p>
        </w:tc>
        <w:tc>
          <w:tcPr>
            <w:tcW w:w="2607" w:type="dxa"/>
            <w:tcBorders>
              <w:left w:val="single" w:sz="2" w:space="0" w:color="000001"/>
              <w:bottom w:val="single" w:sz="2" w:space="0" w:color="000001"/>
            </w:tcBorders>
            <w:shd w:fill="FFFFFF" w:val="clear"/>
          </w:tcPr>
          <w:p>
            <w:pPr>
              <w:pStyle w:val="ConsPlusNormal"/>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1584" w:type="dxa"/>
            <w:tcBorders>
              <w:left w:val="single" w:sz="2" w:space="0" w:color="000001"/>
              <w:bottom w:val="single" w:sz="2" w:space="0" w:color="000001"/>
            </w:tcBorders>
            <w:shd w:fill="FFFFFF" w:val="clear"/>
          </w:tcPr>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607" w:type="dxa"/>
            <w:tcBorders>
              <w:left w:val="single" w:sz="2" w:space="0" w:color="000001"/>
              <w:bottom w:val="single" w:sz="2" w:space="0" w:color="000001"/>
            </w:tcBorders>
            <w:shd w:fill="FFFFFF" w:val="clear"/>
          </w:tcPr>
          <w:p>
            <w:pPr>
              <w:pStyle w:val="ConsPlusNormal"/>
              <w:ind w:left="-3" w:right="-3" w:firstLine="15"/>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tabs>
                <w:tab w:val="clear" w:pos="709"/>
                <w:tab w:val="left" w:pos="-18" w:leader="none"/>
                <w:tab w:val="left" w:pos="694" w:leader="none"/>
                <w:tab w:val="left" w:pos="697" w:leader="none"/>
                <w:tab w:val="left" w:pos="700" w:leader="none"/>
                <w:tab w:val="left" w:pos="703" w:leader="none"/>
                <w:tab w:val="left" w:pos="706" w:leader="none"/>
              </w:tabs>
              <w:ind w:left="-3" w:right="-3" w:firstLin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607" w:type="dxa"/>
            <w:tcBorders>
              <w:left w:val="single" w:sz="2" w:space="0" w:color="000001"/>
              <w:bottom w:val="single" w:sz="2" w:space="0" w:color="000001"/>
            </w:tcBorders>
            <w:shd w:fill="FFFFFF" w:val="clear"/>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2607" w:type="dxa"/>
            <w:tcBorders>
              <w:left w:val="single" w:sz="2" w:space="0" w:color="000001"/>
              <w:bottom w:val="single" w:sz="2" w:space="0" w:color="000001"/>
            </w:tcBorders>
            <w:shd w:fill="FFFFFF" w:val="clear"/>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spacing w:before="0" w:after="200"/>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2607" w:type="dxa"/>
            <w:tcBorders>
              <w:left w:val="single" w:sz="2" w:space="0" w:color="000001"/>
              <w:bottom w:val="single" w:sz="2" w:space="0" w:color="000001"/>
            </w:tcBorders>
            <w:shd w:fill="FFFFFF" w:val="clear"/>
          </w:tcPr>
          <w:p>
            <w:pPr>
              <w:pStyle w:val="ConsPlusNormal"/>
              <w:spacing w:before="0" w:after="20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167" w:type="dxa"/>
            <w:tcBorders>
              <w:left w:val="single" w:sz="2" w:space="0" w:color="000001"/>
              <w:bottom w:val="single" w:sz="2" w:space="0" w:color="000001"/>
              <w:right w:val="single" w:sz="2" w:space="0" w:color="000001"/>
            </w:tcBorders>
            <w:shd w:fill="FFFFFF" w:val="clear"/>
          </w:tcPr>
          <w:p>
            <w:pPr>
              <w:pStyle w:val="ConsPlusNormal"/>
              <w:snapToGrid w:val="false"/>
              <w:spacing w:before="0" w:after="200"/>
              <w:jc w:val="both"/>
              <w:rPr/>
            </w:pPr>
            <w:r>
              <w:rPr/>
            </w:r>
          </w:p>
        </w:tc>
      </w:tr>
    </w:tbl>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0" w:leader="none"/>
          <w:tab w:val="left" w:pos="709" w:leader="none"/>
        </w:tabs>
        <w:spacing w:lineRule="atLeast" w:line="270"/>
        <w:ind w:firstLine="720"/>
        <w:jc w:val="center"/>
        <w:rPr/>
      </w:pPr>
      <w:r>
        <w:rPr>
          <w:rFonts w:cs="Times New Roman" w:ascii="Times New Roman" w:hAnsi="Times New Roman"/>
          <w:b/>
          <w:bCs/>
          <w:sz w:val="26"/>
          <w:szCs w:val="26"/>
        </w:rPr>
        <w:t xml:space="preserve">16. Перечень программных мероприятий муниципальной  программы </w:t>
      </w:r>
      <w:r>
        <w:rPr>
          <w:rFonts w:cs="Times New Roman" w:ascii="Times New Roman" w:hAnsi="Times New Roman"/>
          <w:b/>
          <w:bCs/>
          <w:color w:val="000000"/>
          <w:sz w:val="26"/>
          <w:szCs w:val="26"/>
        </w:rPr>
        <w:t xml:space="preserve">«Формирование комфортной городской среды </w:t>
      </w:r>
      <w:r>
        <w:rPr>
          <w:rFonts w:cs="Times New Roman" w:ascii="Times New Roman" w:hAnsi="Times New Roman"/>
          <w:b/>
          <w:sz w:val="26"/>
          <w:szCs w:val="26"/>
        </w:rPr>
        <w:t>Духовницкого</w:t>
      </w:r>
      <w:r>
        <w:rPr>
          <w:rFonts w:cs="Times New Roman" w:ascii="Times New Roman" w:hAnsi="Times New Roman"/>
          <w:b/>
          <w:bCs/>
          <w:color w:val="000000"/>
          <w:sz w:val="26"/>
          <w:szCs w:val="26"/>
        </w:rPr>
        <w:t xml:space="preserve"> муниципального образования  на  2018 -2024 годы»</w:t>
      </w:r>
    </w:p>
    <w:tbl>
      <w:tblPr>
        <w:tblW w:w="14446" w:type="dxa"/>
        <w:jc w:val="left"/>
        <w:tblInd w:w="-1420" w:type="dxa"/>
        <w:tblLayout w:type="fixed"/>
        <w:tblCellMar>
          <w:top w:w="0" w:type="dxa"/>
          <w:left w:w="108" w:type="dxa"/>
          <w:bottom w:w="0" w:type="dxa"/>
          <w:right w:w="108" w:type="dxa"/>
        </w:tblCellMar>
      </w:tblPr>
      <w:tblGrid>
        <w:gridCol w:w="567"/>
        <w:gridCol w:w="2127"/>
        <w:gridCol w:w="284"/>
        <w:gridCol w:w="1134"/>
        <w:gridCol w:w="1417"/>
        <w:gridCol w:w="1559"/>
        <w:gridCol w:w="2127"/>
        <w:gridCol w:w="1797"/>
        <w:gridCol w:w="36"/>
        <w:gridCol w:w="3398"/>
      </w:tblGrid>
      <w:tr>
        <w:trPr/>
        <w:tc>
          <w:tcPr>
            <w:tcW w:w="567" w:type="dxa"/>
            <w:tcBorders>
              <w:top w:val="single" w:sz="2" w:space="0" w:color="000080"/>
              <w:left w:val="single" w:sz="2" w:space="0" w:color="000080"/>
              <w:bottom w:val="single" w:sz="2" w:space="0" w:color="000080"/>
            </w:tcBorders>
            <w:shd w:fill="FFFFFF" w:val="clear"/>
          </w:tcPr>
          <w:p>
            <w:pPr>
              <w:pStyle w:val="Style14"/>
              <w:tabs>
                <w:tab w:val="clear" w:pos="709"/>
                <w:tab w:val="left" w:pos="0" w:leader="none"/>
              </w:tabs>
              <w:spacing w:lineRule="atLeast" w:line="146" w:before="0" w:after="160"/>
              <w:ind w:left="34" w:hanging="34"/>
              <w:jc w:val="center"/>
              <w:rPr>
                <w:rFonts w:ascii="Times New Roman" w:hAnsi="Times New Roman" w:cs="Times New Roman"/>
                <w:b/>
                <w:b/>
                <w:bCs/>
                <w:color w:val="000000"/>
                <w:szCs w:val="20"/>
              </w:rPr>
            </w:pPr>
            <w:r>
              <w:rPr>
                <w:rFonts w:cs="Times New Roman" w:ascii="Times New Roman" w:hAnsi="Times New Roman"/>
                <w:b/>
                <w:bCs/>
                <w:color w:val="000000"/>
                <w:szCs w:val="20"/>
              </w:rPr>
              <w:t>№</w:t>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п/п</w:t>
            </w:r>
          </w:p>
        </w:tc>
        <w:tc>
          <w:tcPr>
            <w:tcW w:w="2411" w:type="dxa"/>
            <w:gridSpan w:val="2"/>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мероприятия</w:t>
            </w:r>
          </w:p>
        </w:tc>
        <w:tc>
          <w:tcPr>
            <w:tcW w:w="1134" w:type="dxa"/>
            <w:tcBorders>
              <w:top w:val="single" w:sz="2" w:space="0" w:color="000080"/>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Срок реализации</w:t>
            </w:r>
          </w:p>
        </w:tc>
        <w:tc>
          <w:tcPr>
            <w:tcW w:w="1417" w:type="dxa"/>
            <w:tcBorders>
              <w:top w:val="single" w:sz="2" w:space="0" w:color="000080"/>
              <w:left w:val="single" w:sz="2" w:space="0" w:color="000080"/>
              <w:bottom w:val="single" w:sz="2" w:space="0" w:color="000080"/>
            </w:tcBorders>
            <w:shd w:fill="FFFFFF" w:val="clear"/>
          </w:tcPr>
          <w:p>
            <w:pPr>
              <w:pStyle w:val="Style14"/>
              <w:spacing w:lineRule="atLeast" w:line="146" w:before="0" w:after="160"/>
              <w:ind w:left="-109" w:right="-148" w:hanging="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главного распорядителя            средств бюджета</w:t>
            </w:r>
          </w:p>
        </w:tc>
        <w:tc>
          <w:tcPr>
            <w:tcW w:w="1559"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Ответственный исполнитель</w:t>
            </w:r>
          </w:p>
        </w:tc>
        <w:tc>
          <w:tcPr>
            <w:tcW w:w="2127"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Источники финансирования</w:t>
            </w:r>
          </w:p>
        </w:tc>
        <w:tc>
          <w:tcPr>
            <w:tcW w:w="1833"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14"/>
              <w:tabs>
                <w:tab w:val="clear" w:pos="709"/>
                <w:tab w:val="left" w:pos="2754" w:leader="none"/>
              </w:tabs>
              <w:spacing w:lineRule="atLeast" w:line="146" w:before="0" w:after="160"/>
              <w:rPr>
                <w:rFonts w:ascii="Times New Roman" w:hAnsi="Times New Roman" w:cs="Times New Roman"/>
                <w:b/>
                <w:b/>
                <w:bCs/>
                <w:color w:val="000000"/>
                <w:szCs w:val="20"/>
              </w:rPr>
            </w:pPr>
            <w:r>
              <w:rPr>
                <w:rFonts w:cs="Times New Roman" w:ascii="Times New Roman" w:hAnsi="Times New Roman"/>
                <w:b/>
                <w:bCs/>
                <w:color w:val="000000"/>
                <w:szCs w:val="20"/>
              </w:rPr>
              <w:t>Сумма расходов, всего  (тыс. руб.)</w:t>
            </w:r>
          </w:p>
        </w:tc>
        <w:tc>
          <w:tcPr>
            <w:tcW w:w="3398" w:type="dxa"/>
            <w:tcBorders/>
            <w:tcMar>
              <w:left w:w="0" w:type="dxa"/>
              <w:right w:w="0" w:type="dxa"/>
            </w:tcMar>
          </w:tcPr>
          <w:p>
            <w:pPr>
              <w:pStyle w:val="Normal"/>
              <w:snapToGrid w:val="false"/>
              <w:spacing w:before="0" w:after="200"/>
              <w:rPr/>
            </w:pPr>
            <w:r>
              <w:rPr/>
            </w:r>
          </w:p>
        </w:tc>
      </w:tr>
      <w:tr>
        <w:trPr/>
        <w:tc>
          <w:tcPr>
            <w:tcW w:w="56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2411" w:type="dxa"/>
            <w:gridSpan w:val="2"/>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134"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1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559"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12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3398" w:type="dxa"/>
            <w:tcBorders/>
            <w:tcMar>
              <w:left w:w="0" w:type="dxa"/>
              <w:right w:w="0" w:type="dxa"/>
            </w:tcMar>
          </w:tcPr>
          <w:p>
            <w:pPr>
              <w:pStyle w:val="Normal"/>
              <w:snapToGrid w:val="false"/>
              <w:spacing w:before="0" w:after="200"/>
              <w:rPr/>
            </w:pPr>
            <w:r>
              <w:rPr/>
            </w:r>
          </w:p>
        </w:tc>
      </w:tr>
      <w:tr>
        <w:trPr/>
        <w:tc>
          <w:tcPr>
            <w:tcW w:w="11048" w:type="dxa"/>
            <w:gridSpan w:val="9"/>
            <w:tcBorders>
              <w:left w:val="single" w:sz="2" w:space="0" w:color="000001"/>
              <w:bottom w:val="single" w:sz="2" w:space="0" w:color="000001"/>
              <w:right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w:t>
            </w:r>
            <w:r>
              <w:rPr>
                <w:rFonts w:cs="Times New Roman" w:ascii="Times New Roman" w:hAnsi="Times New Roman"/>
                <w:b/>
                <w:bCs/>
                <w:color w:val="000000"/>
                <w:sz w:val="24"/>
              </w:rPr>
              <w:t>.  Мероприятия по благоустройству  общественных территорий</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 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4"/>
                <w:lang w:val="en-US"/>
              </w:rPr>
              <w:t>I</w:t>
            </w:r>
            <w:r>
              <w:rPr>
                <w:rFonts w:cs="Helvetica;Arial" w:ascii="Times New Roman" w:hAnsi="Times New Roman"/>
                <w:color w:val="000000"/>
                <w:sz w:val="24"/>
              </w:rPr>
              <w:t xml:space="preserve"> этап</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857,7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7,5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8,8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3</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4"/>
              </w:rPr>
              <w:t>набережная р. Волга (смотровая площадка)</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2,6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8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4</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Arial" w:ascii="Times New Roman" w:hAnsi="Times New Roman"/>
                <w:color w:val="000000"/>
                <w:sz w:val="24"/>
                <w:lang w:val="en-US"/>
              </w:rPr>
              <w:t>II</w:t>
            </w:r>
            <w:r>
              <w:rPr>
                <w:rFonts w:cs="Helvetica;Arial" w:ascii="Times New Roman" w:hAnsi="Times New Roman"/>
                <w:color w:val="000000"/>
                <w:sz w:val="24"/>
              </w:rPr>
              <w:t xml:space="preserve"> этап</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1,14</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4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24"/>
              </w:rPr>
              <w:t>- приобретение урн и скамеек</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2,3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6,53</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парк за Домом Творчества</w:t>
            </w:r>
          </w:p>
        </w:tc>
        <w:tc>
          <w:tcPr>
            <w:tcW w:w="1134"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77,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3,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18,2</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411" w:type="dxa"/>
            <w:gridSpan w:val="2"/>
            <w:vMerge w:val="restart"/>
            <w:tcBorders>
              <w:left w:val="single" w:sz="2" w:space="0" w:color="000080"/>
              <w:bottom w:val="single" w:sz="2" w:space="0" w:color="000080"/>
            </w:tcBorders>
            <w:shd w:fill="FFFFFF" w:val="clear"/>
          </w:tcPr>
          <w:p>
            <w:pPr>
              <w:pStyle w:val="Style14"/>
              <w:tabs>
                <w:tab w:val="left" w:pos="709" w:leader="none"/>
                <w:tab w:val="left" w:pos="7431" w:leader="none"/>
              </w:tabs>
              <w:spacing w:before="0" w:after="160"/>
              <w:rPr>
                <w:rFonts w:ascii="Times New Roman" w:hAnsi="Times New Roman" w:eastAsia="Calibri" w:cs="Times New Roman"/>
                <w:color w:val="000000"/>
                <w:sz w:val="24"/>
              </w:rPr>
            </w:pPr>
            <w:r>
              <w:rPr>
                <w:rFonts w:eastAsia="Calibri"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в р.п.Духовницкое, приобретение урн и скамеек</w:t>
            </w:r>
          </w:p>
        </w:tc>
        <w:tc>
          <w:tcPr>
            <w:tcW w:w="1134"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3,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tc>
        <w:tc>
          <w:tcPr>
            <w:tcW w:w="1134"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62,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Скворцова</w:t>
            </w:r>
            <w:r>
              <w:rPr>
                <w:rFonts w:cs="Times New Roman" w:ascii="Times New Roman" w:hAnsi="Times New Roman"/>
                <w:color w:val="000000"/>
                <w:sz w:val="24"/>
              </w:rPr>
              <w:t xml:space="preserve"> </w:t>
            </w:r>
          </w:p>
        </w:tc>
        <w:tc>
          <w:tcPr>
            <w:tcW w:w="1134" w:type="dxa"/>
            <w:vMerge w:val="restart"/>
            <w:tcBorders>
              <w:left w:val="single" w:sz="2" w:space="0" w:color="000080"/>
              <w:bottom w:val="single" w:sz="2" w:space="0" w:color="000080"/>
            </w:tcBorders>
            <w:shd w:fill="FFFFFF" w:val="clear"/>
          </w:tcPr>
          <w:p>
            <w:pPr>
              <w:pStyle w:val="Style14"/>
              <w:spacing w:lineRule="atLeast" w:line="200" w:before="0" w:after="160"/>
              <w:jc w:val="center"/>
              <w:rPr>
                <w:rFonts w:ascii="Times New Roman" w:hAnsi="Times New Roman" w:cs="Times New Roman"/>
                <w:color w:val="000000"/>
                <w:sz w:val="24"/>
              </w:rPr>
            </w:pPr>
            <w:r>
              <w:rPr>
                <w:rFonts w:cs="Times New Roman" w:ascii="Times New Roman" w:hAnsi="Times New Roman"/>
                <w:color w:val="000000"/>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708,2</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16,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00" w:before="0" w:after="160"/>
              <w:jc w:val="center"/>
              <w:rPr>
                <w:rFonts w:ascii="Times New Roman" w:hAnsi="Times New Roman" w:cs="Times New Roman"/>
                <w:sz w:val="24"/>
              </w:rPr>
            </w:pPr>
            <w:r>
              <w:rPr>
                <w:rFonts w:cs="Times New Roman" w:ascii="Times New Roman" w:hAnsi="Times New Roman"/>
                <w:sz w:val="24"/>
              </w:rPr>
              <w:t>134,6</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0</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Победы</w:t>
            </w:r>
          </w:p>
        </w:tc>
        <w:tc>
          <w:tcPr>
            <w:tcW w:w="1134"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 xml:space="preserve">2024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398" w:type="dxa"/>
            <w:tcBorders/>
            <w:tcMar>
              <w:left w:w="0" w:type="dxa"/>
              <w:right w:w="0" w:type="dxa"/>
            </w:tcMar>
          </w:tcPr>
          <w:p>
            <w:pPr>
              <w:pStyle w:val="Normal"/>
              <w:snapToGrid w:val="false"/>
              <w:spacing w:before="0" w:after="200"/>
              <w:rPr/>
            </w:pPr>
            <w:r>
              <w:rPr/>
            </w:r>
          </w:p>
        </w:tc>
      </w:tr>
      <w:tr>
        <w:trPr/>
        <w:tc>
          <w:tcPr>
            <w:tcW w:w="14446" w:type="dxa"/>
            <w:gridSpan w:val="10"/>
            <w:tcBorders>
              <w:left w:val="single" w:sz="2" w:space="0" w:color="000001"/>
              <w:bottom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w:t>
            </w:r>
            <w:r>
              <w:rPr>
                <w:rFonts w:cs="Times New Roman" w:ascii="Times New Roman" w:hAnsi="Times New Roman"/>
                <w:b/>
                <w:bCs/>
                <w:color w:val="000000"/>
                <w:sz w:val="24"/>
              </w:rPr>
              <w:t>.  Мероприятия по благоустройству  дворовых территорий</w:t>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ind w:right="-108" w:hanging="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24"/>
              </w:rPr>
              <w:t xml:space="preserve"> Духовницкое, изготовление проектно-сметной документации</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sz w:val="24"/>
              </w:rPr>
            </w:pPr>
            <w:r>
              <w:rPr>
                <w:rFonts w:cs="Times New Roman" w:ascii="Times New Roman" w:hAnsi="Times New Roman"/>
                <w:sz w:val="24"/>
              </w:rPr>
              <w:t xml:space="preserve">2018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ул. Дома 8 Марта д.2,3,4,5,6,7,8,9, 11,14</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13,9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7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2,2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3</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ой территорий многоквартирных жилых домов  ул. Шевелева  д. 9,11,11а,13, </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91,38</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31</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4</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Пугачевская   11а,11б </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16,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27,3</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5</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Дома 8 Марта д.1,10,12,13,15,16,17 </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 xml:space="preserve">2765,2  </w:t>
            </w:r>
          </w:p>
        </w:tc>
        <w:tc>
          <w:tcPr>
            <w:tcW w:w="3434" w:type="dxa"/>
            <w:gridSpan w:val="2"/>
            <w:tcBorders/>
            <w:tcMar>
              <w:left w:w="0" w:type="dxa"/>
              <w:right w:w="0" w:type="dxa"/>
            </w:tcMar>
          </w:tcPr>
          <w:p>
            <w:pPr>
              <w:pStyle w:val="Normal"/>
              <w:snapToGrid w:val="false"/>
              <w:spacing w:before="0" w:after="200"/>
              <w:rPr/>
            </w:pPr>
            <w:r>
              <w:rPr/>
            </w:r>
          </w:p>
        </w:tc>
      </w:tr>
      <w:tr>
        <w:trPr>
          <w:trHeight w:val="192" w:hRule="atLeast"/>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6а, 7</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2</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352,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Пугачевская  д.2а</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583,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1.9</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ой территории многоквартирных жилых домов :  у</w:t>
            </w:r>
            <w:r>
              <w:rPr>
                <w:rFonts w:eastAsia="Arial" w:cs="Arial" w:ascii="Times New Roman" w:hAnsi="Times New Roman"/>
                <w:color w:val="000000"/>
                <w:sz w:val="24"/>
              </w:rPr>
              <w:t xml:space="preserve">л.Гагарина 1,5,7 </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2518,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51,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4" w:space="0" w:color="00000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10</w:t>
            </w:r>
          </w:p>
        </w:tc>
        <w:tc>
          <w:tcPr>
            <w:tcW w:w="2127"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rFonts w:cs="Times New Roman" w:ascii="Times New Roman" w:hAnsi="Times New Roman"/>
                <w:color w:val="000000"/>
                <w:sz w:val="24"/>
              </w:rPr>
              <w:t xml:space="preserve">Выполнение комплекса работ по благоустройству дворовой территории многоквартирных жилых домов : Молодежная, д.32, 34  </w:t>
            </w:r>
          </w:p>
        </w:tc>
        <w:tc>
          <w:tcPr>
            <w:tcW w:w="1418" w:type="dxa"/>
            <w:gridSpan w:val="2"/>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2023</w:t>
            </w:r>
          </w:p>
        </w:tc>
        <w:tc>
          <w:tcPr>
            <w:tcW w:w="1417"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90,6</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8" w:type="dxa"/>
            <w:gridSpan w:val="2"/>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bCs/>
                <w:sz w:val="24"/>
              </w:rPr>
              <w:t>Областно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0,2</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8" w:type="dxa"/>
            <w:gridSpan w:val="2"/>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Style14"/>
        <w:shd w:fill="FFFFFF" w:val="clear"/>
        <w:tabs>
          <w:tab w:val="left" w:pos="709" w:leader="none"/>
          <w:tab w:val="left" w:pos="1455" w:leader="none"/>
        </w:tabs>
        <w:spacing w:lineRule="atLeast" w:line="270"/>
        <w:jc w:val="center"/>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Style14"/>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4"/>
        <w:shd w:fill="FFFFFF" w:val="clear"/>
        <w:spacing w:lineRule="atLeast" w:line="100" w:before="0" w:after="0"/>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6"/>
        <w:numPr>
          <w:ilvl w:val="0"/>
          <w:numId w:val="2"/>
        </w:numPr>
        <w:shd w:fill="FFFFFF" w:val="clear"/>
        <w:spacing w:lineRule="atLeast" w:line="100" w:before="0" w:after="0"/>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w:t>
      </w:r>
    </w:p>
    <w:p>
      <w:pPr>
        <w:pStyle w:val="Style16"/>
        <w:numPr>
          <w:ilvl w:val="0"/>
          <w:numId w:val="2"/>
        </w:numPr>
        <w:shd w:fill="FFFFFF" w:val="clear"/>
        <w:spacing w:lineRule="atLeast" w:line="100" w:before="0" w:after="0"/>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Style14"/>
        <w:shd w:fill="FFFFFF" w:val="clear"/>
        <w:spacing w:lineRule="atLeast" w:line="100" w:before="0" w:after="0"/>
        <w:jc w:val="both"/>
        <w:rPr/>
      </w:pP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Style14"/>
        <w:shd w:fill="FFFFFF" w:val="clear"/>
        <w:spacing w:lineRule="atLeast" w:line="100" w:before="0" w:after="0"/>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Style14"/>
        <w:shd w:fill="FFFFFF" w:val="clear"/>
        <w:spacing w:lineRule="atLeast" w:line="270" w:before="0" w:after="135"/>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1. Общие положения</w:t>
      </w:r>
    </w:p>
    <w:p>
      <w:pPr>
        <w:pStyle w:val="Style14"/>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Style14"/>
        <w:spacing w:lineRule="atLeast" w:line="100" w:before="0" w:after="0"/>
        <w:ind w:firstLine="708"/>
        <w:jc w:val="both"/>
        <w:rPr/>
      </w:pPr>
      <w:r>
        <w:rPr/>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2. Условия аккумулирования и расходования средств</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Style14"/>
        <w:spacing w:lineRule="atLeast" w:line="100" w:before="0" w:after="0"/>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Style14"/>
        <w:spacing w:lineRule="atLeast" w:line="10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Style14"/>
        <w:spacing w:lineRule="atLeast" w:line="10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Style14"/>
        <w:spacing w:lineRule="atLeast" w:line="100" w:before="0" w:after="0"/>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numPr>
          <w:ilvl w:val="1"/>
          <w:numId w:val="4"/>
        </w:numPr>
        <w:shd w:fill="FFFFFF" w:val="clear"/>
        <w:spacing w:before="0" w:after="0"/>
        <w:ind w:left="0" w:firstLine="694"/>
        <w:jc w:val="both"/>
        <w:rPr/>
      </w:pPr>
      <w:r>
        <w:rPr>
          <w:rFonts w:eastAsia="Calibri" w:cs="Times New Roman" w:ascii="Times New Roman" w:hAnsi="Times New Roman"/>
          <w:sz w:val="26"/>
          <w:szCs w:val="26"/>
        </w:rPr>
        <w:tab/>
      </w:r>
      <w:r>
        <w:rPr>
          <w:rFonts w:eastAsia="Calibri" w:cs="Times New Roman" w:ascii="Times New Roman" w:hAnsi="Times New Roman"/>
          <w:b w:val="false"/>
          <w:bCs w:val="false"/>
          <w:i w:val="false"/>
          <w:iCs w:val="false"/>
          <w:sz w:val="26"/>
          <w:szCs w:val="26"/>
        </w:rPr>
        <w:t xml:space="preserve">19.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i w:val="false"/>
          <w:iCs w:val="false"/>
          <w:color w:val="00000A"/>
          <w:sz w:val="26"/>
          <w:szCs w:val="26"/>
        </w:rPr>
        <w:t xml:space="preserve">района </w:t>
      </w:r>
      <w:r>
        <w:rPr>
          <w:rFonts w:cs="Times New Roman" w:ascii="Times New Roman" w:hAnsi="Times New Roman"/>
          <w:b w:val="false"/>
          <w:bCs w:val="false"/>
          <w:i w:val="false"/>
          <w:iCs w:val="false"/>
          <w:color w:val="000000"/>
          <w:sz w:val="26"/>
          <w:szCs w:val="26"/>
        </w:rPr>
        <w:t>duhovnitskoe.sarmo.</w:t>
      </w:r>
    </w:p>
    <w:p>
      <w:pPr>
        <w:pStyle w:val="TextBody"/>
        <w:shd w:fill="FFFFFF" w:val="clear"/>
        <w:spacing w:before="0" w:after="0"/>
        <w:ind w:firstLine="694"/>
        <w:jc w:val="both"/>
        <w:rPr/>
      </w:pPr>
      <w:r>
        <w:rPr/>
      </w:r>
    </w:p>
    <w:p>
      <w:pPr>
        <w:pStyle w:val="Style14"/>
        <w:ind w:firstLine="69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3.Порядок трудового участия заинтересованных лиц</w:t>
      </w:r>
    </w:p>
    <w:p>
      <w:pPr>
        <w:pStyle w:val="Style14"/>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4. Контроль за соблюдением условий Порядка</w:t>
      </w:r>
    </w:p>
    <w:p>
      <w:pPr>
        <w:pStyle w:val="Style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Style14"/>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Style14"/>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1Общие по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2. Разработка дизайн-проектов</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5"/>
        <w:shd w:fill="FFFFFF" w:val="clear"/>
        <w:ind w:firstLine="504"/>
        <w:jc w:val="both"/>
        <w:rPr>
          <w:rFonts w:ascii="Times New Roman" w:hAnsi="Times New Roman" w:eastAsia="Calibri" w:cs="Times New Roman"/>
          <w:sz w:val="26"/>
          <w:szCs w:val="26"/>
        </w:rPr>
      </w:pPr>
      <w:r>
        <w:rPr>
          <w:rFonts w:eastAsia="Calibri" w:cs="Times New Roman" w:ascii="Times New Roman" w:hAnsi="Times New Roman"/>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6"/>
        <w:jc w:val="center"/>
        <w:rPr>
          <w:rFonts w:ascii="Times New Roman" w:hAnsi="Times New Roman" w:cs="Times New Roman"/>
          <w:b/>
          <w:b/>
          <w:bCs/>
          <w:sz w:val="26"/>
          <w:szCs w:val="26"/>
        </w:rPr>
      </w:pPr>
      <w:r>
        <w:rPr>
          <w:rFonts w:cs="Times New Roman" w:ascii="Times New Roman" w:hAnsi="Times New Roman"/>
          <w:b/>
          <w:bCs/>
          <w:sz w:val="26"/>
          <w:szCs w:val="26"/>
        </w:rPr>
        <w:t>20.3. Обсуждение, согласование и утверждение дизайн-проекта</w:t>
      </w:r>
    </w:p>
    <w:p>
      <w:pPr>
        <w:pStyle w:val="16"/>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pPr>
      <w:r>
        <w:rPr/>
      </w:r>
    </w:p>
    <w:p>
      <w:pPr>
        <w:pStyle w:val="TextBody"/>
        <w:spacing w:lineRule="atLeast" w:line="252" w:before="0" w:after="0"/>
        <w:jc w:val="center"/>
        <w:rPr>
          <w:rFonts w:ascii="Times New Roman" w:hAnsi="Times New Roman" w:cs="Times New Roman"/>
          <w:b/>
          <w:b/>
          <w:color w:val="2D2D2D"/>
          <w:sz w:val="26"/>
          <w:szCs w:val="26"/>
        </w:rPr>
      </w:pP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0" w:name="P0090"/>
      <w:r>
        <w:rPr>
          <w:rFonts w:cs="Times New Roman" w:ascii="Times New Roman" w:hAnsi="Times New Roman"/>
          <w:color w:val="2D2D2D"/>
          <w:sz w:val="26"/>
          <w:szCs w:val="26"/>
        </w:rPr>
        <w:t xml:space="preserve">1. </w:t>
      </w:r>
      <w:bookmarkStart w:id="1" w:name="redstr1931"/>
      <w:bookmarkStart w:id="2" w:name="redstr1941"/>
      <w:bookmarkStart w:id="3" w:name="redstr193"/>
      <w:bookmarkStart w:id="4" w:name="redstr194"/>
      <w:bookmarkEnd w:id="0"/>
      <w:bookmarkEnd w:id="1"/>
      <w:bookmarkEnd w:id="2"/>
      <w:bookmarkEnd w:id="3"/>
      <w:bookmarkEnd w:id="4"/>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5" w:name="redstr1911"/>
      <w:bookmarkStart w:id="6" w:name="redstr1921"/>
      <w:bookmarkStart w:id="7" w:name="redstr191"/>
      <w:bookmarkStart w:id="8" w:name="redstr192"/>
      <w:bookmarkEnd w:id="5"/>
      <w:bookmarkEnd w:id="6"/>
      <w:bookmarkEnd w:id="7"/>
      <w:bookmarkEnd w:id="8"/>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9" w:name="redstr189"/>
      <w:bookmarkStart w:id="10" w:name="redstr190"/>
      <w:bookmarkEnd w:id="9"/>
      <w:bookmarkEnd w:id="1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1" w:name="redstr187"/>
      <w:bookmarkStart w:id="12" w:name="redstr188"/>
      <w:bookmarkEnd w:id="11"/>
      <w:bookmarkEnd w:id="12"/>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3" w:name="redstr185"/>
      <w:bookmarkStart w:id="14" w:name="redstr186"/>
      <w:bookmarkEnd w:id="13"/>
      <w:bookmarkEnd w:id="14"/>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15" w:name="redstr181212"/>
      <w:bookmarkStart w:id="16" w:name="redstr182212"/>
      <w:bookmarkStart w:id="17" w:name="redstr1811112"/>
      <w:bookmarkStart w:id="18" w:name="redstr1821112"/>
      <w:bookmarkStart w:id="19" w:name="redstr18132"/>
      <w:bookmarkStart w:id="20" w:name="redstr18232"/>
      <w:bookmarkStart w:id="21" w:name="redstr181122"/>
      <w:bookmarkStart w:id="22" w:name="redstr182122"/>
      <w:bookmarkStart w:id="23" w:name="redstr18123"/>
      <w:bookmarkStart w:id="24" w:name="redstr18223"/>
      <w:bookmarkStart w:id="25" w:name="redstr181113"/>
      <w:bookmarkStart w:id="26" w:name="redstr182113"/>
      <w:bookmarkStart w:id="27" w:name="redstr1815"/>
      <w:bookmarkStart w:id="28" w:name="redstr1825"/>
      <w:bookmarkStart w:id="29" w:name="redstr18114"/>
      <w:bookmarkStart w:id="30" w:name="redstr18214"/>
      <w:bookmarkStart w:id="31" w:name="redstr1812111"/>
      <w:bookmarkStart w:id="32" w:name="redstr1822111"/>
      <w:bookmarkStart w:id="33" w:name="redstr18111111"/>
      <w:bookmarkStart w:id="34" w:name="redstr18211111"/>
      <w:bookmarkStart w:id="35" w:name="redstr181311"/>
      <w:bookmarkStart w:id="36" w:name="redstr182311"/>
      <w:bookmarkStart w:id="37" w:name="redstr1811211"/>
      <w:bookmarkStart w:id="38" w:name="redstr1821211"/>
      <w:bookmarkStart w:id="39" w:name="redstr181221"/>
      <w:bookmarkStart w:id="40" w:name="redstr182221"/>
      <w:bookmarkStart w:id="41" w:name="redstr1811121"/>
      <w:bookmarkStart w:id="42" w:name="redstr1821121"/>
      <w:bookmarkStart w:id="43" w:name="redstr18141"/>
      <w:bookmarkStart w:id="44" w:name="redstr18241"/>
      <w:bookmarkStart w:id="45" w:name="redstr181131"/>
      <w:bookmarkStart w:id="46" w:name="redstr182131"/>
      <w:bookmarkStart w:id="47" w:name="redstr18121"/>
      <w:bookmarkStart w:id="48" w:name="redstr18221"/>
      <w:bookmarkStart w:id="49" w:name="redstr181111"/>
      <w:bookmarkStart w:id="50" w:name="redstr182111"/>
      <w:bookmarkStart w:id="51" w:name="redstr1813"/>
      <w:bookmarkStart w:id="52" w:name="redstr1823"/>
      <w:bookmarkStart w:id="53" w:name="redstr18112"/>
      <w:bookmarkStart w:id="54" w:name="redstr18212"/>
      <w:bookmarkStart w:id="55" w:name="redstr1812"/>
      <w:bookmarkStart w:id="56" w:name="redstr1822"/>
      <w:bookmarkStart w:id="57" w:name="redstr18111"/>
      <w:bookmarkStart w:id="58" w:name="redstr18211"/>
      <w:bookmarkStart w:id="59" w:name="redstr181"/>
      <w:bookmarkStart w:id="60" w:name="redstr182"/>
      <w:bookmarkStart w:id="61" w:name="redstr1811"/>
      <w:bookmarkStart w:id="62" w:name="redstr1821"/>
      <w:bookmarkStart w:id="63" w:name="redstr181211"/>
      <w:bookmarkStart w:id="64" w:name="redstr182211"/>
      <w:bookmarkStart w:id="65" w:name="redstr1811111"/>
      <w:bookmarkStart w:id="66" w:name="redstr1821111"/>
      <w:bookmarkStart w:id="67" w:name="redstr18131"/>
      <w:bookmarkStart w:id="68" w:name="redstr18231"/>
      <w:bookmarkStart w:id="69" w:name="redstr181121"/>
      <w:bookmarkStart w:id="70" w:name="redstr182121"/>
      <w:bookmarkStart w:id="71" w:name="redstr18122"/>
      <w:bookmarkStart w:id="72" w:name="redstr18222"/>
      <w:bookmarkStart w:id="73" w:name="redstr181112"/>
      <w:bookmarkStart w:id="74" w:name="redstr182112"/>
      <w:bookmarkStart w:id="75" w:name="redstr1814"/>
      <w:bookmarkStart w:id="76" w:name="redstr1824"/>
      <w:bookmarkStart w:id="77" w:name="redstr18113"/>
      <w:bookmarkStart w:id="78" w:name="redstr18213"/>
      <w:bookmarkStart w:id="79" w:name="redstr1812121"/>
      <w:bookmarkStart w:id="80" w:name="redstr1822121"/>
      <w:bookmarkStart w:id="81" w:name="redstr18111121"/>
      <w:bookmarkStart w:id="82" w:name="redstr18211121"/>
      <w:bookmarkStart w:id="83" w:name="redstr181321"/>
      <w:bookmarkStart w:id="84" w:name="redstr182321"/>
      <w:bookmarkStart w:id="85" w:name="redstr1811221"/>
      <w:bookmarkStart w:id="86" w:name="redstr1821221"/>
      <w:bookmarkStart w:id="87" w:name="redstr181231"/>
      <w:bookmarkStart w:id="88" w:name="redstr182231"/>
      <w:bookmarkStart w:id="89" w:name="redstr1811131"/>
      <w:bookmarkStart w:id="90" w:name="redstr1821131"/>
      <w:bookmarkStart w:id="91" w:name="redstr18151"/>
      <w:bookmarkStart w:id="92" w:name="redstr18251"/>
      <w:bookmarkStart w:id="93" w:name="redstr181141"/>
      <w:bookmarkStart w:id="94" w:name="redstr182141"/>
      <w:bookmarkStart w:id="95" w:name="redstr18121111"/>
      <w:bookmarkStart w:id="96" w:name="redstr18221111"/>
      <w:bookmarkStart w:id="97" w:name="redstr181111111"/>
      <w:bookmarkStart w:id="98" w:name="redstr182111111"/>
      <w:bookmarkStart w:id="99" w:name="redstr1813111"/>
      <w:bookmarkStart w:id="100" w:name="redstr1823111"/>
      <w:bookmarkStart w:id="101" w:name="redstr18112111"/>
      <w:bookmarkStart w:id="102" w:name="redstr18212111"/>
      <w:bookmarkStart w:id="103" w:name="redstr1812211"/>
      <w:bookmarkStart w:id="104" w:name="redstr1822211"/>
      <w:bookmarkStart w:id="105" w:name="redstr18111211"/>
      <w:bookmarkStart w:id="106" w:name="redstr18211211"/>
      <w:bookmarkStart w:id="107" w:name="redstr181411"/>
      <w:bookmarkStart w:id="108" w:name="redstr182411"/>
      <w:bookmarkStart w:id="109" w:name="redstr1811311"/>
      <w:bookmarkStart w:id="110" w:name="redstr1821311"/>
      <w:bookmarkStart w:id="111" w:name="redstr181213"/>
      <w:bookmarkStart w:id="112" w:name="redstr182213"/>
      <w:bookmarkStart w:id="113" w:name="redstr1811113"/>
      <w:bookmarkStart w:id="114" w:name="redstr1821113"/>
      <w:bookmarkStart w:id="115" w:name="redstr18133"/>
      <w:bookmarkStart w:id="116" w:name="redstr18233"/>
      <w:bookmarkStart w:id="117" w:name="redstr181123"/>
      <w:bookmarkStart w:id="118" w:name="redstr182123"/>
      <w:bookmarkStart w:id="119" w:name="redstr18124"/>
      <w:bookmarkStart w:id="120" w:name="redstr18224"/>
      <w:bookmarkStart w:id="121" w:name="redstr181114"/>
      <w:bookmarkStart w:id="122" w:name="redstr182114"/>
      <w:bookmarkStart w:id="123" w:name="redstr1816"/>
      <w:bookmarkStart w:id="124" w:name="redstr1826"/>
      <w:bookmarkStart w:id="125" w:name="redstr18115"/>
      <w:bookmarkStart w:id="126" w:name="redstr18215"/>
      <w:bookmarkStart w:id="127" w:name="redstr1812112"/>
      <w:bookmarkStart w:id="128" w:name="redstr1822112"/>
      <w:bookmarkStart w:id="129" w:name="redstr18111112"/>
      <w:bookmarkStart w:id="130" w:name="redstr18211112"/>
      <w:bookmarkStart w:id="131" w:name="redstr181312"/>
      <w:bookmarkStart w:id="132" w:name="redstr182312"/>
      <w:bookmarkStart w:id="133" w:name="redstr1811212"/>
      <w:bookmarkStart w:id="134" w:name="redstr1821212"/>
      <w:bookmarkStart w:id="135" w:name="redstr181222"/>
      <w:bookmarkStart w:id="136" w:name="redstr182222"/>
      <w:bookmarkStart w:id="137" w:name="redstr1811122"/>
      <w:bookmarkStart w:id="138" w:name="redstr1821122"/>
      <w:bookmarkStart w:id="139" w:name="redstr18142"/>
      <w:bookmarkStart w:id="140" w:name="redstr18242"/>
      <w:bookmarkStart w:id="141" w:name="redstr181132"/>
      <w:bookmarkStart w:id="142" w:name="redstr18213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143" w:name="redstr179"/>
      <w:bookmarkStart w:id="144" w:name="redstr180"/>
      <w:r>
        <w:rPr>
          <w:rFonts w:cs="Times New Roman" w:ascii="Times New Roman" w:hAnsi="Times New Roman"/>
          <w:b/>
          <w:bCs/>
          <w:color w:val="2D2D2D"/>
          <w:sz w:val="26"/>
          <w:szCs w:val="26"/>
        </w:rPr>
        <w:t>дворовая территория многоквартирного дома</w:t>
      </w:r>
      <w:bookmarkEnd w:id="143"/>
      <w:bookmarkEnd w:id="144"/>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145" w:name="redstr177"/>
      <w:bookmarkStart w:id="146" w:name="redstr178"/>
      <w:r>
        <w:rPr>
          <w:rFonts w:cs="Times New Roman" w:ascii="Times New Roman" w:hAnsi="Times New Roman"/>
          <w:b/>
          <w:bCs/>
          <w:color w:val="2D2D2D"/>
          <w:sz w:val="26"/>
          <w:szCs w:val="26"/>
        </w:rPr>
        <w:t>общественная территория</w:t>
      </w:r>
      <w:bookmarkEnd w:id="145"/>
      <w:bookmarkEnd w:id="146"/>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147" w:name="redstr1751"/>
      <w:bookmarkStart w:id="148" w:name="redstr1761"/>
      <w:bookmarkStart w:id="149" w:name="redstr175"/>
      <w:bookmarkStart w:id="150" w:name="redstr176"/>
      <w:bookmarkEnd w:id="147"/>
      <w:bookmarkEnd w:id="148"/>
      <w:bookmarkEnd w:id="149"/>
      <w:bookmarkEnd w:id="150"/>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151" w:name="redstr167"/>
      <w:bookmarkStart w:id="152" w:name="redstr16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153" w:name="redstr1651"/>
      <w:bookmarkStart w:id="154" w:name="redstr1661"/>
      <w:bookmarkStart w:id="155" w:name="redstr165"/>
      <w:bookmarkStart w:id="156" w:name="redstr166"/>
      <w:bookmarkEnd w:id="151"/>
      <w:bookmarkEnd w:id="152"/>
      <w:bookmarkEnd w:id="153"/>
      <w:bookmarkEnd w:id="154"/>
      <w:bookmarkEnd w:id="155"/>
      <w:bookmarkEnd w:id="156"/>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157" w:name="redstr161"/>
      <w:bookmarkStart w:id="158" w:name="redstr162"/>
      <w:bookmarkEnd w:id="157"/>
      <w:bookmarkEnd w:id="158"/>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159" w:name="redstr1591"/>
      <w:bookmarkStart w:id="160" w:name="redstr1601"/>
      <w:bookmarkStart w:id="161" w:name="redstr159"/>
      <w:bookmarkStart w:id="162" w:name="redstr160"/>
      <w:bookmarkEnd w:id="159"/>
      <w:bookmarkEnd w:id="160"/>
      <w:bookmarkEnd w:id="161"/>
      <w:bookmarkEnd w:id="162"/>
      <w:r>
        <w:rPr>
          <w:rFonts w:cs="Times New Roman" w:ascii="Times New Roman" w:hAnsi="Times New Roman"/>
          <w:color w:val="2D2D2D"/>
          <w:sz w:val="26"/>
          <w:szCs w:val="26"/>
        </w:rPr>
        <w:t>Паспорта территорий формируются с учетом следующих особенностей:</w:t>
      </w:r>
      <w:bookmarkStart w:id="163" w:name="redstr1571"/>
      <w:bookmarkStart w:id="164" w:name="redstr1581"/>
      <w:bookmarkStart w:id="165" w:name="redstr157"/>
      <w:bookmarkStart w:id="166" w:name="redstr158"/>
      <w:bookmarkEnd w:id="163"/>
      <w:bookmarkEnd w:id="164"/>
      <w:bookmarkEnd w:id="165"/>
      <w:bookmarkEnd w:id="16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167" w:name="redstr1561"/>
      <w:bookmarkStart w:id="168" w:name="redstr156"/>
      <w:bookmarkEnd w:id="167"/>
      <w:bookmarkEnd w:id="168"/>
      <w:r>
        <w:rPr>
          <w:rFonts w:cs="Times New Roman" w:ascii="Times New Roman" w:hAnsi="Times New Roman"/>
          <w:color w:val="2D2D2D"/>
          <w:sz w:val="26"/>
          <w:szCs w:val="26"/>
        </w:rPr>
        <w:br/>
        <w:t xml:space="preserve">– </w:t>
      </w:r>
      <w:bookmarkStart w:id="169" w:name="redstr1551"/>
      <w:bookmarkStart w:id="170" w:name="redstr155"/>
      <w:bookmarkEnd w:id="169"/>
      <w:bookmarkEnd w:id="170"/>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171" w:name="redstr1541"/>
      <w:bookmarkStart w:id="172" w:name="redstr154"/>
      <w:bookmarkEnd w:id="171"/>
      <w:bookmarkEnd w:id="172"/>
      <w:r>
        <w:rPr>
          <w:rFonts w:cs="Times New Roman" w:ascii="Times New Roman" w:hAnsi="Times New Roman"/>
          <w:color w:val="2D2D2D"/>
          <w:sz w:val="26"/>
          <w:szCs w:val="26"/>
        </w:rPr>
        <w:br/>
        <w:t xml:space="preserve">– </w:t>
      </w:r>
      <w:bookmarkStart w:id="173" w:name="redstr1531"/>
      <w:bookmarkStart w:id="174" w:name="redstr153"/>
      <w:bookmarkEnd w:id="173"/>
      <w:bookmarkEnd w:id="174"/>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75" w:name="redstr151212"/>
      <w:bookmarkStart w:id="176" w:name="redstr152212"/>
      <w:bookmarkStart w:id="177" w:name="redstr1511112"/>
      <w:bookmarkStart w:id="178" w:name="redstr1521112"/>
      <w:bookmarkStart w:id="179" w:name="redstr15132"/>
      <w:bookmarkStart w:id="180" w:name="redstr15232"/>
      <w:bookmarkStart w:id="181" w:name="redstr151122"/>
      <w:bookmarkStart w:id="182" w:name="redstr152122"/>
      <w:bookmarkStart w:id="183" w:name="redstr15123"/>
      <w:bookmarkStart w:id="184" w:name="redstr15223"/>
      <w:bookmarkStart w:id="185" w:name="redstr151113"/>
      <w:bookmarkStart w:id="186" w:name="redstr152113"/>
      <w:bookmarkStart w:id="187" w:name="redstr1515"/>
      <w:bookmarkStart w:id="188" w:name="redstr1525"/>
      <w:bookmarkStart w:id="189" w:name="redstr15114"/>
      <w:bookmarkStart w:id="190" w:name="redstr15214"/>
      <w:bookmarkStart w:id="191" w:name="redstr1512111"/>
      <w:bookmarkStart w:id="192" w:name="redstr1522111"/>
      <w:bookmarkStart w:id="193" w:name="redstr15111111"/>
      <w:bookmarkStart w:id="194" w:name="redstr15211111"/>
      <w:bookmarkStart w:id="195" w:name="redstr151311"/>
      <w:bookmarkStart w:id="196" w:name="redstr152311"/>
      <w:bookmarkStart w:id="197" w:name="redstr1511211"/>
      <w:bookmarkStart w:id="198" w:name="redstr1521211"/>
      <w:bookmarkStart w:id="199" w:name="redstr151221"/>
      <w:bookmarkStart w:id="200" w:name="redstr152221"/>
      <w:bookmarkStart w:id="201" w:name="redstr1511121"/>
      <w:bookmarkStart w:id="202" w:name="redstr1521121"/>
      <w:bookmarkStart w:id="203" w:name="redstr15141"/>
      <w:bookmarkStart w:id="204" w:name="redstr15241"/>
      <w:bookmarkStart w:id="205" w:name="redstr151131"/>
      <w:bookmarkStart w:id="206" w:name="redstr152131"/>
      <w:bookmarkStart w:id="207" w:name="redstr15121"/>
      <w:bookmarkStart w:id="208" w:name="redstr15221"/>
      <w:bookmarkStart w:id="209" w:name="redstr151111"/>
      <w:bookmarkStart w:id="210" w:name="redstr152111"/>
      <w:bookmarkStart w:id="211" w:name="redstr1513"/>
      <w:bookmarkStart w:id="212" w:name="redstr1523"/>
      <w:bookmarkStart w:id="213" w:name="redstr15112"/>
      <w:bookmarkStart w:id="214" w:name="redstr15212"/>
      <w:bookmarkStart w:id="215" w:name="redstr1512"/>
      <w:bookmarkStart w:id="216" w:name="redstr1522"/>
      <w:bookmarkStart w:id="217" w:name="redstr15111"/>
      <w:bookmarkStart w:id="218" w:name="redstr15211"/>
      <w:bookmarkStart w:id="219" w:name="redstr151"/>
      <w:bookmarkStart w:id="220" w:name="redstr152"/>
      <w:bookmarkStart w:id="221" w:name="redstr1511"/>
      <w:bookmarkStart w:id="222" w:name="redstr1521"/>
      <w:bookmarkStart w:id="223" w:name="redstr151211"/>
      <w:bookmarkStart w:id="224" w:name="redstr152211"/>
      <w:bookmarkStart w:id="225" w:name="redstr1511111"/>
      <w:bookmarkStart w:id="226" w:name="redstr1521111"/>
      <w:bookmarkStart w:id="227" w:name="redstr15131"/>
      <w:bookmarkStart w:id="228" w:name="redstr15231"/>
      <w:bookmarkStart w:id="229" w:name="redstr151121"/>
      <w:bookmarkStart w:id="230" w:name="redstr152121"/>
      <w:bookmarkStart w:id="231" w:name="redstr15122"/>
      <w:bookmarkStart w:id="232" w:name="redstr15222"/>
      <w:bookmarkStart w:id="233" w:name="redstr151112"/>
      <w:bookmarkStart w:id="234" w:name="redstr152112"/>
      <w:bookmarkStart w:id="235" w:name="redstr1514"/>
      <w:bookmarkStart w:id="236" w:name="redstr1524"/>
      <w:bookmarkStart w:id="237" w:name="redstr15113"/>
      <w:bookmarkStart w:id="238" w:name="redstr15213"/>
      <w:bookmarkStart w:id="239" w:name="redstr1512121"/>
      <w:bookmarkStart w:id="240" w:name="redstr1522121"/>
      <w:bookmarkStart w:id="241" w:name="redstr15111121"/>
      <w:bookmarkStart w:id="242" w:name="redstr15211121"/>
      <w:bookmarkStart w:id="243" w:name="redstr151321"/>
      <w:bookmarkStart w:id="244" w:name="redstr152321"/>
      <w:bookmarkStart w:id="245" w:name="redstr1511221"/>
      <w:bookmarkStart w:id="246" w:name="redstr1521221"/>
      <w:bookmarkStart w:id="247" w:name="redstr151231"/>
      <w:bookmarkStart w:id="248" w:name="redstr152231"/>
      <w:bookmarkStart w:id="249" w:name="redstr1511131"/>
      <w:bookmarkStart w:id="250" w:name="redstr1521131"/>
      <w:bookmarkStart w:id="251" w:name="redstr15151"/>
      <w:bookmarkStart w:id="252" w:name="redstr15251"/>
      <w:bookmarkStart w:id="253" w:name="redstr151141"/>
      <w:bookmarkStart w:id="254" w:name="redstr152141"/>
      <w:bookmarkStart w:id="255" w:name="redstr15121111"/>
      <w:bookmarkStart w:id="256" w:name="redstr15221111"/>
      <w:bookmarkStart w:id="257" w:name="redstr151111111"/>
      <w:bookmarkStart w:id="258" w:name="redstr152111111"/>
      <w:bookmarkStart w:id="259" w:name="redstr1513111"/>
      <w:bookmarkStart w:id="260" w:name="redstr1523111"/>
      <w:bookmarkStart w:id="261" w:name="redstr15112111"/>
      <w:bookmarkStart w:id="262" w:name="redstr15212111"/>
      <w:bookmarkStart w:id="263" w:name="redstr1512211"/>
      <w:bookmarkStart w:id="264" w:name="redstr1522211"/>
      <w:bookmarkStart w:id="265" w:name="redstr15111211"/>
      <w:bookmarkStart w:id="266" w:name="redstr15211211"/>
      <w:bookmarkStart w:id="267" w:name="redstr151411"/>
      <w:bookmarkStart w:id="268" w:name="redstr152411"/>
      <w:bookmarkStart w:id="269" w:name="redstr1511311"/>
      <w:bookmarkStart w:id="270" w:name="redstr1521311"/>
      <w:bookmarkStart w:id="271" w:name="redstr151213"/>
      <w:bookmarkStart w:id="272" w:name="redstr152213"/>
      <w:bookmarkStart w:id="273" w:name="redstr1511113"/>
      <w:bookmarkStart w:id="274" w:name="redstr1521113"/>
      <w:bookmarkStart w:id="275" w:name="redstr15133"/>
      <w:bookmarkStart w:id="276" w:name="redstr15233"/>
      <w:bookmarkStart w:id="277" w:name="redstr151123"/>
      <w:bookmarkStart w:id="278" w:name="redstr152123"/>
      <w:bookmarkStart w:id="279" w:name="redstr15124"/>
      <w:bookmarkStart w:id="280" w:name="redstr15224"/>
      <w:bookmarkStart w:id="281" w:name="redstr151114"/>
      <w:bookmarkStart w:id="282" w:name="redstr152114"/>
      <w:bookmarkStart w:id="283" w:name="redstr1516"/>
      <w:bookmarkStart w:id="284" w:name="redstr1526"/>
      <w:bookmarkStart w:id="285" w:name="redstr15115"/>
      <w:bookmarkStart w:id="286" w:name="redstr15215"/>
      <w:bookmarkStart w:id="287" w:name="redstr1512112"/>
      <w:bookmarkStart w:id="288" w:name="redstr1522112"/>
      <w:bookmarkStart w:id="289" w:name="redstr15111112"/>
      <w:bookmarkStart w:id="290" w:name="redstr15211112"/>
      <w:bookmarkStart w:id="291" w:name="redstr151312"/>
      <w:bookmarkStart w:id="292" w:name="redstr152312"/>
      <w:bookmarkStart w:id="293" w:name="redstr1511212"/>
      <w:bookmarkStart w:id="294" w:name="redstr1521212"/>
      <w:bookmarkStart w:id="295" w:name="redstr151222"/>
      <w:bookmarkStart w:id="296" w:name="redstr152222"/>
      <w:bookmarkStart w:id="297" w:name="redstr1511122"/>
      <w:bookmarkStart w:id="298" w:name="redstr1521122"/>
      <w:bookmarkStart w:id="299" w:name="redstr15142"/>
      <w:bookmarkStart w:id="300" w:name="redstr15242"/>
      <w:bookmarkStart w:id="301" w:name="redstr151132"/>
      <w:bookmarkStart w:id="302" w:name="redstr152132"/>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30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04" w:name="redstr149212"/>
      <w:bookmarkStart w:id="305" w:name="redstr1491112"/>
      <w:bookmarkStart w:id="306" w:name="redstr14932"/>
      <w:bookmarkStart w:id="307" w:name="redstr149122"/>
      <w:bookmarkStart w:id="308" w:name="redstr14923"/>
      <w:bookmarkStart w:id="309" w:name="redstr149113"/>
      <w:bookmarkStart w:id="310" w:name="redstr1495"/>
      <w:bookmarkStart w:id="311" w:name="redstr14914"/>
      <w:bookmarkStart w:id="312" w:name="redstr1492111"/>
      <w:bookmarkStart w:id="313" w:name="redstr14911111"/>
      <w:bookmarkStart w:id="314" w:name="redstr149311"/>
      <w:bookmarkStart w:id="315" w:name="redstr1491211"/>
      <w:bookmarkStart w:id="316" w:name="redstr149221"/>
      <w:bookmarkStart w:id="317" w:name="redstr1491121"/>
      <w:bookmarkStart w:id="318" w:name="redstr14941"/>
      <w:bookmarkStart w:id="319" w:name="redstr149131"/>
      <w:bookmarkStart w:id="320" w:name="redstr14921"/>
      <w:bookmarkStart w:id="321" w:name="redstr149111"/>
      <w:bookmarkStart w:id="322" w:name="redstr1493"/>
      <w:bookmarkStart w:id="323" w:name="redstr14912"/>
      <w:bookmarkStart w:id="324" w:name="redstr1492"/>
      <w:bookmarkStart w:id="325" w:name="redstr14911"/>
      <w:bookmarkStart w:id="326" w:name="redstr149"/>
      <w:bookmarkStart w:id="327" w:name="redstr1491"/>
      <w:bookmarkStart w:id="328" w:name="redstr149211"/>
      <w:bookmarkStart w:id="329" w:name="redstr1491111"/>
      <w:bookmarkStart w:id="330" w:name="redstr14931"/>
      <w:bookmarkStart w:id="331" w:name="redstr149121"/>
      <w:bookmarkStart w:id="332" w:name="redstr14922"/>
      <w:bookmarkStart w:id="333" w:name="redstr149112"/>
      <w:bookmarkStart w:id="334" w:name="redstr1494"/>
      <w:bookmarkStart w:id="335" w:name="redstr14913"/>
      <w:bookmarkStart w:id="336" w:name="redstr1492121"/>
      <w:bookmarkStart w:id="337" w:name="redstr14911121"/>
      <w:bookmarkStart w:id="338" w:name="redstr149321"/>
      <w:bookmarkStart w:id="339" w:name="redstr1491221"/>
      <w:bookmarkStart w:id="340" w:name="redstr149231"/>
      <w:bookmarkStart w:id="341" w:name="redstr1491131"/>
      <w:bookmarkStart w:id="342" w:name="redstr14951"/>
      <w:bookmarkStart w:id="343" w:name="redstr149141"/>
      <w:bookmarkStart w:id="344" w:name="redstr14921111"/>
      <w:bookmarkStart w:id="345" w:name="redstr149111111"/>
      <w:bookmarkStart w:id="346" w:name="redstr1493111"/>
      <w:bookmarkStart w:id="347" w:name="redstr14912111"/>
      <w:bookmarkStart w:id="348" w:name="redstr1492211"/>
      <w:bookmarkStart w:id="349" w:name="redstr14911211"/>
      <w:bookmarkStart w:id="350" w:name="redstr149411"/>
      <w:bookmarkStart w:id="351" w:name="redstr1491311"/>
      <w:bookmarkStart w:id="352" w:name="redstr149213"/>
      <w:bookmarkStart w:id="353" w:name="redstr1491113"/>
      <w:bookmarkStart w:id="354" w:name="redstr14933"/>
      <w:bookmarkStart w:id="355" w:name="redstr149123"/>
      <w:bookmarkStart w:id="356" w:name="redstr14924"/>
      <w:bookmarkStart w:id="357" w:name="redstr149114"/>
      <w:bookmarkStart w:id="358" w:name="redstr1496"/>
      <w:bookmarkStart w:id="359" w:name="redstr14915"/>
      <w:bookmarkStart w:id="360" w:name="redstr1492112"/>
      <w:bookmarkStart w:id="361" w:name="redstr14911112"/>
      <w:bookmarkStart w:id="362" w:name="redstr149312"/>
      <w:bookmarkStart w:id="363" w:name="redstr1491212"/>
      <w:bookmarkStart w:id="364" w:name="redstr149222"/>
      <w:bookmarkStart w:id="365" w:name="redstr1491122"/>
      <w:bookmarkStart w:id="366" w:name="redstr14942"/>
      <w:bookmarkStart w:id="367" w:name="redstr14913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368" w:name="redstr1481"/>
      <w:bookmarkStart w:id="369" w:name="redstr148"/>
      <w:bookmarkEnd w:id="368"/>
      <w:bookmarkEnd w:id="369"/>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370" w:name="redstr1451"/>
      <w:bookmarkStart w:id="371" w:name="redstr1461"/>
      <w:bookmarkStart w:id="372" w:name="redstr145"/>
      <w:bookmarkStart w:id="373" w:name="redstr146"/>
      <w:bookmarkEnd w:id="370"/>
      <w:bookmarkEnd w:id="371"/>
      <w:bookmarkEnd w:id="372"/>
      <w:bookmarkEnd w:id="373"/>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374" w:name="redstr1441"/>
      <w:bookmarkStart w:id="375" w:name="redstr1431"/>
      <w:bookmarkStart w:id="376" w:name="redstr144"/>
      <w:bookmarkStart w:id="377" w:name="redstr143"/>
      <w:bookmarkEnd w:id="374"/>
      <w:bookmarkEnd w:id="375"/>
      <w:bookmarkEnd w:id="376"/>
      <w:bookmarkEnd w:id="377"/>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378" w:name="redstr141"/>
      <w:bookmarkStart w:id="379" w:name="redstr14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378"/>
      <w:bookmarkEnd w:id="379"/>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380"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81" w:name="redstr139212"/>
      <w:bookmarkStart w:id="382" w:name="redstr1391112"/>
      <w:bookmarkStart w:id="383" w:name="redstr13932"/>
      <w:bookmarkStart w:id="384" w:name="redstr139122"/>
      <w:bookmarkStart w:id="385" w:name="redstr13923"/>
      <w:bookmarkStart w:id="386" w:name="redstr139113"/>
      <w:bookmarkStart w:id="387" w:name="redstr1395"/>
      <w:bookmarkStart w:id="388" w:name="redstr13914"/>
      <w:bookmarkStart w:id="389" w:name="redstr1392111"/>
      <w:bookmarkStart w:id="390" w:name="redstr13911111"/>
      <w:bookmarkStart w:id="391" w:name="redstr139311"/>
      <w:bookmarkStart w:id="392" w:name="redstr1391211"/>
      <w:bookmarkStart w:id="393" w:name="redstr139221"/>
      <w:bookmarkStart w:id="394" w:name="redstr1391121"/>
      <w:bookmarkStart w:id="395" w:name="redstr13941"/>
      <w:bookmarkStart w:id="396" w:name="redstr139131"/>
      <w:bookmarkStart w:id="397" w:name="redstr13921"/>
      <w:bookmarkStart w:id="398" w:name="redstr139111"/>
      <w:bookmarkStart w:id="399" w:name="redstr1393"/>
      <w:bookmarkStart w:id="400" w:name="redstr13912"/>
      <w:bookmarkStart w:id="401" w:name="redstr1392"/>
      <w:bookmarkStart w:id="402" w:name="redstr13911"/>
      <w:bookmarkStart w:id="403" w:name="redstr139"/>
      <w:bookmarkStart w:id="404" w:name="redstr1391"/>
      <w:bookmarkStart w:id="405" w:name="redstr139211"/>
      <w:bookmarkStart w:id="406" w:name="redstr1391111"/>
      <w:bookmarkStart w:id="407" w:name="redstr13931"/>
      <w:bookmarkStart w:id="408" w:name="redstr139121"/>
      <w:bookmarkStart w:id="409" w:name="redstr13922"/>
      <w:bookmarkStart w:id="410" w:name="redstr139112"/>
      <w:bookmarkStart w:id="411" w:name="redstr1394"/>
      <w:bookmarkStart w:id="412" w:name="redstr13913"/>
      <w:bookmarkStart w:id="413" w:name="redstr1392121"/>
      <w:bookmarkStart w:id="414" w:name="redstr13911121"/>
      <w:bookmarkStart w:id="415" w:name="redstr139321"/>
      <w:bookmarkStart w:id="416" w:name="redstr1391221"/>
      <w:bookmarkStart w:id="417" w:name="redstr139231"/>
      <w:bookmarkStart w:id="418" w:name="redstr1391131"/>
      <w:bookmarkStart w:id="419" w:name="redstr13951"/>
      <w:bookmarkStart w:id="420" w:name="redstr139141"/>
      <w:bookmarkStart w:id="421" w:name="redstr13921111"/>
      <w:bookmarkStart w:id="422" w:name="redstr139111111"/>
      <w:bookmarkStart w:id="423" w:name="redstr1393111"/>
      <w:bookmarkStart w:id="424" w:name="redstr13912111"/>
      <w:bookmarkStart w:id="425" w:name="redstr1392211"/>
      <w:bookmarkStart w:id="426" w:name="redstr13911211"/>
      <w:bookmarkStart w:id="427" w:name="redstr139411"/>
      <w:bookmarkStart w:id="428" w:name="redstr1391311"/>
      <w:bookmarkStart w:id="429" w:name="redstr139213"/>
      <w:bookmarkStart w:id="430" w:name="redstr1391113"/>
      <w:bookmarkStart w:id="431" w:name="redstr13933"/>
      <w:bookmarkStart w:id="432" w:name="redstr139123"/>
      <w:bookmarkStart w:id="433" w:name="redstr13924"/>
      <w:bookmarkStart w:id="434" w:name="redstr139114"/>
      <w:bookmarkStart w:id="435" w:name="redstr1396"/>
      <w:bookmarkStart w:id="436" w:name="redstr13915"/>
      <w:bookmarkStart w:id="437" w:name="redstr1392112"/>
      <w:bookmarkStart w:id="438" w:name="redstr13911112"/>
      <w:bookmarkStart w:id="439" w:name="redstr139312"/>
      <w:bookmarkStart w:id="440" w:name="redstr1391212"/>
      <w:bookmarkStart w:id="441" w:name="redstr139222"/>
      <w:bookmarkStart w:id="442" w:name="redstr1391122"/>
      <w:bookmarkStart w:id="443" w:name="redstr13942"/>
      <w:bookmarkStart w:id="444" w:name="redstr139132"/>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tbl>
      <w:tblPr>
        <w:tblW w:w="10122" w:type="dxa"/>
        <w:jc w:val="left"/>
        <w:tblInd w:w="-766" w:type="dxa"/>
        <w:tblLayout w:type="fixed"/>
        <w:tblCellMar>
          <w:top w:w="0" w:type="dxa"/>
          <w:left w:w="108" w:type="dxa"/>
          <w:bottom w:w="0" w:type="dxa"/>
          <w:right w:w="108" w:type="dxa"/>
        </w:tblCellMar>
      </w:tblPr>
      <w:tblGrid>
        <w:gridCol w:w="10122"/>
      </w:tblGrid>
      <w:tr>
        <w:trPr/>
        <w:tc>
          <w:tcPr>
            <w:tcW w:w="10122" w:type="dxa"/>
            <w:tcBorders/>
          </w:tcPr>
          <w:p>
            <w:pPr>
              <w:pStyle w:val="Style17"/>
              <w:spacing w:before="0" w:after="0"/>
              <w:jc w:val="right"/>
              <w:rPr>
                <w:rFonts w:ascii="Times New Roman" w:hAnsi="Times New Roman" w:cs="Times New Roman"/>
                <w:color w:val="2D2D2D"/>
                <w:sz w:val="17"/>
              </w:rPr>
            </w:pPr>
            <w:bookmarkStart w:id="445" w:name="P00940000"/>
            <w:r>
              <w:rPr>
                <w:rFonts w:cs="Times New Roman" w:ascii="Times New Roman" w:hAnsi="Times New Roman"/>
                <w:color w:val="2D2D2D"/>
                <w:sz w:val="17"/>
              </w:rPr>
              <w:t>Паспорт (инвентарный) N______________ </w:t>
            </w:r>
            <w:bookmarkStart w:id="446" w:name="redstr1971"/>
            <w:bookmarkStart w:id="447" w:name="redstr1981"/>
            <w:bookmarkStart w:id="448" w:name="redstr197"/>
            <w:bookmarkStart w:id="449" w:name="redstr198"/>
            <w:bookmarkEnd w:id="445"/>
            <w:bookmarkEnd w:id="446"/>
            <w:bookmarkEnd w:id="447"/>
            <w:bookmarkEnd w:id="448"/>
            <w:bookmarkEnd w:id="449"/>
            <w:r>
              <w:rPr>
                <w:rFonts w:cs="Times New Roman" w:ascii="Times New Roman" w:hAnsi="Times New Roman"/>
                <w:color w:val="2D2D2D"/>
                <w:sz w:val="17"/>
              </w:rPr>
              <w:t>______________________</w:t>
              <w:br/>
              <w:t>(дата) </w:t>
            </w:r>
          </w:p>
          <w:p>
            <w:pPr>
              <w:pStyle w:val="Style17"/>
              <w:spacing w:before="0" w:after="0"/>
              <w:jc w:val="center"/>
              <w:rPr>
                <w:rFonts w:ascii="Times New Roman" w:hAnsi="Times New Roman" w:cs="Times New Roman"/>
                <w:b/>
                <w:b/>
                <w:color w:val="2D2D2D"/>
                <w:sz w:val="17"/>
              </w:rPr>
            </w:pPr>
            <w:bookmarkStart w:id="450" w:name="P00940001"/>
            <w:bookmarkStart w:id="451" w:name="redstr199"/>
            <w:r>
              <w:rPr>
                <w:rFonts w:cs="Times New Roman" w:ascii="Times New Roman" w:hAnsi="Times New Roman"/>
                <w:b/>
                <w:color w:val="2D2D2D"/>
                <w:sz w:val="17"/>
              </w:rPr>
              <w:t>Паспорт благоустройства дворовой территории многоквартирного дома</w:t>
            </w:r>
            <w:bookmarkEnd w:id="450"/>
            <w:bookmarkEnd w:id="451"/>
            <w:r>
              <w:rPr>
                <w:rFonts w:cs="Times New Roman" w:ascii="Times New Roman" w:hAnsi="Times New Roman"/>
                <w:b/>
                <w:color w:val="2D2D2D"/>
                <w:sz w:val="17"/>
              </w:rPr>
              <w:br/>
              <w:br/>
              <w:t>I. Общие сведения</w:t>
            </w:r>
          </w:p>
          <w:p>
            <w:pPr>
              <w:pStyle w:val="Style17"/>
              <w:spacing w:before="0" w:after="0"/>
              <w:jc w:val="both"/>
              <w:rPr>
                <w:rFonts w:ascii="Times New Roman" w:hAnsi="Times New Roman" w:cs="Times New Roman"/>
                <w:color w:val="2D2D2D"/>
                <w:sz w:val="17"/>
              </w:rPr>
            </w:pPr>
            <w:bookmarkStart w:id="452" w:name="redstr201"/>
            <w:bookmarkStart w:id="453" w:name="P00940002"/>
            <w:r>
              <w:rPr>
                <w:rFonts w:cs="Times New Roman" w:ascii="Times New Roman" w:hAnsi="Times New Roman"/>
                <w:color w:val="2D2D2D"/>
                <w:sz w:val="17"/>
              </w:rPr>
              <w:br/>
            </w:r>
            <w:bookmarkStart w:id="454" w:name="redstr2001"/>
            <w:bookmarkStart w:id="455" w:name="redstr200"/>
            <w:bookmarkEnd w:id="452"/>
            <w:bookmarkEnd w:id="453"/>
            <w:bookmarkEnd w:id="454"/>
            <w:bookmarkEnd w:id="455"/>
            <w:r>
              <w:rPr>
                <w:rFonts w:cs="Times New Roman" w:ascii="Times New Roman" w:hAnsi="Times New Roman"/>
                <w:color w:val="2D2D2D"/>
                <w:sz w:val="17"/>
              </w:rPr>
              <w:t>1. Адрес многоквартирного дома:</w:t>
            </w:r>
          </w:p>
        </w:tc>
      </w:tr>
      <w:tr>
        <w:trPr/>
        <w:tc>
          <w:tcPr>
            <w:tcW w:w="10122" w:type="dxa"/>
            <w:tcBorders/>
          </w:tcPr>
          <w:p>
            <w:pPr>
              <w:pStyle w:val="Style17"/>
              <w:snapToGrid w:val="false"/>
              <w:spacing w:before="0" w:after="0"/>
              <w:jc w:val="both"/>
              <w:rPr/>
            </w:pPr>
            <w:r>
              <w:rPr/>
            </w:r>
            <w:bookmarkStart w:id="456" w:name="P00940003"/>
            <w:bookmarkStart w:id="457" w:name="P00940003"/>
            <w:bookmarkEnd w:id="457"/>
          </w:p>
        </w:tc>
      </w:tr>
      <w:tr>
        <w:trPr/>
        <w:tc>
          <w:tcPr>
            <w:tcW w:w="10122" w:type="dxa"/>
            <w:tcBorders/>
          </w:tcPr>
          <w:p>
            <w:pPr>
              <w:pStyle w:val="Style17"/>
              <w:spacing w:before="0" w:after="0"/>
              <w:jc w:val="both"/>
              <w:rPr>
                <w:rFonts w:ascii="Times New Roman" w:hAnsi="Times New Roman" w:cs="Times New Roman"/>
                <w:color w:val="2D2D2D"/>
                <w:sz w:val="17"/>
              </w:rPr>
            </w:pPr>
            <w:bookmarkStart w:id="458" w:name="P00940004"/>
            <w:bookmarkStart w:id="459" w:name="redstr203"/>
            <w:r>
              <w:rPr>
                <w:rFonts w:cs="Times New Roman" w:ascii="Times New Roman" w:hAnsi="Times New Roman"/>
                <w:color w:val="2D2D2D"/>
                <w:sz w:val="17"/>
              </w:rPr>
              <w:br/>
            </w:r>
            <w:bookmarkStart w:id="460" w:name="redstr2021"/>
            <w:bookmarkStart w:id="461" w:name="redstr202"/>
            <w:bookmarkEnd w:id="458"/>
            <w:bookmarkEnd w:id="459"/>
            <w:bookmarkEnd w:id="460"/>
            <w:bookmarkEnd w:id="46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10122" w:type="dxa"/>
            <w:tcBorders/>
          </w:tcPr>
          <w:p>
            <w:pPr>
              <w:pStyle w:val="Style17"/>
              <w:snapToGrid w:val="false"/>
              <w:spacing w:before="0" w:after="0"/>
              <w:jc w:val="both"/>
              <w:rPr/>
            </w:pPr>
            <w:r>
              <w:rPr/>
            </w:r>
            <w:bookmarkStart w:id="462" w:name="P00940005"/>
            <w:bookmarkStart w:id="463" w:name="P00940005"/>
            <w:bookmarkEnd w:id="463"/>
          </w:p>
        </w:tc>
      </w:tr>
      <w:tr>
        <w:trPr/>
        <w:tc>
          <w:tcPr>
            <w:tcW w:w="10122" w:type="dxa"/>
            <w:tcBorders/>
          </w:tcPr>
          <w:p>
            <w:pPr>
              <w:pStyle w:val="Style17"/>
              <w:spacing w:before="0" w:after="0"/>
              <w:jc w:val="both"/>
              <w:rPr>
                <w:rFonts w:ascii="Times New Roman" w:hAnsi="Times New Roman" w:cs="Times New Roman"/>
                <w:color w:val="2D2D2D"/>
                <w:sz w:val="17"/>
              </w:rPr>
            </w:pPr>
            <w:bookmarkStart w:id="464" w:name="P00940006"/>
            <w:r>
              <w:rPr>
                <w:rFonts w:cs="Times New Roman" w:ascii="Times New Roman" w:hAnsi="Times New Roman"/>
                <w:color w:val="2D2D2D"/>
                <w:sz w:val="17"/>
              </w:rPr>
              <w:br/>
            </w:r>
            <w:bookmarkStart w:id="465" w:name="redstr2041"/>
            <w:bookmarkStart w:id="466" w:name="redstr204"/>
            <w:bookmarkEnd w:id="464"/>
            <w:bookmarkEnd w:id="465"/>
            <w:bookmarkEnd w:id="466"/>
            <w:r>
              <w:rPr>
                <w:rFonts w:cs="Times New Roman" w:ascii="Times New Roman" w:hAnsi="Times New Roman"/>
                <w:color w:val="2D2D2D"/>
                <w:sz w:val="17"/>
              </w:rPr>
              <w:t>3. Сведения о МКД и дворовой территории:</w:t>
            </w:r>
          </w:p>
        </w:tc>
      </w:tr>
    </w:tbl>
    <w:p>
      <w:pPr>
        <w:pStyle w:val="Style14"/>
        <w:rPr/>
      </w:pPr>
      <w:r>
        <w:rPr/>
      </w:r>
    </w:p>
    <w:tbl>
      <w:tblPr>
        <w:tblW w:w="9996" w:type="dxa"/>
        <w:jc w:val="left"/>
        <w:tblInd w:w="-650" w:type="dxa"/>
        <w:tblLayout w:type="fixed"/>
        <w:tblCellMar>
          <w:top w:w="0" w:type="dxa"/>
          <w:left w:w="108" w:type="dxa"/>
          <w:bottom w:w="0" w:type="dxa"/>
          <w:right w:w="108" w:type="dxa"/>
        </w:tblCellMar>
      </w:tblPr>
      <w:tblGrid>
        <w:gridCol w:w="1052"/>
        <w:gridCol w:w="1292"/>
        <w:gridCol w:w="1336"/>
        <w:gridCol w:w="1331"/>
        <w:gridCol w:w="1582"/>
        <w:gridCol w:w="1503"/>
        <w:gridCol w:w="1147"/>
        <w:gridCol w:w="753"/>
      </w:tblGrid>
      <w:tr>
        <w:trPr/>
        <w:tc>
          <w:tcPr>
            <w:tcW w:w="105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7" w:name="P009600001"/>
            <w:bookmarkEnd w:id="467"/>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468" w:name="P009600071"/>
            <w:bookmarkEnd w:id="468"/>
            <w:r>
              <w:rPr>
                <w:rFonts w:cs="Times New Roman" w:ascii="Times New Roman" w:hAnsi="Times New Roman"/>
                <w:b/>
                <w:color w:val="2D2D2D"/>
                <w:sz w:val="17"/>
              </w:rPr>
              <w:t>п/п</w:t>
            </w:r>
          </w:p>
        </w:tc>
        <w:tc>
          <w:tcPr>
            <w:tcW w:w="12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9" w:name="P009600011"/>
            <w:bookmarkEnd w:id="469"/>
            <w:r>
              <w:rPr>
                <w:rFonts w:cs="Times New Roman" w:ascii="Times New Roman" w:hAnsi="Times New Roman"/>
                <w:b/>
                <w:color w:val="2D2D2D"/>
                <w:sz w:val="17"/>
              </w:rPr>
              <w:t>Этажность</w:t>
            </w:r>
          </w:p>
          <w:p>
            <w:pPr>
              <w:pStyle w:val="Style17"/>
              <w:spacing w:before="0" w:after="0"/>
              <w:jc w:val="center"/>
              <w:rPr>
                <w:rFonts w:ascii="Times New Roman" w:hAnsi="Times New Roman" w:cs="Times New Roman"/>
                <w:b/>
                <w:b/>
                <w:color w:val="2D2D2D"/>
                <w:sz w:val="17"/>
              </w:rPr>
            </w:pPr>
            <w:bookmarkStart w:id="470" w:name="P009600081"/>
            <w:bookmarkEnd w:id="470"/>
            <w:r>
              <w:rPr>
                <w:rFonts w:cs="Times New Roman" w:ascii="Times New Roman" w:hAnsi="Times New Roman"/>
                <w:b/>
                <w:color w:val="2D2D2D"/>
                <w:sz w:val="17"/>
              </w:rPr>
              <w:t>МКД, количество</w:t>
            </w:r>
          </w:p>
        </w:tc>
        <w:tc>
          <w:tcPr>
            <w:tcW w:w="13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1" w:name="P009600021"/>
            <w:bookmarkEnd w:id="471"/>
            <w:r>
              <w:rPr>
                <w:rFonts w:cs="Times New Roman" w:ascii="Times New Roman" w:hAnsi="Times New Roman"/>
                <w:b/>
                <w:color w:val="2D2D2D"/>
                <w:sz w:val="17"/>
              </w:rPr>
              <w:t>Коли-</w:t>
            </w:r>
          </w:p>
          <w:p>
            <w:pPr>
              <w:pStyle w:val="Style17"/>
              <w:spacing w:before="0" w:after="0"/>
              <w:jc w:val="center"/>
              <w:rPr>
                <w:rFonts w:ascii="Times New Roman" w:hAnsi="Times New Roman" w:cs="Times New Roman"/>
                <w:b/>
                <w:b/>
                <w:color w:val="2D2D2D"/>
                <w:sz w:val="17"/>
              </w:rPr>
            </w:pPr>
            <w:bookmarkStart w:id="472" w:name="P009600091"/>
            <w:bookmarkEnd w:id="472"/>
            <w:r>
              <w:rPr>
                <w:rFonts w:cs="Times New Roman" w:ascii="Times New Roman" w:hAnsi="Times New Roman"/>
                <w:b/>
                <w:color w:val="2D2D2D"/>
                <w:sz w:val="17"/>
              </w:rPr>
              <w:t>чество подъез- дов МКД, шт</w:t>
            </w:r>
          </w:p>
        </w:tc>
        <w:tc>
          <w:tcPr>
            <w:tcW w:w="133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3" w:name="P009600031"/>
            <w:bookmarkEnd w:id="473"/>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4" w:name="P0096000A1"/>
            <w:bookmarkEnd w:id="474"/>
            <w:r>
              <w:rPr>
                <w:rFonts w:cs="Times New Roman" w:ascii="Times New Roman" w:hAnsi="Times New Roman"/>
                <w:b/>
                <w:color w:val="2D2D2D"/>
                <w:sz w:val="17"/>
              </w:rPr>
              <w:t>прожи- вающих МКД граждан, чел.</w:t>
            </w:r>
          </w:p>
        </w:tc>
        <w:tc>
          <w:tcPr>
            <w:tcW w:w="158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5" w:name="P009600041"/>
            <w:bookmarkEnd w:id="475"/>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6" w:name="P0096000B1"/>
            <w:bookmarkEnd w:id="476"/>
            <w:r>
              <w:rPr>
                <w:rFonts w:cs="Times New Roman" w:ascii="Times New Roman" w:hAnsi="Times New Roman"/>
                <w:b/>
                <w:color w:val="2D2D2D"/>
                <w:sz w:val="17"/>
              </w:rPr>
              <w:t>и наименование юридических фирм, зарегистри- рованных в МКД</w:t>
            </w:r>
          </w:p>
        </w:tc>
        <w:tc>
          <w:tcPr>
            <w:tcW w:w="15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7" w:name="P009600051"/>
            <w:bookmarkEnd w:id="477"/>
            <w:r>
              <w:rPr>
                <w:rFonts w:cs="Times New Roman" w:ascii="Times New Roman" w:hAnsi="Times New Roman"/>
                <w:b/>
                <w:color w:val="2D2D2D"/>
                <w:sz w:val="17"/>
              </w:rPr>
              <w:t>Общая</w:t>
            </w:r>
          </w:p>
          <w:p>
            <w:pPr>
              <w:pStyle w:val="Style17"/>
              <w:spacing w:before="0" w:after="0"/>
              <w:jc w:val="center"/>
              <w:rPr>
                <w:rFonts w:ascii="Times New Roman" w:hAnsi="Times New Roman" w:cs="Times New Roman"/>
                <w:b/>
                <w:b/>
                <w:color w:val="2D2D2D"/>
                <w:sz w:val="17"/>
              </w:rPr>
            </w:pPr>
            <w:bookmarkStart w:id="478" w:name="P0096000C1"/>
            <w:bookmarkEnd w:id="478"/>
            <w:r>
              <w:rPr>
                <w:rFonts w:cs="Times New Roman" w:ascii="Times New Roman" w:hAnsi="Times New Roman"/>
                <w:b/>
                <w:color w:val="2D2D2D"/>
                <w:sz w:val="17"/>
              </w:rPr>
              <w:t>площадь дворовой территории, кв. м</w:t>
            </w:r>
          </w:p>
        </w:tc>
        <w:tc>
          <w:tcPr>
            <w:tcW w:w="11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9" w:name="P009600061"/>
            <w:bookmarkEnd w:id="479"/>
            <w:r>
              <w:rPr>
                <w:rFonts w:cs="Times New Roman" w:ascii="Times New Roman" w:hAnsi="Times New Roman"/>
                <w:b/>
                <w:color w:val="2D2D2D"/>
                <w:sz w:val="17"/>
              </w:rPr>
              <w:t>В том числе:</w:t>
            </w:r>
          </w:p>
        </w:tc>
        <w:tc>
          <w:tcPr>
            <w:tcW w:w="75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0" w:name="P0096000D1"/>
            <w:bookmarkEnd w:id="480"/>
            <w:r>
              <w:rPr>
                <w:rFonts w:cs="Times New Roman" w:ascii="Times New Roman" w:hAnsi="Times New Roman"/>
                <w:b/>
                <w:color w:val="2D2D2D"/>
                <w:sz w:val="17"/>
              </w:rPr>
              <w:t>площадь проездов, тротуаров, кв. м</w:t>
            </w:r>
          </w:p>
        </w:tc>
        <w:tc>
          <w:tcPr>
            <w:tcW w:w="12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1" w:name="P0096000E1"/>
            <w:r>
              <w:rPr>
                <w:rFonts w:cs="Times New Roman" w:ascii="Times New Roman" w:hAnsi="Times New Roman"/>
                <w:b/>
                <w:color w:val="2D2D2D"/>
                <w:sz w:val="17"/>
              </w:rPr>
              <w:t>площадь плоскостных</w:t>
            </w:r>
            <w:bookmarkEnd w:id="481"/>
            <w:r>
              <w:rPr>
                <w:rFonts w:cs="Times New Roman" w:ascii="Times New Roman" w:hAnsi="Times New Roman"/>
                <w:b/>
                <w:color w:val="2D2D2D"/>
                <w:sz w:val="17"/>
              </w:rPr>
              <w:br/>
              <w:t>сооружений (площадок, парковок), кв. м</w:t>
            </w:r>
          </w:p>
        </w:tc>
        <w:tc>
          <w:tcPr>
            <w:tcW w:w="1336"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2" w:name="P0096000F1"/>
            <w:bookmarkEnd w:id="482"/>
            <w:r>
              <w:rPr>
                <w:rFonts w:cs="Times New Roman" w:ascii="Times New Roman" w:hAnsi="Times New Roman"/>
                <w:b/>
                <w:color w:val="2D2D2D"/>
                <w:sz w:val="17"/>
              </w:rPr>
              <w:t>площадь озелененных участков, кв. м</w:t>
            </w:r>
          </w:p>
        </w:tc>
        <w:tc>
          <w:tcPr>
            <w:tcW w:w="1331" w:type="dxa"/>
            <w:tcBorders>
              <w:left w:val="single" w:sz="2" w:space="0" w:color="000000"/>
              <w:bottom w:val="single" w:sz="2" w:space="0" w:color="000000"/>
            </w:tcBorders>
          </w:tcPr>
          <w:p>
            <w:pPr>
              <w:pStyle w:val="Style14"/>
              <w:snapToGrid w:val="false"/>
              <w:spacing w:before="0" w:after="160"/>
              <w:rPr/>
            </w:pPr>
            <w:r>
              <w:rPr/>
            </w:r>
          </w:p>
        </w:tc>
        <w:tc>
          <w:tcPr>
            <w:tcW w:w="4985" w:type="dxa"/>
            <w:gridSpan w:val="4"/>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83" w:name="P009600101"/>
            <w:bookmarkStart w:id="484" w:name="P009600101"/>
            <w:bookmarkEnd w:id="484"/>
          </w:p>
        </w:tc>
        <w:tc>
          <w:tcPr>
            <w:tcW w:w="1292" w:type="dxa"/>
            <w:tcBorders>
              <w:left w:val="single" w:sz="2" w:space="0" w:color="000000"/>
              <w:bottom w:val="single" w:sz="2" w:space="0" w:color="000000"/>
            </w:tcBorders>
          </w:tcPr>
          <w:p>
            <w:pPr>
              <w:pStyle w:val="Style17"/>
              <w:snapToGrid w:val="false"/>
              <w:spacing w:before="0" w:after="160"/>
              <w:rPr/>
            </w:pPr>
            <w:r>
              <w:rPr/>
            </w:r>
            <w:bookmarkStart w:id="485" w:name="P009600111"/>
            <w:bookmarkStart w:id="486" w:name="P009600111"/>
            <w:bookmarkEnd w:id="486"/>
          </w:p>
        </w:tc>
        <w:tc>
          <w:tcPr>
            <w:tcW w:w="1336" w:type="dxa"/>
            <w:tcBorders>
              <w:left w:val="single" w:sz="2" w:space="0" w:color="000000"/>
              <w:bottom w:val="single" w:sz="2" w:space="0" w:color="000000"/>
            </w:tcBorders>
          </w:tcPr>
          <w:p>
            <w:pPr>
              <w:pStyle w:val="Style17"/>
              <w:snapToGrid w:val="false"/>
              <w:spacing w:before="0" w:after="160"/>
              <w:rPr/>
            </w:pPr>
            <w:r>
              <w:rPr/>
            </w:r>
            <w:bookmarkStart w:id="487" w:name="P009600121"/>
            <w:bookmarkStart w:id="488" w:name="P009600121"/>
            <w:bookmarkEnd w:id="488"/>
          </w:p>
        </w:tc>
        <w:tc>
          <w:tcPr>
            <w:tcW w:w="1331" w:type="dxa"/>
            <w:tcBorders>
              <w:left w:val="single" w:sz="2" w:space="0" w:color="000000"/>
              <w:bottom w:val="single" w:sz="2" w:space="0" w:color="000000"/>
            </w:tcBorders>
          </w:tcPr>
          <w:p>
            <w:pPr>
              <w:pStyle w:val="Style17"/>
              <w:snapToGrid w:val="false"/>
              <w:spacing w:before="0" w:after="160"/>
              <w:rPr/>
            </w:pPr>
            <w:r>
              <w:rPr/>
            </w:r>
            <w:bookmarkStart w:id="489" w:name="P009600131"/>
            <w:bookmarkStart w:id="490" w:name="P009600131"/>
            <w:bookmarkEnd w:id="490"/>
          </w:p>
        </w:tc>
        <w:tc>
          <w:tcPr>
            <w:tcW w:w="1582" w:type="dxa"/>
            <w:tcBorders>
              <w:left w:val="single" w:sz="2" w:space="0" w:color="000000"/>
              <w:bottom w:val="single" w:sz="2" w:space="0" w:color="000000"/>
            </w:tcBorders>
          </w:tcPr>
          <w:p>
            <w:pPr>
              <w:pStyle w:val="Style17"/>
              <w:snapToGrid w:val="false"/>
              <w:spacing w:before="0" w:after="160"/>
              <w:rPr/>
            </w:pPr>
            <w:r>
              <w:rPr/>
            </w:r>
            <w:bookmarkStart w:id="491" w:name="P009600141"/>
            <w:bookmarkStart w:id="492" w:name="P009600141"/>
            <w:bookmarkEnd w:id="492"/>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493" w:name="P009600151"/>
            <w:bookmarkStart w:id="494" w:name="P009600151"/>
            <w:bookmarkEnd w:id="494"/>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495" w:name="P009600161"/>
            <w:bookmarkStart w:id="496" w:name="P009600161"/>
            <w:bookmarkEnd w:id="496"/>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97" w:name="P009600191"/>
            <w:bookmarkStart w:id="498" w:name="P009600191"/>
            <w:bookmarkEnd w:id="498"/>
          </w:p>
        </w:tc>
        <w:tc>
          <w:tcPr>
            <w:tcW w:w="1292" w:type="dxa"/>
            <w:tcBorders>
              <w:left w:val="single" w:sz="2" w:space="0" w:color="000000"/>
              <w:bottom w:val="single" w:sz="2" w:space="0" w:color="000000"/>
            </w:tcBorders>
          </w:tcPr>
          <w:p>
            <w:pPr>
              <w:pStyle w:val="Style17"/>
              <w:snapToGrid w:val="false"/>
              <w:spacing w:before="0" w:after="160"/>
              <w:rPr/>
            </w:pPr>
            <w:r>
              <w:rPr/>
            </w:r>
            <w:bookmarkStart w:id="499" w:name="P0096001A1"/>
            <w:bookmarkStart w:id="500" w:name="P0096001A1"/>
            <w:bookmarkEnd w:id="500"/>
          </w:p>
        </w:tc>
        <w:tc>
          <w:tcPr>
            <w:tcW w:w="1336" w:type="dxa"/>
            <w:tcBorders>
              <w:left w:val="single" w:sz="2" w:space="0" w:color="000000"/>
              <w:bottom w:val="single" w:sz="2" w:space="0" w:color="000000"/>
            </w:tcBorders>
          </w:tcPr>
          <w:p>
            <w:pPr>
              <w:pStyle w:val="Style17"/>
              <w:snapToGrid w:val="false"/>
              <w:spacing w:before="0" w:after="160"/>
              <w:rPr/>
            </w:pPr>
            <w:r>
              <w:rPr/>
            </w:r>
            <w:bookmarkStart w:id="501" w:name="P0096001B1"/>
            <w:bookmarkStart w:id="502" w:name="P0096001B1"/>
            <w:bookmarkEnd w:id="502"/>
          </w:p>
        </w:tc>
        <w:tc>
          <w:tcPr>
            <w:tcW w:w="1331" w:type="dxa"/>
            <w:tcBorders>
              <w:left w:val="single" w:sz="2" w:space="0" w:color="000000"/>
              <w:bottom w:val="single" w:sz="2" w:space="0" w:color="000000"/>
            </w:tcBorders>
          </w:tcPr>
          <w:p>
            <w:pPr>
              <w:pStyle w:val="Style17"/>
              <w:snapToGrid w:val="false"/>
              <w:spacing w:before="0" w:after="160"/>
              <w:rPr/>
            </w:pPr>
            <w:r>
              <w:rPr/>
            </w:r>
            <w:bookmarkStart w:id="503" w:name="P0096001C1"/>
            <w:bookmarkStart w:id="504" w:name="P0096001C1"/>
            <w:bookmarkEnd w:id="504"/>
          </w:p>
        </w:tc>
        <w:tc>
          <w:tcPr>
            <w:tcW w:w="1582" w:type="dxa"/>
            <w:tcBorders>
              <w:left w:val="single" w:sz="2" w:space="0" w:color="000000"/>
              <w:bottom w:val="single" w:sz="2" w:space="0" w:color="000000"/>
            </w:tcBorders>
          </w:tcPr>
          <w:p>
            <w:pPr>
              <w:pStyle w:val="Style17"/>
              <w:snapToGrid w:val="false"/>
              <w:spacing w:before="0" w:after="160"/>
              <w:rPr/>
            </w:pPr>
            <w:r>
              <w:rPr/>
            </w:r>
            <w:bookmarkStart w:id="505" w:name="P0096001D1"/>
            <w:bookmarkStart w:id="506" w:name="P0096001D1"/>
            <w:bookmarkEnd w:id="506"/>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07" w:name="P0096001E1"/>
            <w:bookmarkStart w:id="508" w:name="P0096001E1"/>
            <w:bookmarkEnd w:id="508"/>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09" w:name="P0096001F1"/>
            <w:bookmarkStart w:id="510" w:name="P0096001F1"/>
            <w:bookmarkEnd w:id="510"/>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11" w:name="P009600221"/>
            <w:bookmarkStart w:id="512" w:name="P009600221"/>
            <w:bookmarkEnd w:id="512"/>
          </w:p>
        </w:tc>
        <w:tc>
          <w:tcPr>
            <w:tcW w:w="1292" w:type="dxa"/>
            <w:tcBorders>
              <w:left w:val="single" w:sz="2" w:space="0" w:color="000000"/>
              <w:bottom w:val="single" w:sz="2" w:space="0" w:color="000000"/>
            </w:tcBorders>
          </w:tcPr>
          <w:p>
            <w:pPr>
              <w:pStyle w:val="Style17"/>
              <w:snapToGrid w:val="false"/>
              <w:spacing w:before="0" w:after="160"/>
              <w:rPr/>
            </w:pPr>
            <w:r>
              <w:rPr/>
            </w:r>
            <w:bookmarkStart w:id="513" w:name="P009600231"/>
            <w:bookmarkStart w:id="514" w:name="P009600231"/>
            <w:bookmarkEnd w:id="514"/>
          </w:p>
        </w:tc>
        <w:tc>
          <w:tcPr>
            <w:tcW w:w="1336" w:type="dxa"/>
            <w:tcBorders>
              <w:left w:val="single" w:sz="2" w:space="0" w:color="000000"/>
              <w:bottom w:val="single" w:sz="2" w:space="0" w:color="000000"/>
            </w:tcBorders>
          </w:tcPr>
          <w:p>
            <w:pPr>
              <w:pStyle w:val="Style17"/>
              <w:snapToGrid w:val="false"/>
              <w:spacing w:before="0" w:after="160"/>
              <w:rPr/>
            </w:pPr>
            <w:r>
              <w:rPr/>
            </w:r>
            <w:bookmarkStart w:id="515" w:name="P009600241"/>
            <w:bookmarkStart w:id="516" w:name="P009600241"/>
            <w:bookmarkEnd w:id="516"/>
          </w:p>
        </w:tc>
        <w:tc>
          <w:tcPr>
            <w:tcW w:w="1331" w:type="dxa"/>
            <w:tcBorders>
              <w:left w:val="single" w:sz="2" w:space="0" w:color="000000"/>
              <w:bottom w:val="single" w:sz="2" w:space="0" w:color="000000"/>
            </w:tcBorders>
          </w:tcPr>
          <w:p>
            <w:pPr>
              <w:pStyle w:val="Style17"/>
              <w:snapToGrid w:val="false"/>
              <w:spacing w:before="0" w:after="160"/>
              <w:rPr/>
            </w:pPr>
            <w:r>
              <w:rPr/>
            </w:r>
            <w:bookmarkStart w:id="517" w:name="P009600251"/>
            <w:bookmarkStart w:id="518" w:name="P009600251"/>
            <w:bookmarkEnd w:id="518"/>
          </w:p>
        </w:tc>
        <w:tc>
          <w:tcPr>
            <w:tcW w:w="1582" w:type="dxa"/>
            <w:tcBorders>
              <w:left w:val="single" w:sz="2" w:space="0" w:color="000000"/>
              <w:bottom w:val="single" w:sz="2" w:space="0" w:color="000000"/>
            </w:tcBorders>
          </w:tcPr>
          <w:p>
            <w:pPr>
              <w:pStyle w:val="Style17"/>
              <w:snapToGrid w:val="false"/>
              <w:spacing w:before="0" w:after="160"/>
              <w:rPr/>
            </w:pPr>
            <w:r>
              <w:rPr/>
            </w:r>
            <w:bookmarkStart w:id="519" w:name="P009600261"/>
            <w:bookmarkStart w:id="520" w:name="P009600261"/>
            <w:bookmarkEnd w:id="520"/>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21" w:name="P009600271"/>
            <w:bookmarkStart w:id="522" w:name="P009600271"/>
            <w:bookmarkEnd w:id="522"/>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23" w:name="P009600281"/>
            <w:bookmarkStart w:id="524" w:name="P009600281"/>
            <w:bookmarkEnd w:id="524"/>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25" w:name="P0096002B1"/>
            <w:bookmarkStart w:id="526" w:name="P0096002B1"/>
            <w:bookmarkEnd w:id="526"/>
          </w:p>
        </w:tc>
        <w:tc>
          <w:tcPr>
            <w:tcW w:w="1292" w:type="dxa"/>
            <w:tcBorders>
              <w:left w:val="single" w:sz="2" w:space="0" w:color="000000"/>
              <w:bottom w:val="single" w:sz="2" w:space="0" w:color="000000"/>
            </w:tcBorders>
          </w:tcPr>
          <w:p>
            <w:pPr>
              <w:pStyle w:val="Style17"/>
              <w:snapToGrid w:val="false"/>
              <w:spacing w:before="0" w:after="160"/>
              <w:rPr/>
            </w:pPr>
            <w:r>
              <w:rPr/>
            </w:r>
            <w:bookmarkStart w:id="527" w:name="P0096002C1"/>
            <w:bookmarkStart w:id="528" w:name="P0096002C1"/>
            <w:bookmarkEnd w:id="528"/>
          </w:p>
        </w:tc>
        <w:tc>
          <w:tcPr>
            <w:tcW w:w="1336" w:type="dxa"/>
            <w:tcBorders>
              <w:left w:val="single" w:sz="2" w:space="0" w:color="000000"/>
              <w:bottom w:val="single" w:sz="2" w:space="0" w:color="000000"/>
            </w:tcBorders>
          </w:tcPr>
          <w:p>
            <w:pPr>
              <w:pStyle w:val="Style17"/>
              <w:snapToGrid w:val="false"/>
              <w:spacing w:before="0" w:after="160"/>
              <w:rPr/>
            </w:pPr>
            <w:r>
              <w:rPr/>
            </w:r>
            <w:bookmarkStart w:id="529" w:name="P0096002D1"/>
            <w:bookmarkStart w:id="530" w:name="P0096002D1"/>
            <w:bookmarkEnd w:id="530"/>
          </w:p>
        </w:tc>
        <w:tc>
          <w:tcPr>
            <w:tcW w:w="1331" w:type="dxa"/>
            <w:tcBorders>
              <w:left w:val="single" w:sz="2" w:space="0" w:color="000000"/>
              <w:bottom w:val="single" w:sz="2" w:space="0" w:color="000000"/>
            </w:tcBorders>
          </w:tcPr>
          <w:p>
            <w:pPr>
              <w:pStyle w:val="Style17"/>
              <w:snapToGrid w:val="false"/>
              <w:spacing w:before="0" w:after="160"/>
              <w:rPr/>
            </w:pPr>
            <w:r>
              <w:rPr/>
            </w:r>
            <w:bookmarkStart w:id="531" w:name="P0096002E1"/>
            <w:bookmarkStart w:id="532" w:name="P0096002E1"/>
            <w:bookmarkEnd w:id="532"/>
          </w:p>
        </w:tc>
        <w:tc>
          <w:tcPr>
            <w:tcW w:w="1582" w:type="dxa"/>
            <w:tcBorders>
              <w:left w:val="single" w:sz="2" w:space="0" w:color="000000"/>
              <w:bottom w:val="single" w:sz="2" w:space="0" w:color="000000"/>
            </w:tcBorders>
          </w:tcPr>
          <w:p>
            <w:pPr>
              <w:pStyle w:val="Style17"/>
              <w:snapToGrid w:val="false"/>
              <w:spacing w:before="0" w:after="160"/>
              <w:rPr/>
            </w:pPr>
            <w:r>
              <w:rPr/>
            </w:r>
            <w:bookmarkStart w:id="533" w:name="P0096002F1"/>
            <w:bookmarkStart w:id="534" w:name="P0096002F1"/>
            <w:bookmarkEnd w:id="534"/>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35" w:name="P009600301"/>
            <w:bookmarkStart w:id="536" w:name="P009600301"/>
            <w:bookmarkEnd w:id="536"/>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37" w:name="P009600311"/>
            <w:bookmarkStart w:id="538" w:name="P009600311"/>
            <w:bookmarkEnd w:id="538"/>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spacing w:lineRule="atLeast" w:line="252" w:before="0" w:after="0"/>
        <w:jc w:val="center"/>
        <w:rPr>
          <w:rFonts w:ascii="Times New Roman" w:hAnsi="Times New Roman" w:cs="Times New Roman"/>
          <w:b/>
          <w:b/>
          <w:color w:val="2D2D2D"/>
          <w:sz w:val="17"/>
        </w:rPr>
      </w:pPr>
      <w:r>
        <w:rPr>
          <w:rFonts w:eastAsia="Times New Roman" w:cs="Times New Roman" w:ascii="Times New Roman" w:hAnsi="Times New Roman"/>
          <w:b/>
          <w:color w:val="2D2D2D"/>
          <w:sz w:val="17"/>
        </w:rPr>
        <w:t xml:space="preserve"> </w:t>
      </w:r>
      <w:r>
        <w:rPr>
          <w:rFonts w:cs="Times New Roman" w:ascii="Times New Roman" w:hAnsi="Times New Roman"/>
          <w:b/>
          <w:color w:val="2D2D2D"/>
          <w:sz w:val="17"/>
        </w:rPr>
        <w:t>Схема дворовой территории</w:t>
      </w:r>
    </w:p>
    <w:p>
      <w:pPr>
        <w:pStyle w:val="Style14"/>
        <w:rPr/>
      </w:pPr>
      <w:r>
        <w:rPr/>
      </w:r>
      <w:bookmarkStart w:id="539" w:name="justWrapper4"/>
      <w:bookmarkStart w:id="540" w:name="P00991"/>
      <w:bookmarkStart w:id="541" w:name="justWrapper4"/>
      <w:bookmarkStart w:id="542" w:name="P00991"/>
      <w:bookmarkEnd w:id="541"/>
      <w:bookmarkEnd w:id="542"/>
    </w:p>
    <w:tbl>
      <w:tblPr>
        <w:tblW w:w="6600" w:type="dxa"/>
        <w:jc w:val="left"/>
        <w:tblInd w:w="-12" w:type="dxa"/>
        <w:tblLayout w:type="fixed"/>
        <w:tblCellMar>
          <w:top w:w="0" w:type="dxa"/>
          <w:left w:w="108" w:type="dxa"/>
          <w:bottom w:w="0" w:type="dxa"/>
          <w:right w:w="108" w:type="dxa"/>
        </w:tblCellMar>
      </w:tblPr>
      <w:tblGrid>
        <w:gridCol w:w="2145"/>
        <w:gridCol w:w="4455"/>
      </w:tblGrid>
      <w:tr>
        <w:trPr/>
        <w:tc>
          <w:tcPr>
            <w:tcW w:w="2145" w:type="dxa"/>
            <w:tcBorders>
              <w:top w:val="single" w:sz="2" w:space="0" w:color="000000"/>
              <w:left w:val="single" w:sz="2" w:space="0" w:color="000000"/>
              <w:bottom w:val="single" w:sz="2" w:space="0" w:color="000000"/>
            </w:tcBorders>
          </w:tcPr>
          <w:p>
            <w:pPr>
              <w:pStyle w:val="Style17"/>
              <w:snapToGrid w:val="false"/>
              <w:spacing w:before="0" w:after="160"/>
              <w:rPr/>
            </w:pPr>
            <w:r>
              <w:rPr/>
            </w:r>
            <w:bookmarkStart w:id="543" w:name="P009900001"/>
            <w:bookmarkStart w:id="544" w:name="P009900001"/>
            <w:bookmarkEnd w:id="544"/>
          </w:p>
        </w:tc>
        <w:tc>
          <w:tcPr>
            <w:tcW w:w="4455" w:type="dxa"/>
            <w:tcBorders>
              <w:top w:val="single" w:sz="2" w:space="0" w:color="000000"/>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5" w:name="P009900011"/>
            <w:r>
              <w:rPr>
                <w:rFonts w:cs="Times New Roman" w:ascii="Times New Roman" w:hAnsi="Times New Roman"/>
                <w:color w:val="2D2D2D"/>
                <w:sz w:val="17"/>
              </w:rPr>
              <w:br/>
            </w:r>
            <w:bookmarkEnd w:id="545"/>
            <w:r>
              <w:rPr>
                <w:rFonts w:cs="Times New Roman" w:ascii="Times New Roman" w:hAnsi="Times New Roman"/>
                <w:color w:val="2D2D2D"/>
                <w:sz w:val="17"/>
              </w:rPr>
              <w:br/>
            </w:r>
          </w:p>
        </w:tc>
      </w:tr>
      <w:tr>
        <w:trPr/>
        <w:tc>
          <w:tcPr>
            <w:tcW w:w="2145"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46" w:name="P009900021"/>
            <w:bookmarkEnd w:id="546"/>
            <w:r>
              <w:rPr>
                <w:rFonts w:cs="Times New Roman" w:ascii="Times New Roman" w:hAnsi="Times New Roman"/>
                <w:color w:val="2D2D2D"/>
                <w:sz w:val="17"/>
              </w:rPr>
              <w:t>Экспликация:</w:t>
            </w:r>
          </w:p>
        </w:tc>
        <w:tc>
          <w:tcPr>
            <w:tcW w:w="4455" w:type="dxa"/>
            <w:tcBorders>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7" w:name="P009900031"/>
            <w:bookmarkEnd w:id="547"/>
            <w:r>
              <w:rPr>
                <w:rFonts w:cs="Times New Roman" w:ascii="Times New Roman" w:hAnsi="Times New Roman"/>
                <w:color w:val="2D2D2D"/>
                <w:sz w:val="17"/>
              </w:rPr>
              <w:t>Условные обозначения:</w:t>
            </w:r>
          </w:p>
        </w:tc>
      </w:tr>
    </w:tbl>
    <w:p>
      <w:pPr>
        <w:pStyle w:val="TextBody"/>
        <w:spacing w:lineRule="atLeast" w:line="252" w:before="0" w:after="0"/>
        <w:jc w:val="center"/>
        <w:rPr/>
      </w:pPr>
      <w:bookmarkStart w:id="548" w:name="P009A1"/>
      <w:r>
        <w:rPr>
          <w:rFonts w:cs="Times New Roman" w:ascii="Times New Roman" w:hAnsi="Times New Roman"/>
          <w:color w:val="2D2D2D"/>
          <w:sz w:val="17"/>
        </w:rPr>
        <w:br/>
      </w:r>
      <w:bookmarkEnd w:id="548"/>
      <w:r>
        <w:rPr>
          <w:rFonts w:cs="Times New Roman" w:ascii="Times New Roman" w:hAnsi="Times New Roman"/>
          <w:b/>
          <w:color w:val="2D2D2D"/>
          <w:sz w:val="17"/>
        </w:rPr>
        <w:t>1. Экспликация к схеме</w:t>
        <w:br/>
        <w:br/>
        <w:t>А. Сооружения</w:t>
      </w:r>
    </w:p>
    <w:p>
      <w:pPr>
        <w:pStyle w:val="Style14"/>
        <w:rPr/>
      </w:pPr>
      <w:r>
        <w:rPr/>
      </w:r>
      <w:bookmarkStart w:id="549" w:name="P009B1"/>
      <w:bookmarkStart w:id="550" w:name="P009B1"/>
      <w:bookmarkEnd w:id="550"/>
    </w:p>
    <w:tbl>
      <w:tblPr>
        <w:tblW w:w="9358" w:type="dxa"/>
        <w:jc w:val="left"/>
        <w:tblInd w:w="-12" w:type="dxa"/>
        <w:tblLayout w:type="fixed"/>
        <w:tblCellMar>
          <w:top w:w="0" w:type="dxa"/>
          <w:left w:w="108" w:type="dxa"/>
          <w:bottom w:w="0" w:type="dxa"/>
          <w:right w:w="108" w:type="dxa"/>
        </w:tblCellMar>
      </w:tblPr>
      <w:tblGrid>
        <w:gridCol w:w="935"/>
        <w:gridCol w:w="1439"/>
        <w:gridCol w:w="1323"/>
        <w:gridCol w:w="1141"/>
        <w:gridCol w:w="1229"/>
        <w:gridCol w:w="1685"/>
        <w:gridCol w:w="1606"/>
      </w:tblGrid>
      <w:tr>
        <w:trPr/>
        <w:tc>
          <w:tcPr>
            <w:tcW w:w="93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1" w:name="P009B00001"/>
            <w:bookmarkEnd w:id="551"/>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552" w:name="P009B00071"/>
            <w:bookmarkEnd w:id="552"/>
            <w:r>
              <w:rPr>
                <w:rFonts w:cs="Times New Roman" w:ascii="Times New Roman" w:hAnsi="Times New Roman"/>
                <w:b/>
                <w:color w:val="2D2D2D"/>
                <w:sz w:val="17"/>
              </w:rPr>
              <w:t>п/п</w:t>
            </w:r>
          </w:p>
        </w:tc>
        <w:tc>
          <w:tcPr>
            <w:tcW w:w="143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3" w:name="P009B00011"/>
            <w:bookmarkEnd w:id="553"/>
            <w:r>
              <w:rPr>
                <w:rFonts w:cs="Times New Roman" w:ascii="Times New Roman" w:hAnsi="Times New Roman"/>
                <w:b/>
                <w:color w:val="2D2D2D"/>
                <w:sz w:val="17"/>
              </w:rPr>
              <w:t>Наименование</w:t>
            </w:r>
          </w:p>
        </w:tc>
        <w:tc>
          <w:tcPr>
            <w:tcW w:w="132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4" w:name="P009B00021"/>
            <w:bookmarkEnd w:id="554"/>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555" w:name="P009B00091"/>
            <w:bookmarkEnd w:id="555"/>
            <w:r>
              <w:rPr>
                <w:rFonts w:cs="Times New Roman" w:ascii="Times New Roman" w:hAnsi="Times New Roman"/>
                <w:b/>
                <w:color w:val="2D2D2D"/>
                <w:sz w:val="17"/>
              </w:rPr>
              <w:t>единиц</w:t>
            </w:r>
          </w:p>
        </w:tc>
        <w:tc>
          <w:tcPr>
            <w:tcW w:w="114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6" w:name="P009B00031"/>
            <w:bookmarkEnd w:id="556"/>
            <w:r>
              <w:rPr>
                <w:rFonts w:cs="Times New Roman" w:ascii="Times New Roman" w:hAnsi="Times New Roman"/>
                <w:b/>
                <w:color w:val="2D2D2D"/>
                <w:sz w:val="17"/>
              </w:rPr>
              <w:t>Площадь,</w:t>
            </w:r>
          </w:p>
          <w:p>
            <w:pPr>
              <w:pStyle w:val="Style17"/>
              <w:spacing w:before="0" w:after="0"/>
              <w:jc w:val="center"/>
              <w:rPr>
                <w:rFonts w:ascii="Times New Roman" w:hAnsi="Times New Roman" w:cs="Times New Roman"/>
                <w:b/>
                <w:b/>
                <w:color w:val="2D2D2D"/>
                <w:sz w:val="17"/>
              </w:rPr>
            </w:pPr>
            <w:bookmarkStart w:id="557" w:name="P009B000A1"/>
            <w:bookmarkEnd w:id="557"/>
            <w:r>
              <w:rPr>
                <w:rFonts w:cs="Times New Roman" w:ascii="Times New Roman" w:hAnsi="Times New Roman"/>
                <w:b/>
                <w:color w:val="2D2D2D"/>
                <w:sz w:val="17"/>
              </w:rPr>
              <w:t>кв. м</w:t>
            </w:r>
          </w:p>
        </w:tc>
        <w:tc>
          <w:tcPr>
            <w:tcW w:w="12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8" w:name="P009B00041"/>
            <w:bookmarkEnd w:id="558"/>
            <w:r>
              <w:rPr>
                <w:rFonts w:cs="Times New Roman" w:ascii="Times New Roman" w:hAnsi="Times New Roman"/>
                <w:b/>
                <w:color w:val="2D2D2D"/>
                <w:sz w:val="17"/>
              </w:rPr>
              <w:t>Вид</w:t>
            </w:r>
          </w:p>
          <w:p>
            <w:pPr>
              <w:pStyle w:val="Style17"/>
              <w:spacing w:before="0" w:after="0"/>
              <w:jc w:val="center"/>
              <w:rPr>
                <w:rFonts w:ascii="Times New Roman" w:hAnsi="Times New Roman" w:cs="Times New Roman"/>
                <w:b/>
                <w:b/>
                <w:color w:val="2D2D2D"/>
                <w:sz w:val="17"/>
              </w:rPr>
            </w:pPr>
            <w:bookmarkStart w:id="559" w:name="P009B000B1"/>
            <w:bookmarkEnd w:id="559"/>
            <w:r>
              <w:rPr>
                <w:rFonts w:cs="Times New Roman" w:ascii="Times New Roman" w:hAnsi="Times New Roman"/>
                <w:b/>
                <w:color w:val="2D2D2D"/>
                <w:sz w:val="17"/>
              </w:rPr>
              <w:t>покрытия</w:t>
            </w:r>
          </w:p>
        </w:tc>
        <w:tc>
          <w:tcPr>
            <w:tcW w:w="168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0" w:name="P009B00051"/>
            <w:bookmarkEnd w:id="560"/>
            <w:r>
              <w:rPr>
                <w:rFonts w:cs="Times New Roman" w:ascii="Times New Roman" w:hAnsi="Times New Roman"/>
                <w:b/>
                <w:color w:val="2D2D2D"/>
                <w:sz w:val="17"/>
              </w:rPr>
              <w:t>Вид и перечень</w:t>
            </w:r>
          </w:p>
          <w:p>
            <w:pPr>
              <w:pStyle w:val="Style17"/>
              <w:spacing w:before="0" w:after="0"/>
              <w:jc w:val="center"/>
              <w:rPr>
                <w:rFonts w:ascii="Times New Roman" w:hAnsi="Times New Roman" w:cs="Times New Roman"/>
                <w:b/>
                <w:b/>
                <w:color w:val="2D2D2D"/>
                <w:sz w:val="17"/>
              </w:rPr>
            </w:pPr>
            <w:bookmarkStart w:id="561" w:name="P009B000C1"/>
            <w:bookmarkEnd w:id="561"/>
            <w:r>
              <w:rPr>
                <w:rFonts w:cs="Times New Roman" w:ascii="Times New Roman" w:hAnsi="Times New Roman"/>
                <w:b/>
                <w:color w:val="2D2D2D"/>
                <w:sz w:val="17"/>
              </w:rPr>
              <w:t>элементов</w:t>
            </w:r>
          </w:p>
          <w:p>
            <w:pPr>
              <w:pStyle w:val="Style17"/>
              <w:spacing w:before="0" w:after="0"/>
              <w:jc w:val="center"/>
              <w:rPr>
                <w:rFonts w:ascii="Times New Roman" w:hAnsi="Times New Roman" w:cs="Times New Roman"/>
                <w:b/>
                <w:b/>
                <w:color w:val="2D2D2D"/>
                <w:sz w:val="17"/>
              </w:rPr>
            </w:pPr>
            <w:bookmarkStart w:id="562" w:name="P009B00131"/>
            <w:bookmarkEnd w:id="562"/>
            <w:r>
              <w:rPr>
                <w:rFonts w:cs="Times New Roman" w:ascii="Times New Roman" w:hAnsi="Times New Roman"/>
                <w:b/>
                <w:color w:val="2D2D2D"/>
                <w:sz w:val="17"/>
              </w:rPr>
              <w:t>(оборудования)</w:t>
            </w:r>
          </w:p>
        </w:tc>
        <w:tc>
          <w:tcPr>
            <w:tcW w:w="160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563" w:name="P009B00061"/>
            <w:bookmarkEnd w:id="563"/>
            <w:r>
              <w:rPr>
                <w:rFonts w:cs="Times New Roman" w:ascii="Times New Roman" w:hAnsi="Times New Roman"/>
                <w:b/>
                <w:color w:val="2D2D2D"/>
                <w:sz w:val="17"/>
              </w:rPr>
              <w:t>Техническое</w:t>
            </w:r>
          </w:p>
          <w:p>
            <w:pPr>
              <w:pStyle w:val="Style17"/>
              <w:spacing w:before="0" w:after="0"/>
              <w:jc w:val="center"/>
              <w:rPr>
                <w:rFonts w:ascii="Times New Roman" w:hAnsi="Times New Roman" w:cs="Times New Roman"/>
                <w:b/>
                <w:b/>
                <w:color w:val="2D2D2D"/>
                <w:sz w:val="17"/>
              </w:rPr>
            </w:pPr>
            <w:bookmarkStart w:id="564" w:name="P009B000D1"/>
            <w:bookmarkEnd w:id="564"/>
            <w:r>
              <w:rPr>
                <w:rFonts w:cs="Times New Roman" w:ascii="Times New Roman" w:hAnsi="Times New Roman"/>
                <w:b/>
                <w:color w:val="2D2D2D"/>
                <w:sz w:val="17"/>
              </w:rPr>
              <w:t>состояние</w:t>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5" w:name="P009B00141"/>
            <w:bookmarkEnd w:id="565"/>
            <w:r>
              <w:rPr>
                <w:rFonts w:cs="Times New Roman" w:ascii="Times New Roman" w:hAnsi="Times New Roman"/>
                <w:b/>
                <w:color w:val="2D2D2D"/>
                <w:sz w:val="17"/>
              </w:rPr>
              <w:t>описание</w:t>
            </w:r>
          </w:p>
        </w:tc>
        <w:tc>
          <w:tcPr>
            <w:tcW w:w="143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6" w:name="P009B00151"/>
            <w:bookmarkEnd w:id="566"/>
            <w:r>
              <w:rPr>
                <w:rFonts w:cs="Times New Roman" w:ascii="Times New Roman" w:hAnsi="Times New Roman"/>
                <w:b/>
                <w:color w:val="2D2D2D"/>
                <w:sz w:val="17"/>
              </w:rPr>
              <w:t>% износа</w:t>
            </w:r>
          </w:p>
        </w:tc>
        <w:tc>
          <w:tcPr>
            <w:tcW w:w="1323" w:type="dxa"/>
            <w:tcBorders>
              <w:left w:val="single" w:sz="2" w:space="0" w:color="000000"/>
              <w:bottom w:val="single" w:sz="2" w:space="0" w:color="000000"/>
            </w:tcBorders>
          </w:tcPr>
          <w:p>
            <w:pPr>
              <w:pStyle w:val="Style14"/>
              <w:snapToGrid w:val="false"/>
              <w:spacing w:before="0" w:after="160"/>
              <w:rPr/>
            </w:pPr>
            <w:r>
              <w:rPr/>
            </w:r>
          </w:p>
        </w:tc>
        <w:tc>
          <w:tcPr>
            <w:tcW w:w="405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606" w:type="dxa"/>
            <w:tcBorders/>
            <w:tcMar>
              <w:left w:w="0" w:type="dxa"/>
              <w:right w:w="0" w:type="dxa"/>
            </w:tcMar>
          </w:tcPr>
          <w:p>
            <w:pPr>
              <w:pStyle w:val="Normal"/>
              <w:snapToGrid w:val="false"/>
              <w:spacing w:before="0" w:after="200"/>
              <w:rPr/>
            </w:pPr>
            <w:r>
              <w:rPr/>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67" w:name="P009B00161"/>
            <w:bookmarkEnd w:id="567"/>
            <w:r>
              <w:rPr>
                <w:rFonts w:cs="Times New Roman" w:ascii="Times New Roman" w:hAnsi="Times New Roman"/>
                <w:color w:val="2D2D2D"/>
                <w:sz w:val="17"/>
              </w:rPr>
              <w:t>1.</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68" w:name="P009B00171"/>
            <w:bookmarkEnd w:id="568"/>
            <w:r>
              <w:rPr>
                <w:rFonts w:cs="Times New Roman" w:ascii="Times New Roman" w:hAnsi="Times New Roman"/>
                <w:color w:val="2D2D2D"/>
                <w:sz w:val="17"/>
              </w:rPr>
              <w:t>Детск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69" w:name="P009B00181"/>
            <w:bookmarkStart w:id="570" w:name="P009B00181"/>
            <w:bookmarkEnd w:id="570"/>
          </w:p>
        </w:tc>
        <w:tc>
          <w:tcPr>
            <w:tcW w:w="1141" w:type="dxa"/>
            <w:tcBorders>
              <w:left w:val="single" w:sz="2" w:space="0" w:color="000000"/>
              <w:bottom w:val="single" w:sz="2" w:space="0" w:color="000000"/>
            </w:tcBorders>
          </w:tcPr>
          <w:p>
            <w:pPr>
              <w:pStyle w:val="Style17"/>
              <w:snapToGrid w:val="false"/>
              <w:spacing w:before="0" w:after="160"/>
              <w:rPr/>
            </w:pPr>
            <w:r>
              <w:rPr/>
            </w:r>
            <w:bookmarkStart w:id="571" w:name="P009B00191"/>
            <w:bookmarkStart w:id="572" w:name="P009B00191"/>
            <w:bookmarkEnd w:id="572"/>
          </w:p>
        </w:tc>
        <w:tc>
          <w:tcPr>
            <w:tcW w:w="1229" w:type="dxa"/>
            <w:tcBorders>
              <w:left w:val="single" w:sz="2" w:space="0" w:color="000000"/>
              <w:bottom w:val="single" w:sz="2" w:space="0" w:color="000000"/>
            </w:tcBorders>
          </w:tcPr>
          <w:p>
            <w:pPr>
              <w:pStyle w:val="Style17"/>
              <w:snapToGrid w:val="false"/>
              <w:spacing w:before="0" w:after="160"/>
              <w:rPr/>
            </w:pPr>
            <w:r>
              <w:rPr/>
            </w:r>
            <w:bookmarkStart w:id="573" w:name="P009B001A1"/>
            <w:bookmarkStart w:id="574" w:name="P009B001A1"/>
            <w:bookmarkEnd w:id="57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75" w:name="P009B001B1"/>
            <w:bookmarkStart w:id="576" w:name="P009B001B1"/>
            <w:bookmarkEnd w:id="57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77" w:name="P009B001E1"/>
            <w:bookmarkEnd w:id="577"/>
            <w:r>
              <w:rPr>
                <w:rFonts w:cs="Times New Roman" w:ascii="Times New Roman" w:hAnsi="Times New Roman"/>
                <w:color w:val="2D2D2D"/>
                <w:sz w:val="17"/>
              </w:rPr>
              <w:t>2.</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78" w:name="P009B001F1"/>
            <w:bookmarkEnd w:id="578"/>
            <w:r>
              <w:rPr>
                <w:rFonts w:cs="Times New Roman" w:ascii="Times New Roman" w:hAnsi="Times New Roman"/>
                <w:color w:val="2D2D2D"/>
                <w:sz w:val="17"/>
              </w:rPr>
              <w:t>Спортив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79" w:name="P009B00201"/>
            <w:bookmarkStart w:id="580" w:name="P009B00201"/>
            <w:bookmarkEnd w:id="580"/>
          </w:p>
        </w:tc>
        <w:tc>
          <w:tcPr>
            <w:tcW w:w="1141" w:type="dxa"/>
            <w:tcBorders>
              <w:left w:val="single" w:sz="2" w:space="0" w:color="000000"/>
              <w:bottom w:val="single" w:sz="2" w:space="0" w:color="000000"/>
            </w:tcBorders>
          </w:tcPr>
          <w:p>
            <w:pPr>
              <w:pStyle w:val="Style17"/>
              <w:snapToGrid w:val="false"/>
              <w:spacing w:before="0" w:after="160"/>
              <w:rPr/>
            </w:pPr>
            <w:r>
              <w:rPr/>
            </w:r>
            <w:bookmarkStart w:id="581" w:name="P009B00211"/>
            <w:bookmarkStart w:id="582" w:name="P009B00211"/>
            <w:bookmarkEnd w:id="582"/>
          </w:p>
        </w:tc>
        <w:tc>
          <w:tcPr>
            <w:tcW w:w="1229" w:type="dxa"/>
            <w:tcBorders>
              <w:left w:val="single" w:sz="2" w:space="0" w:color="000000"/>
              <w:bottom w:val="single" w:sz="2" w:space="0" w:color="000000"/>
            </w:tcBorders>
          </w:tcPr>
          <w:p>
            <w:pPr>
              <w:pStyle w:val="Style17"/>
              <w:snapToGrid w:val="false"/>
              <w:spacing w:before="0" w:after="160"/>
              <w:rPr/>
            </w:pPr>
            <w:r>
              <w:rPr/>
            </w:r>
            <w:bookmarkStart w:id="583" w:name="P009B00221"/>
            <w:bookmarkStart w:id="584" w:name="P009B00221"/>
            <w:bookmarkEnd w:id="58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85" w:name="P009B00231"/>
            <w:bookmarkStart w:id="586" w:name="P009B00231"/>
            <w:bookmarkEnd w:id="58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87" w:name="P009B00261"/>
            <w:bookmarkEnd w:id="587"/>
            <w:r>
              <w:rPr>
                <w:rFonts w:cs="Times New Roman" w:ascii="Times New Roman" w:hAnsi="Times New Roman"/>
                <w:color w:val="2D2D2D"/>
                <w:sz w:val="17"/>
              </w:rPr>
              <w:t>3.</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88" w:name="P009B00271"/>
            <w:bookmarkEnd w:id="588"/>
            <w:r>
              <w:rPr>
                <w:rFonts w:cs="Times New Roman" w:ascii="Times New Roman" w:hAnsi="Times New Roman"/>
                <w:color w:val="2D2D2D"/>
                <w:sz w:val="17"/>
              </w:rPr>
              <w:t>Площадка для отдых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89" w:name="P009B00281"/>
            <w:bookmarkStart w:id="590" w:name="P009B00281"/>
            <w:bookmarkEnd w:id="590"/>
          </w:p>
        </w:tc>
        <w:tc>
          <w:tcPr>
            <w:tcW w:w="1141" w:type="dxa"/>
            <w:tcBorders>
              <w:left w:val="single" w:sz="2" w:space="0" w:color="000000"/>
              <w:bottom w:val="single" w:sz="2" w:space="0" w:color="000000"/>
            </w:tcBorders>
          </w:tcPr>
          <w:p>
            <w:pPr>
              <w:pStyle w:val="Style17"/>
              <w:snapToGrid w:val="false"/>
              <w:spacing w:before="0" w:after="160"/>
              <w:rPr/>
            </w:pPr>
            <w:r>
              <w:rPr/>
            </w:r>
            <w:bookmarkStart w:id="591" w:name="P009B00291"/>
            <w:bookmarkStart w:id="592" w:name="P009B00291"/>
            <w:bookmarkEnd w:id="592"/>
          </w:p>
        </w:tc>
        <w:tc>
          <w:tcPr>
            <w:tcW w:w="1229" w:type="dxa"/>
            <w:tcBorders>
              <w:left w:val="single" w:sz="2" w:space="0" w:color="000000"/>
              <w:bottom w:val="single" w:sz="2" w:space="0" w:color="000000"/>
            </w:tcBorders>
          </w:tcPr>
          <w:p>
            <w:pPr>
              <w:pStyle w:val="Style17"/>
              <w:snapToGrid w:val="false"/>
              <w:spacing w:before="0" w:after="160"/>
              <w:rPr/>
            </w:pPr>
            <w:r>
              <w:rPr/>
            </w:r>
            <w:bookmarkStart w:id="593" w:name="P009B002A1"/>
            <w:bookmarkStart w:id="594" w:name="P009B002A1"/>
            <w:bookmarkEnd w:id="59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95" w:name="P009B002B1"/>
            <w:bookmarkStart w:id="596" w:name="P009B002B1"/>
            <w:bookmarkEnd w:id="59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97" w:name="P009B002E1"/>
            <w:bookmarkEnd w:id="597"/>
            <w:r>
              <w:rPr>
                <w:rFonts w:cs="Times New Roman" w:ascii="Times New Roman" w:hAnsi="Times New Roman"/>
                <w:color w:val="2D2D2D"/>
                <w:sz w:val="17"/>
              </w:rPr>
              <w:t>4.</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98" w:name="P009B002F1"/>
            <w:bookmarkEnd w:id="598"/>
            <w:r>
              <w:rPr>
                <w:rFonts w:cs="Times New Roman" w:ascii="Times New Roman" w:hAnsi="Times New Roman"/>
                <w:color w:val="2D2D2D"/>
                <w:sz w:val="17"/>
              </w:rPr>
              <w:t>Контейнер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99" w:name="P009B00301"/>
            <w:bookmarkStart w:id="600" w:name="P009B00301"/>
            <w:bookmarkEnd w:id="600"/>
          </w:p>
        </w:tc>
        <w:tc>
          <w:tcPr>
            <w:tcW w:w="1141" w:type="dxa"/>
            <w:tcBorders>
              <w:left w:val="single" w:sz="2" w:space="0" w:color="000000"/>
              <w:bottom w:val="single" w:sz="2" w:space="0" w:color="000000"/>
            </w:tcBorders>
          </w:tcPr>
          <w:p>
            <w:pPr>
              <w:pStyle w:val="Style17"/>
              <w:snapToGrid w:val="false"/>
              <w:spacing w:before="0" w:after="160"/>
              <w:rPr/>
            </w:pPr>
            <w:r>
              <w:rPr/>
            </w:r>
            <w:bookmarkStart w:id="601" w:name="P009B00311"/>
            <w:bookmarkStart w:id="602" w:name="P009B00311"/>
            <w:bookmarkEnd w:id="602"/>
          </w:p>
        </w:tc>
        <w:tc>
          <w:tcPr>
            <w:tcW w:w="1229" w:type="dxa"/>
            <w:tcBorders>
              <w:left w:val="single" w:sz="2" w:space="0" w:color="000000"/>
              <w:bottom w:val="single" w:sz="2" w:space="0" w:color="000000"/>
            </w:tcBorders>
          </w:tcPr>
          <w:p>
            <w:pPr>
              <w:pStyle w:val="Style17"/>
              <w:snapToGrid w:val="false"/>
              <w:spacing w:before="0" w:after="160"/>
              <w:rPr/>
            </w:pPr>
            <w:r>
              <w:rPr/>
            </w:r>
            <w:bookmarkStart w:id="603" w:name="P009B00321"/>
            <w:bookmarkStart w:id="604" w:name="P009B00321"/>
            <w:bookmarkEnd w:id="60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05" w:name="P009B00331"/>
            <w:bookmarkStart w:id="606" w:name="P009B00331"/>
            <w:bookmarkEnd w:id="60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07" w:name="P009B00361"/>
            <w:bookmarkEnd w:id="607"/>
            <w:r>
              <w:rPr>
                <w:rFonts w:cs="Times New Roman" w:ascii="Times New Roman" w:hAnsi="Times New Roman"/>
                <w:color w:val="2D2D2D"/>
                <w:sz w:val="17"/>
              </w:rPr>
              <w:t>5.</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08" w:name="P009B00371"/>
            <w:bookmarkEnd w:id="608"/>
            <w:r>
              <w:rPr>
                <w:rFonts w:cs="Times New Roman" w:ascii="Times New Roman" w:hAnsi="Times New Roman"/>
                <w:color w:val="2D2D2D"/>
                <w:sz w:val="17"/>
              </w:rPr>
              <w:t>Автостоян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609" w:name="P009B00381"/>
            <w:bookmarkStart w:id="610" w:name="P009B00381"/>
            <w:bookmarkEnd w:id="610"/>
          </w:p>
        </w:tc>
        <w:tc>
          <w:tcPr>
            <w:tcW w:w="1141" w:type="dxa"/>
            <w:tcBorders>
              <w:left w:val="single" w:sz="2" w:space="0" w:color="000000"/>
              <w:bottom w:val="single" w:sz="2" w:space="0" w:color="000000"/>
            </w:tcBorders>
          </w:tcPr>
          <w:p>
            <w:pPr>
              <w:pStyle w:val="Style17"/>
              <w:snapToGrid w:val="false"/>
              <w:spacing w:before="0" w:after="160"/>
              <w:rPr/>
            </w:pPr>
            <w:r>
              <w:rPr/>
            </w:r>
            <w:bookmarkStart w:id="611" w:name="P009B00391"/>
            <w:bookmarkStart w:id="612" w:name="P009B00391"/>
            <w:bookmarkEnd w:id="612"/>
          </w:p>
        </w:tc>
        <w:tc>
          <w:tcPr>
            <w:tcW w:w="1229" w:type="dxa"/>
            <w:tcBorders>
              <w:left w:val="single" w:sz="2" w:space="0" w:color="000000"/>
              <w:bottom w:val="single" w:sz="2" w:space="0" w:color="000000"/>
            </w:tcBorders>
          </w:tcPr>
          <w:p>
            <w:pPr>
              <w:pStyle w:val="Style17"/>
              <w:snapToGrid w:val="false"/>
              <w:spacing w:before="0" w:after="160"/>
              <w:rPr/>
            </w:pPr>
            <w:r>
              <w:rPr/>
            </w:r>
            <w:bookmarkStart w:id="613" w:name="P009B003A1"/>
            <w:bookmarkStart w:id="614" w:name="P009B003A1"/>
            <w:bookmarkEnd w:id="61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15" w:name="P009B003B1"/>
            <w:bookmarkStart w:id="616" w:name="P009B003B1"/>
            <w:bookmarkEnd w:id="61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17" w:name="P009B003E1"/>
            <w:bookmarkEnd w:id="617"/>
            <w:r>
              <w:rPr>
                <w:rFonts w:cs="Times New Roman" w:ascii="Times New Roman" w:hAnsi="Times New Roman"/>
                <w:color w:val="2D2D2D"/>
                <w:sz w:val="17"/>
              </w:rPr>
              <w:t>6.</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18" w:name="P009B003F1"/>
            <w:bookmarkEnd w:id="618"/>
            <w:r>
              <w:rPr>
                <w:rFonts w:cs="Times New Roman" w:ascii="Times New Roman" w:hAnsi="Times New Roman"/>
                <w:color w:val="2D2D2D"/>
                <w:sz w:val="17"/>
              </w:rPr>
              <w:t>Иные сооружения</w:t>
            </w:r>
          </w:p>
        </w:tc>
        <w:tc>
          <w:tcPr>
            <w:tcW w:w="1323" w:type="dxa"/>
            <w:tcBorders>
              <w:left w:val="single" w:sz="2" w:space="0" w:color="000000"/>
              <w:bottom w:val="single" w:sz="2" w:space="0" w:color="000000"/>
            </w:tcBorders>
          </w:tcPr>
          <w:p>
            <w:pPr>
              <w:pStyle w:val="Style17"/>
              <w:snapToGrid w:val="false"/>
              <w:spacing w:before="0" w:after="160"/>
              <w:rPr/>
            </w:pPr>
            <w:r>
              <w:rPr/>
            </w:r>
            <w:bookmarkStart w:id="619" w:name="P009B00401"/>
            <w:bookmarkStart w:id="620" w:name="P009B00401"/>
            <w:bookmarkEnd w:id="620"/>
          </w:p>
        </w:tc>
        <w:tc>
          <w:tcPr>
            <w:tcW w:w="1141" w:type="dxa"/>
            <w:tcBorders>
              <w:left w:val="single" w:sz="2" w:space="0" w:color="000000"/>
              <w:bottom w:val="single" w:sz="2" w:space="0" w:color="000000"/>
            </w:tcBorders>
          </w:tcPr>
          <w:p>
            <w:pPr>
              <w:pStyle w:val="Style17"/>
              <w:snapToGrid w:val="false"/>
              <w:spacing w:before="0" w:after="160"/>
              <w:rPr/>
            </w:pPr>
            <w:r>
              <w:rPr/>
            </w:r>
            <w:bookmarkStart w:id="621" w:name="P009B00411"/>
            <w:bookmarkStart w:id="622" w:name="P009B00411"/>
            <w:bookmarkEnd w:id="622"/>
          </w:p>
        </w:tc>
        <w:tc>
          <w:tcPr>
            <w:tcW w:w="1229" w:type="dxa"/>
            <w:tcBorders>
              <w:left w:val="single" w:sz="2" w:space="0" w:color="000000"/>
              <w:bottom w:val="single" w:sz="2" w:space="0" w:color="000000"/>
            </w:tcBorders>
          </w:tcPr>
          <w:p>
            <w:pPr>
              <w:pStyle w:val="Style17"/>
              <w:snapToGrid w:val="false"/>
              <w:spacing w:before="0" w:after="160"/>
              <w:rPr/>
            </w:pPr>
            <w:r>
              <w:rPr/>
            </w:r>
            <w:bookmarkStart w:id="623" w:name="P009B00421"/>
            <w:bookmarkStart w:id="624" w:name="P009B00421"/>
            <w:bookmarkEnd w:id="624"/>
          </w:p>
        </w:tc>
        <w:tc>
          <w:tcPr>
            <w:tcW w:w="1685" w:type="dxa"/>
            <w:tcBorders>
              <w:left w:val="single" w:sz="2" w:space="0" w:color="000000"/>
              <w:bottom w:val="single" w:sz="2" w:space="0" w:color="000000"/>
            </w:tcBorders>
          </w:tcPr>
          <w:p>
            <w:pPr>
              <w:pStyle w:val="Style17"/>
              <w:snapToGrid w:val="false"/>
              <w:spacing w:before="0" w:after="160"/>
              <w:rPr/>
            </w:pPr>
            <w:r>
              <w:rPr/>
            </w:r>
            <w:bookmarkStart w:id="625" w:name="P009B00431"/>
            <w:bookmarkStart w:id="626" w:name="P009B00431"/>
            <w:bookmarkEnd w:id="626"/>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27" w:name="P009B00441"/>
            <w:bookmarkStart w:id="628" w:name="P009B00441"/>
            <w:bookmarkEnd w:id="628"/>
          </w:p>
        </w:tc>
      </w:tr>
    </w:tbl>
    <w:p>
      <w:pPr>
        <w:pStyle w:val="TextBody"/>
        <w:spacing w:lineRule="atLeast" w:line="252" w:before="0" w:after="0"/>
        <w:jc w:val="center"/>
        <w:rPr/>
      </w:pPr>
      <w:r>
        <w:rPr/>
      </w:r>
      <w:bookmarkStart w:id="629" w:name="P009C1"/>
      <w:bookmarkStart w:id="630" w:name="P009C1"/>
      <w:bookmarkEnd w:id="630"/>
    </w:p>
    <w:p>
      <w:pPr>
        <w:pStyle w:val="TextBody"/>
        <w:spacing w:lineRule="atLeast" w:line="252" w:before="0" w:after="0"/>
        <w:jc w:val="center"/>
        <w:rPr/>
      </w:pPr>
      <w:r>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pStyle w:val="Style14"/>
        <w:rPr/>
      </w:pPr>
      <w:r>
        <w:rPr/>
      </w:r>
      <w:bookmarkStart w:id="631" w:name="P009E1"/>
      <w:bookmarkStart w:id="632" w:name="P009E1"/>
      <w:bookmarkEnd w:id="632"/>
    </w:p>
    <w:tbl>
      <w:tblPr>
        <w:tblW w:w="9358" w:type="dxa"/>
        <w:jc w:val="left"/>
        <w:tblInd w:w="-12" w:type="dxa"/>
        <w:tblLayout w:type="fixed"/>
        <w:tblCellMar>
          <w:top w:w="0" w:type="dxa"/>
          <w:left w:w="108" w:type="dxa"/>
          <w:bottom w:w="0" w:type="dxa"/>
          <w:right w:w="108" w:type="dxa"/>
        </w:tblCellMar>
      </w:tblPr>
      <w:tblGrid>
        <w:gridCol w:w="929"/>
        <w:gridCol w:w="1520"/>
        <w:gridCol w:w="1311"/>
        <w:gridCol w:w="1129"/>
        <w:gridCol w:w="1200"/>
        <w:gridCol w:w="1676"/>
        <w:gridCol w:w="1593"/>
      </w:tblGrid>
      <w:tr>
        <w:trPr/>
        <w:tc>
          <w:tcPr>
            <w:tcW w:w="9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3" w:name="P009E00001"/>
            <w:bookmarkEnd w:id="633"/>
            <w:r>
              <w:rPr>
                <w:rFonts w:cs="Times New Roman" w:ascii="Times New Roman" w:hAnsi="Times New Roman"/>
                <w:b/>
                <w:color w:val="2D2D2D"/>
                <w:sz w:val="17"/>
              </w:rPr>
              <w:t>N п/п</w:t>
            </w:r>
          </w:p>
        </w:tc>
        <w:tc>
          <w:tcPr>
            <w:tcW w:w="152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4" w:name="P009E00011"/>
            <w:bookmarkEnd w:id="634"/>
            <w:r>
              <w:rPr>
                <w:rFonts w:cs="Times New Roman" w:ascii="Times New Roman" w:hAnsi="Times New Roman"/>
                <w:b/>
                <w:color w:val="2D2D2D"/>
                <w:sz w:val="17"/>
              </w:rPr>
              <w:t>Наименование</w:t>
            </w:r>
          </w:p>
        </w:tc>
        <w:tc>
          <w:tcPr>
            <w:tcW w:w="131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5" w:name="P009E00021"/>
            <w:bookmarkEnd w:id="635"/>
            <w:r>
              <w:rPr>
                <w:rFonts w:cs="Times New Roman" w:ascii="Times New Roman" w:hAnsi="Times New Roman"/>
                <w:b/>
                <w:color w:val="2D2D2D"/>
                <w:sz w:val="17"/>
              </w:rPr>
              <w:t>Количество, единиц</w:t>
            </w:r>
          </w:p>
        </w:tc>
        <w:tc>
          <w:tcPr>
            <w:tcW w:w="11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6" w:name="P009E00031"/>
            <w:bookmarkEnd w:id="636"/>
            <w:r>
              <w:rPr>
                <w:rFonts w:cs="Times New Roman" w:ascii="Times New Roman" w:hAnsi="Times New Roman"/>
                <w:b/>
                <w:color w:val="2D2D2D"/>
                <w:sz w:val="17"/>
              </w:rPr>
              <w:t>Площадь, кв. м</w:t>
            </w:r>
          </w:p>
        </w:tc>
        <w:tc>
          <w:tcPr>
            <w:tcW w:w="120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7" w:name="P009E00041"/>
            <w:bookmarkEnd w:id="637"/>
            <w:r>
              <w:rPr>
                <w:rFonts w:cs="Times New Roman" w:ascii="Times New Roman" w:hAnsi="Times New Roman"/>
                <w:b/>
                <w:color w:val="2D2D2D"/>
                <w:sz w:val="17"/>
              </w:rPr>
              <w:t>Вид покрытия</w:t>
            </w:r>
          </w:p>
        </w:tc>
        <w:tc>
          <w:tcPr>
            <w:tcW w:w="1676" w:type="dxa"/>
            <w:tcBorders>
              <w:top w:val="single" w:sz="2" w:space="0" w:color="000000"/>
              <w:left w:val="single" w:sz="2" w:space="0" w:color="000000"/>
              <w:bottom w:val="single" w:sz="2" w:space="0" w:color="000000"/>
            </w:tcBorders>
          </w:tcPr>
          <w:p>
            <w:pPr>
              <w:pStyle w:val="Style17"/>
              <w:spacing w:before="0" w:after="0"/>
              <w:jc w:val="center"/>
              <w:rPr/>
            </w:pPr>
            <w:bookmarkStart w:id="638" w:name="P009E00051"/>
            <w:r>
              <w:rPr>
                <w:rFonts w:cs="Times New Roman" w:ascii="Times New Roman" w:hAnsi="Times New Roman"/>
                <w:b/>
                <w:color w:val="2D2D2D"/>
                <w:sz w:val="17"/>
              </w:rPr>
              <w:t>Вид и перечень</w:t>
            </w:r>
            <w:bookmarkEnd w:id="638"/>
            <w:r>
              <w:rPr>
                <w:rFonts w:cs="Times New Roman" w:ascii="Times New Roman" w:hAnsi="Times New Roman"/>
                <w:color w:val="2D2D2D"/>
                <w:sz w:val="17"/>
              </w:rPr>
              <w:br/>
            </w:r>
            <w:bookmarkStart w:id="639" w:name="redstr2081212"/>
            <w:bookmarkStart w:id="640" w:name="redstr20811112"/>
            <w:bookmarkStart w:id="641" w:name="redstr208132"/>
            <w:bookmarkStart w:id="642" w:name="redstr2081122"/>
            <w:bookmarkStart w:id="643" w:name="redstr208123"/>
            <w:bookmarkStart w:id="644" w:name="redstr2081113"/>
            <w:bookmarkStart w:id="645" w:name="redstr20815"/>
            <w:bookmarkStart w:id="646" w:name="redstr208114"/>
            <w:bookmarkStart w:id="647" w:name="redstr20812111"/>
            <w:bookmarkStart w:id="648" w:name="redstr208111111"/>
            <w:bookmarkStart w:id="649" w:name="redstr2081311"/>
            <w:bookmarkStart w:id="650" w:name="redstr20811211"/>
            <w:bookmarkStart w:id="651" w:name="redstr2081221"/>
            <w:bookmarkStart w:id="652" w:name="redstr20811121"/>
            <w:bookmarkStart w:id="653" w:name="redstr208141"/>
            <w:bookmarkStart w:id="654" w:name="redstr2081131"/>
            <w:bookmarkStart w:id="655" w:name="redstr208121"/>
            <w:bookmarkStart w:id="656" w:name="redstr2081111"/>
            <w:bookmarkStart w:id="657" w:name="redstr20813"/>
            <w:bookmarkStart w:id="658" w:name="redstr208112"/>
            <w:bookmarkStart w:id="659" w:name="redstr20812"/>
            <w:bookmarkStart w:id="660" w:name="redstr208111"/>
            <w:bookmarkStart w:id="661" w:name="redstr2081"/>
            <w:bookmarkStart w:id="662" w:name="redstr20811"/>
            <w:bookmarkStart w:id="663" w:name="redstr2081211"/>
            <w:bookmarkStart w:id="664" w:name="redstr20811111"/>
            <w:bookmarkStart w:id="665" w:name="redstr208131"/>
            <w:bookmarkStart w:id="666" w:name="redstr2081121"/>
            <w:bookmarkStart w:id="667" w:name="redstr208122"/>
            <w:bookmarkStart w:id="668" w:name="redstr2081112"/>
            <w:bookmarkStart w:id="669" w:name="redstr20814"/>
            <w:bookmarkStart w:id="670" w:name="redstr208113"/>
            <w:bookmarkStart w:id="671" w:name="redstr20812121"/>
            <w:bookmarkStart w:id="672" w:name="redstr208111121"/>
            <w:bookmarkStart w:id="673" w:name="redstr2081321"/>
            <w:bookmarkStart w:id="674" w:name="redstr20811221"/>
            <w:bookmarkStart w:id="675" w:name="redstr2081231"/>
            <w:bookmarkStart w:id="676" w:name="redstr20811131"/>
            <w:bookmarkStart w:id="677" w:name="redstr208151"/>
            <w:bookmarkStart w:id="678" w:name="redstr2081141"/>
            <w:bookmarkStart w:id="679" w:name="redstr208121111"/>
            <w:bookmarkStart w:id="680" w:name="redstr2081111111"/>
            <w:bookmarkStart w:id="681" w:name="redstr20813111"/>
            <w:bookmarkStart w:id="682" w:name="redstr208112111"/>
            <w:bookmarkStart w:id="683" w:name="redstr20812211"/>
            <w:bookmarkStart w:id="684" w:name="redstr208111211"/>
            <w:bookmarkStart w:id="685" w:name="redstr2081411"/>
            <w:bookmarkStart w:id="686" w:name="redstr20811311"/>
            <w:bookmarkStart w:id="687" w:name="redstr2081213"/>
            <w:bookmarkStart w:id="688" w:name="redstr20811113"/>
            <w:bookmarkStart w:id="689" w:name="redstr208133"/>
            <w:bookmarkStart w:id="690" w:name="redstr2081123"/>
            <w:bookmarkStart w:id="691" w:name="redstr208124"/>
            <w:bookmarkStart w:id="692" w:name="redstr2081114"/>
            <w:bookmarkStart w:id="693" w:name="redstr20816"/>
            <w:bookmarkStart w:id="694" w:name="redstr208115"/>
            <w:bookmarkStart w:id="695" w:name="redstr20812112"/>
            <w:bookmarkStart w:id="696" w:name="redstr208111112"/>
            <w:bookmarkStart w:id="697" w:name="redstr2081312"/>
            <w:bookmarkStart w:id="698" w:name="redstr20811212"/>
            <w:bookmarkStart w:id="699" w:name="redstr2081222"/>
            <w:bookmarkStart w:id="700" w:name="redstr20811122"/>
            <w:bookmarkStart w:id="701" w:name="redstr208142"/>
            <w:bookmarkStart w:id="702" w:name="redstr2081132"/>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cs="Times New Roman" w:ascii="Times New Roman" w:hAnsi="Times New Roman"/>
                <w:b/>
                <w:color w:val="2D2D2D"/>
                <w:sz w:val="17"/>
              </w:rPr>
              <w:t>элементов </w:t>
            </w:r>
          </w:p>
          <w:p>
            <w:pPr>
              <w:pStyle w:val="Style17"/>
              <w:spacing w:before="0" w:after="0"/>
              <w:jc w:val="center"/>
              <w:rPr>
                <w:rFonts w:ascii="Times New Roman" w:hAnsi="Times New Roman" w:cs="Times New Roman"/>
                <w:b/>
                <w:b/>
                <w:color w:val="2D2D2D"/>
                <w:sz w:val="17"/>
              </w:rPr>
            </w:pPr>
            <w:bookmarkStart w:id="703" w:name="P009E000C1"/>
            <w:bookmarkEnd w:id="703"/>
            <w:r>
              <w:rPr>
                <w:rFonts w:cs="Times New Roman" w:ascii="Times New Roman" w:hAnsi="Times New Roman"/>
                <w:b/>
                <w:color w:val="2D2D2D"/>
                <w:sz w:val="17"/>
              </w:rPr>
              <w:t>(оборудования)</w:t>
            </w:r>
          </w:p>
        </w:tc>
        <w:tc>
          <w:tcPr>
            <w:tcW w:w="1593"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704" w:name="P009E00061"/>
            <w:bookmarkEnd w:id="704"/>
            <w:r>
              <w:rPr>
                <w:rFonts w:cs="Times New Roman" w:ascii="Times New Roman" w:hAnsi="Times New Roman"/>
                <w:b/>
                <w:color w:val="2D2D2D"/>
                <w:sz w:val="17"/>
              </w:rPr>
              <w:t>Техническое состояние</w:t>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5" w:name="P009E000D1"/>
            <w:bookmarkEnd w:id="705"/>
            <w:r>
              <w:rPr>
                <w:rFonts w:cs="Times New Roman" w:ascii="Times New Roman" w:hAnsi="Times New Roman"/>
                <w:b/>
                <w:color w:val="2D2D2D"/>
                <w:sz w:val="17"/>
              </w:rPr>
              <w:t>описание</w:t>
            </w:r>
          </w:p>
        </w:tc>
        <w:tc>
          <w:tcPr>
            <w:tcW w:w="1520"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6" w:name="P009E000E1"/>
            <w:bookmarkEnd w:id="706"/>
            <w:r>
              <w:rPr>
                <w:rFonts w:cs="Times New Roman" w:ascii="Times New Roman" w:hAnsi="Times New Roman"/>
                <w:b/>
                <w:color w:val="2D2D2D"/>
                <w:sz w:val="17"/>
              </w:rPr>
              <w:t>% износа</w:t>
            </w:r>
          </w:p>
        </w:tc>
        <w:tc>
          <w:tcPr>
            <w:tcW w:w="1311" w:type="dxa"/>
            <w:tcBorders>
              <w:left w:val="single" w:sz="2" w:space="0" w:color="000000"/>
              <w:bottom w:val="single" w:sz="2" w:space="0" w:color="000000"/>
            </w:tcBorders>
          </w:tcPr>
          <w:p>
            <w:pPr>
              <w:pStyle w:val="Style14"/>
              <w:snapToGrid w:val="false"/>
              <w:spacing w:before="0" w:after="160"/>
              <w:rPr/>
            </w:pPr>
            <w:r>
              <w:rPr/>
            </w:r>
          </w:p>
        </w:tc>
        <w:tc>
          <w:tcPr>
            <w:tcW w:w="400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593" w:type="dxa"/>
            <w:tcBorders/>
            <w:tcMar>
              <w:left w:w="0" w:type="dxa"/>
              <w:right w:w="0" w:type="dxa"/>
            </w:tcMar>
          </w:tcPr>
          <w:p>
            <w:pPr>
              <w:pStyle w:val="Normal"/>
              <w:snapToGrid w:val="false"/>
              <w:spacing w:before="0" w:after="200"/>
              <w:rPr/>
            </w:pPr>
            <w:r>
              <w:rPr/>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07" w:name="P009E000F1"/>
            <w:bookmarkEnd w:id="707"/>
            <w:r>
              <w:rPr>
                <w:rFonts w:cs="Times New Roman" w:ascii="Times New Roman" w:hAnsi="Times New Roman"/>
                <w:color w:val="2D2D2D"/>
                <w:sz w:val="17"/>
              </w:rPr>
              <w:t>1.</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08" w:name="P009E00101"/>
            <w:bookmarkEnd w:id="708"/>
            <w:r>
              <w:rPr>
                <w:rFonts w:cs="Times New Roman" w:ascii="Times New Roman" w:hAnsi="Times New Roman"/>
                <w:color w:val="2D2D2D"/>
                <w:sz w:val="17"/>
              </w:rPr>
              <w:t>Про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09" w:name="P009E00111"/>
            <w:bookmarkStart w:id="710" w:name="P009E00111"/>
            <w:bookmarkEnd w:id="710"/>
          </w:p>
        </w:tc>
        <w:tc>
          <w:tcPr>
            <w:tcW w:w="1129" w:type="dxa"/>
            <w:tcBorders>
              <w:left w:val="single" w:sz="2" w:space="0" w:color="000000"/>
              <w:bottom w:val="single" w:sz="2" w:space="0" w:color="000000"/>
            </w:tcBorders>
          </w:tcPr>
          <w:p>
            <w:pPr>
              <w:pStyle w:val="Style17"/>
              <w:snapToGrid w:val="false"/>
              <w:spacing w:before="0" w:after="160"/>
              <w:rPr/>
            </w:pPr>
            <w:r>
              <w:rPr/>
            </w:r>
            <w:bookmarkStart w:id="711" w:name="P009E00121"/>
            <w:bookmarkStart w:id="712" w:name="P009E00121"/>
            <w:bookmarkEnd w:id="712"/>
          </w:p>
        </w:tc>
        <w:tc>
          <w:tcPr>
            <w:tcW w:w="1200" w:type="dxa"/>
            <w:tcBorders>
              <w:left w:val="single" w:sz="2" w:space="0" w:color="000000"/>
              <w:bottom w:val="single" w:sz="2" w:space="0" w:color="000000"/>
            </w:tcBorders>
          </w:tcPr>
          <w:p>
            <w:pPr>
              <w:pStyle w:val="Style17"/>
              <w:snapToGrid w:val="false"/>
              <w:spacing w:before="0" w:after="160"/>
              <w:rPr/>
            </w:pPr>
            <w:r>
              <w:rPr/>
            </w:r>
            <w:bookmarkStart w:id="713" w:name="P009E00131"/>
            <w:bookmarkStart w:id="714" w:name="P009E00131"/>
            <w:bookmarkEnd w:id="71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15" w:name="P009E00141"/>
            <w:bookmarkStart w:id="716" w:name="P009E00141"/>
            <w:bookmarkEnd w:id="71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17" w:name="P009E00171"/>
            <w:bookmarkEnd w:id="717"/>
            <w:r>
              <w:rPr>
                <w:rFonts w:cs="Times New Roman" w:ascii="Times New Roman" w:hAnsi="Times New Roman"/>
                <w:color w:val="2D2D2D"/>
                <w:sz w:val="17"/>
              </w:rPr>
              <w:t>2.</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18" w:name="P009E00181"/>
            <w:bookmarkEnd w:id="718"/>
            <w:r>
              <w:rPr>
                <w:rFonts w:cs="Times New Roman" w:ascii="Times New Roman" w:hAnsi="Times New Roman"/>
                <w:color w:val="2D2D2D"/>
                <w:sz w:val="17"/>
              </w:rPr>
              <w:t>Тротуар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19" w:name="P009E00191"/>
            <w:bookmarkStart w:id="720" w:name="P009E00191"/>
            <w:bookmarkEnd w:id="720"/>
          </w:p>
        </w:tc>
        <w:tc>
          <w:tcPr>
            <w:tcW w:w="1129" w:type="dxa"/>
            <w:tcBorders>
              <w:left w:val="single" w:sz="2" w:space="0" w:color="000000"/>
              <w:bottom w:val="single" w:sz="2" w:space="0" w:color="000000"/>
            </w:tcBorders>
          </w:tcPr>
          <w:p>
            <w:pPr>
              <w:pStyle w:val="Style17"/>
              <w:snapToGrid w:val="false"/>
              <w:spacing w:before="0" w:after="160"/>
              <w:rPr/>
            </w:pPr>
            <w:r>
              <w:rPr/>
            </w:r>
            <w:bookmarkStart w:id="721" w:name="P009E001A1"/>
            <w:bookmarkStart w:id="722" w:name="P009E001A1"/>
            <w:bookmarkEnd w:id="722"/>
          </w:p>
        </w:tc>
        <w:tc>
          <w:tcPr>
            <w:tcW w:w="1200" w:type="dxa"/>
            <w:tcBorders>
              <w:left w:val="single" w:sz="2" w:space="0" w:color="000000"/>
              <w:bottom w:val="single" w:sz="2" w:space="0" w:color="000000"/>
            </w:tcBorders>
          </w:tcPr>
          <w:p>
            <w:pPr>
              <w:pStyle w:val="Style17"/>
              <w:snapToGrid w:val="false"/>
              <w:spacing w:before="0" w:after="160"/>
              <w:rPr/>
            </w:pPr>
            <w:r>
              <w:rPr/>
            </w:r>
            <w:bookmarkStart w:id="723" w:name="P009E001B1"/>
            <w:bookmarkStart w:id="724" w:name="P009E001B1"/>
            <w:bookmarkEnd w:id="72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25" w:name="P009E001C1"/>
            <w:bookmarkStart w:id="726" w:name="P009E001C1"/>
            <w:bookmarkEnd w:id="72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27" w:name="P009E001F1"/>
            <w:bookmarkEnd w:id="727"/>
            <w:r>
              <w:rPr>
                <w:rFonts w:cs="Times New Roman" w:ascii="Times New Roman" w:hAnsi="Times New Roman"/>
                <w:color w:val="2D2D2D"/>
                <w:sz w:val="17"/>
              </w:rPr>
              <w:t>3.</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28" w:name="P009E00201"/>
            <w:bookmarkEnd w:id="728"/>
            <w:r>
              <w:rPr>
                <w:rFonts w:cs="Times New Roman" w:ascii="Times New Roman" w:hAnsi="Times New Roman"/>
                <w:color w:val="2D2D2D"/>
                <w:sz w:val="17"/>
              </w:rPr>
              <w:t>Пешеходные дорож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29" w:name="P009E00211"/>
            <w:bookmarkStart w:id="730" w:name="P009E00211"/>
            <w:bookmarkEnd w:id="730"/>
          </w:p>
        </w:tc>
        <w:tc>
          <w:tcPr>
            <w:tcW w:w="1129" w:type="dxa"/>
            <w:tcBorders>
              <w:left w:val="single" w:sz="2" w:space="0" w:color="000000"/>
              <w:bottom w:val="single" w:sz="2" w:space="0" w:color="000000"/>
            </w:tcBorders>
          </w:tcPr>
          <w:p>
            <w:pPr>
              <w:pStyle w:val="Style17"/>
              <w:snapToGrid w:val="false"/>
              <w:spacing w:before="0" w:after="160"/>
              <w:rPr/>
            </w:pPr>
            <w:r>
              <w:rPr/>
            </w:r>
            <w:bookmarkStart w:id="731" w:name="P009E00221"/>
            <w:bookmarkStart w:id="732" w:name="P009E00221"/>
            <w:bookmarkEnd w:id="732"/>
          </w:p>
        </w:tc>
        <w:tc>
          <w:tcPr>
            <w:tcW w:w="1200" w:type="dxa"/>
            <w:tcBorders>
              <w:left w:val="single" w:sz="2" w:space="0" w:color="000000"/>
              <w:bottom w:val="single" w:sz="2" w:space="0" w:color="000000"/>
            </w:tcBorders>
          </w:tcPr>
          <w:p>
            <w:pPr>
              <w:pStyle w:val="Style17"/>
              <w:snapToGrid w:val="false"/>
              <w:spacing w:before="0" w:after="160"/>
              <w:rPr/>
            </w:pPr>
            <w:r>
              <w:rPr/>
            </w:r>
            <w:bookmarkStart w:id="733" w:name="P009E00231"/>
            <w:bookmarkStart w:id="734" w:name="P009E00231"/>
            <w:bookmarkEnd w:id="73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35" w:name="P009E00241"/>
            <w:bookmarkStart w:id="736" w:name="P009E00241"/>
            <w:bookmarkEnd w:id="73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37" w:name="P009E00271"/>
            <w:bookmarkEnd w:id="737"/>
            <w:r>
              <w:rPr>
                <w:rFonts w:cs="Times New Roman" w:ascii="Times New Roman" w:hAnsi="Times New Roman"/>
                <w:color w:val="2D2D2D"/>
                <w:sz w:val="17"/>
              </w:rPr>
              <w:t>4.</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38" w:name="P009E00281"/>
            <w:bookmarkEnd w:id="738"/>
            <w:r>
              <w:rPr>
                <w:rFonts w:cs="Times New Roman" w:ascii="Times New Roman" w:hAnsi="Times New Roman"/>
                <w:color w:val="2D2D2D"/>
                <w:sz w:val="17"/>
              </w:rPr>
              <w:t>Лестниц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39" w:name="P009E00291"/>
            <w:bookmarkStart w:id="740" w:name="P009E00291"/>
            <w:bookmarkEnd w:id="740"/>
          </w:p>
        </w:tc>
        <w:tc>
          <w:tcPr>
            <w:tcW w:w="1129" w:type="dxa"/>
            <w:tcBorders>
              <w:left w:val="single" w:sz="2" w:space="0" w:color="000000"/>
              <w:bottom w:val="single" w:sz="2" w:space="0" w:color="000000"/>
            </w:tcBorders>
          </w:tcPr>
          <w:p>
            <w:pPr>
              <w:pStyle w:val="Style17"/>
              <w:snapToGrid w:val="false"/>
              <w:spacing w:before="0" w:after="160"/>
              <w:rPr/>
            </w:pPr>
            <w:r>
              <w:rPr/>
            </w:r>
            <w:bookmarkStart w:id="741" w:name="P009E002A1"/>
            <w:bookmarkStart w:id="742" w:name="P009E002A1"/>
            <w:bookmarkEnd w:id="742"/>
          </w:p>
        </w:tc>
        <w:tc>
          <w:tcPr>
            <w:tcW w:w="1200" w:type="dxa"/>
            <w:tcBorders>
              <w:left w:val="single" w:sz="2" w:space="0" w:color="000000"/>
              <w:bottom w:val="single" w:sz="2" w:space="0" w:color="000000"/>
            </w:tcBorders>
          </w:tcPr>
          <w:p>
            <w:pPr>
              <w:pStyle w:val="Style17"/>
              <w:snapToGrid w:val="false"/>
              <w:spacing w:before="0" w:after="160"/>
              <w:rPr/>
            </w:pPr>
            <w:r>
              <w:rPr/>
            </w:r>
            <w:bookmarkStart w:id="743" w:name="P009E002B1"/>
            <w:bookmarkStart w:id="744" w:name="P009E002B1"/>
            <w:bookmarkEnd w:id="74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45" w:name="P009E002C1"/>
            <w:bookmarkStart w:id="746" w:name="P009E002C1"/>
            <w:bookmarkEnd w:id="74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47" w:name="P009E002F1"/>
            <w:bookmarkEnd w:id="747"/>
            <w:r>
              <w:rPr>
                <w:rFonts w:cs="Times New Roman" w:ascii="Times New Roman" w:hAnsi="Times New Roman"/>
                <w:color w:val="2D2D2D"/>
                <w:sz w:val="17"/>
              </w:rPr>
              <w:t>5.</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48" w:name="P009E00301"/>
            <w:bookmarkEnd w:id="748"/>
            <w:r>
              <w:rPr>
                <w:rFonts w:cs="Times New Roman" w:ascii="Times New Roman" w:hAnsi="Times New Roman"/>
                <w:color w:val="2D2D2D"/>
                <w:sz w:val="17"/>
              </w:rPr>
              <w:t>Отмост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49" w:name="P009E00311"/>
            <w:bookmarkStart w:id="750" w:name="P009E00311"/>
            <w:bookmarkEnd w:id="750"/>
          </w:p>
        </w:tc>
        <w:tc>
          <w:tcPr>
            <w:tcW w:w="1129" w:type="dxa"/>
            <w:tcBorders>
              <w:left w:val="single" w:sz="2" w:space="0" w:color="000000"/>
              <w:bottom w:val="single" w:sz="2" w:space="0" w:color="000000"/>
            </w:tcBorders>
          </w:tcPr>
          <w:p>
            <w:pPr>
              <w:pStyle w:val="Style17"/>
              <w:snapToGrid w:val="false"/>
              <w:spacing w:before="0" w:after="160"/>
              <w:rPr/>
            </w:pPr>
            <w:r>
              <w:rPr/>
            </w:r>
            <w:bookmarkStart w:id="751" w:name="P009E00321"/>
            <w:bookmarkStart w:id="752" w:name="P009E00321"/>
            <w:bookmarkEnd w:id="752"/>
          </w:p>
        </w:tc>
        <w:tc>
          <w:tcPr>
            <w:tcW w:w="1200" w:type="dxa"/>
            <w:tcBorders>
              <w:left w:val="single" w:sz="2" w:space="0" w:color="000000"/>
              <w:bottom w:val="single" w:sz="2" w:space="0" w:color="000000"/>
            </w:tcBorders>
          </w:tcPr>
          <w:p>
            <w:pPr>
              <w:pStyle w:val="Style17"/>
              <w:snapToGrid w:val="false"/>
              <w:spacing w:before="0" w:after="160"/>
              <w:rPr/>
            </w:pPr>
            <w:r>
              <w:rPr/>
            </w:r>
            <w:bookmarkStart w:id="753" w:name="P009E00331"/>
            <w:bookmarkStart w:id="754" w:name="P009E00331"/>
            <w:bookmarkEnd w:id="75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55" w:name="P009E00341"/>
            <w:bookmarkStart w:id="756" w:name="P009E00341"/>
            <w:bookmarkEnd w:id="75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57" w:name="P009E00371"/>
            <w:bookmarkEnd w:id="757"/>
            <w:r>
              <w:rPr>
                <w:rFonts w:cs="Times New Roman" w:ascii="Times New Roman" w:hAnsi="Times New Roman"/>
                <w:color w:val="2D2D2D"/>
                <w:sz w:val="17"/>
              </w:rPr>
              <w:t>6.</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58" w:name="P009E00381"/>
            <w:bookmarkEnd w:id="758"/>
            <w:r>
              <w:rPr>
                <w:rFonts w:cs="Times New Roman" w:ascii="Times New Roman" w:hAnsi="Times New Roman"/>
                <w:color w:val="2D2D2D"/>
                <w:sz w:val="17"/>
              </w:rPr>
              <w:t>Специальные дорожки (велодорожка и т. д.)</w:t>
            </w:r>
          </w:p>
        </w:tc>
        <w:tc>
          <w:tcPr>
            <w:tcW w:w="1311" w:type="dxa"/>
            <w:tcBorders>
              <w:left w:val="single" w:sz="2" w:space="0" w:color="000000"/>
              <w:bottom w:val="single" w:sz="2" w:space="0" w:color="000000"/>
            </w:tcBorders>
          </w:tcPr>
          <w:p>
            <w:pPr>
              <w:pStyle w:val="Style17"/>
              <w:snapToGrid w:val="false"/>
              <w:spacing w:before="0" w:after="160"/>
              <w:rPr/>
            </w:pPr>
            <w:r>
              <w:rPr/>
            </w:r>
            <w:bookmarkStart w:id="759" w:name="P009E00391"/>
            <w:bookmarkStart w:id="760" w:name="P009E00391"/>
            <w:bookmarkEnd w:id="760"/>
          </w:p>
        </w:tc>
        <w:tc>
          <w:tcPr>
            <w:tcW w:w="1129" w:type="dxa"/>
            <w:tcBorders>
              <w:left w:val="single" w:sz="2" w:space="0" w:color="000000"/>
              <w:bottom w:val="single" w:sz="2" w:space="0" w:color="000000"/>
            </w:tcBorders>
          </w:tcPr>
          <w:p>
            <w:pPr>
              <w:pStyle w:val="Style17"/>
              <w:snapToGrid w:val="false"/>
              <w:spacing w:before="0" w:after="160"/>
              <w:rPr/>
            </w:pPr>
            <w:r>
              <w:rPr/>
            </w:r>
            <w:bookmarkStart w:id="761" w:name="P009E003A1"/>
            <w:bookmarkStart w:id="762" w:name="P009E003A1"/>
            <w:bookmarkEnd w:id="762"/>
          </w:p>
        </w:tc>
        <w:tc>
          <w:tcPr>
            <w:tcW w:w="1200" w:type="dxa"/>
            <w:tcBorders>
              <w:left w:val="single" w:sz="2" w:space="0" w:color="000000"/>
              <w:bottom w:val="single" w:sz="2" w:space="0" w:color="000000"/>
            </w:tcBorders>
          </w:tcPr>
          <w:p>
            <w:pPr>
              <w:pStyle w:val="Style17"/>
              <w:snapToGrid w:val="false"/>
              <w:spacing w:before="0" w:after="160"/>
              <w:rPr/>
            </w:pPr>
            <w:r>
              <w:rPr/>
            </w:r>
            <w:bookmarkStart w:id="763" w:name="P009E003B1"/>
            <w:bookmarkStart w:id="764" w:name="P009E003B1"/>
            <w:bookmarkEnd w:id="764"/>
          </w:p>
        </w:tc>
        <w:tc>
          <w:tcPr>
            <w:tcW w:w="1676" w:type="dxa"/>
            <w:tcBorders>
              <w:left w:val="single" w:sz="2" w:space="0" w:color="000000"/>
              <w:bottom w:val="single" w:sz="2" w:space="0" w:color="000000"/>
            </w:tcBorders>
          </w:tcPr>
          <w:p>
            <w:pPr>
              <w:pStyle w:val="Style17"/>
              <w:snapToGrid w:val="false"/>
              <w:spacing w:before="0" w:after="160"/>
              <w:rPr/>
            </w:pPr>
            <w:r>
              <w:rPr/>
            </w:r>
            <w:bookmarkStart w:id="765" w:name="P009E003C1"/>
            <w:bookmarkStart w:id="766" w:name="P009E003C1"/>
            <w:bookmarkEnd w:id="766"/>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67" w:name="P009E003D1"/>
            <w:bookmarkStart w:id="768" w:name="P009E003D1"/>
            <w:bookmarkEnd w:id="768"/>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69" w:name="P009E003F1"/>
            <w:bookmarkEnd w:id="769"/>
            <w:r>
              <w:rPr>
                <w:rFonts w:cs="Times New Roman" w:ascii="Times New Roman" w:hAnsi="Times New Roman"/>
                <w:color w:val="2D2D2D"/>
                <w:sz w:val="17"/>
              </w:rPr>
              <w:t>7.</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70" w:name="P009E00401"/>
            <w:bookmarkEnd w:id="770"/>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71" w:name="P009E00411"/>
            <w:bookmarkStart w:id="772" w:name="P009E00411"/>
            <w:bookmarkEnd w:id="772"/>
          </w:p>
        </w:tc>
        <w:tc>
          <w:tcPr>
            <w:tcW w:w="1129" w:type="dxa"/>
            <w:tcBorders>
              <w:left w:val="single" w:sz="2" w:space="0" w:color="000000"/>
              <w:bottom w:val="single" w:sz="2" w:space="0" w:color="000000"/>
            </w:tcBorders>
          </w:tcPr>
          <w:p>
            <w:pPr>
              <w:pStyle w:val="Style17"/>
              <w:snapToGrid w:val="false"/>
              <w:spacing w:before="0" w:after="160"/>
              <w:rPr/>
            </w:pPr>
            <w:r>
              <w:rPr/>
            </w:r>
            <w:bookmarkStart w:id="773" w:name="P009E00421"/>
            <w:bookmarkStart w:id="774" w:name="P009E00421"/>
            <w:bookmarkEnd w:id="774"/>
          </w:p>
        </w:tc>
        <w:tc>
          <w:tcPr>
            <w:tcW w:w="1200" w:type="dxa"/>
            <w:tcBorders>
              <w:left w:val="single" w:sz="2" w:space="0" w:color="000000"/>
              <w:bottom w:val="single" w:sz="2" w:space="0" w:color="000000"/>
            </w:tcBorders>
          </w:tcPr>
          <w:p>
            <w:pPr>
              <w:pStyle w:val="Style17"/>
              <w:snapToGrid w:val="false"/>
              <w:spacing w:before="0" w:after="160"/>
              <w:rPr/>
            </w:pPr>
            <w:r>
              <w:rPr/>
            </w:r>
            <w:bookmarkStart w:id="775" w:name="P009E00431"/>
            <w:bookmarkStart w:id="776" w:name="P009E00431"/>
            <w:bookmarkEnd w:id="776"/>
          </w:p>
        </w:tc>
        <w:tc>
          <w:tcPr>
            <w:tcW w:w="1676" w:type="dxa"/>
            <w:tcBorders>
              <w:left w:val="single" w:sz="2" w:space="0" w:color="000000"/>
              <w:bottom w:val="single" w:sz="2" w:space="0" w:color="000000"/>
            </w:tcBorders>
          </w:tcPr>
          <w:p>
            <w:pPr>
              <w:pStyle w:val="Style17"/>
              <w:snapToGrid w:val="false"/>
              <w:spacing w:before="0" w:after="160"/>
              <w:rPr/>
            </w:pPr>
            <w:r>
              <w:rPr/>
            </w:r>
            <w:bookmarkStart w:id="777" w:name="P009E00441"/>
            <w:bookmarkStart w:id="778" w:name="P009E00441"/>
            <w:bookmarkEnd w:id="778"/>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79" w:name="P009E00451"/>
            <w:bookmarkStart w:id="780" w:name="P009E00451"/>
            <w:bookmarkEnd w:id="780"/>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81" w:name="P009E00471"/>
            <w:bookmarkEnd w:id="781"/>
            <w:r>
              <w:rPr>
                <w:rFonts w:cs="Times New Roman" w:ascii="Times New Roman" w:hAnsi="Times New Roman"/>
                <w:color w:val="2D2D2D"/>
                <w:sz w:val="17"/>
              </w:rPr>
              <w:t>8.</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82" w:name="P009E00481"/>
            <w:bookmarkEnd w:id="782"/>
            <w:r>
              <w:rPr>
                <w:rFonts w:cs="Times New Roman" w:ascii="Times New Roman" w:hAnsi="Times New Roman"/>
                <w:color w:val="2D2D2D"/>
                <w:sz w:val="17"/>
              </w:rPr>
              <w:t>Иные варианты сет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83" w:name="P009E00491"/>
            <w:bookmarkStart w:id="784" w:name="P009E00491"/>
            <w:bookmarkEnd w:id="784"/>
          </w:p>
        </w:tc>
        <w:tc>
          <w:tcPr>
            <w:tcW w:w="1129" w:type="dxa"/>
            <w:tcBorders>
              <w:left w:val="single" w:sz="2" w:space="0" w:color="000000"/>
              <w:bottom w:val="single" w:sz="2" w:space="0" w:color="000000"/>
            </w:tcBorders>
          </w:tcPr>
          <w:p>
            <w:pPr>
              <w:pStyle w:val="Style17"/>
              <w:snapToGrid w:val="false"/>
              <w:spacing w:before="0" w:after="160"/>
              <w:rPr/>
            </w:pPr>
            <w:r>
              <w:rPr/>
            </w:r>
            <w:bookmarkStart w:id="785" w:name="P009E004A1"/>
            <w:bookmarkStart w:id="786" w:name="P009E004A1"/>
            <w:bookmarkEnd w:id="786"/>
          </w:p>
        </w:tc>
        <w:tc>
          <w:tcPr>
            <w:tcW w:w="1200" w:type="dxa"/>
            <w:tcBorders>
              <w:left w:val="single" w:sz="2" w:space="0" w:color="000000"/>
              <w:bottom w:val="single" w:sz="2" w:space="0" w:color="000000"/>
            </w:tcBorders>
          </w:tcPr>
          <w:p>
            <w:pPr>
              <w:pStyle w:val="Style17"/>
              <w:snapToGrid w:val="false"/>
              <w:spacing w:before="0" w:after="160"/>
              <w:rPr/>
            </w:pPr>
            <w:r>
              <w:rPr/>
            </w:r>
            <w:bookmarkStart w:id="787" w:name="P009E004B1"/>
            <w:bookmarkStart w:id="788" w:name="P009E004B1"/>
            <w:bookmarkEnd w:id="788"/>
          </w:p>
        </w:tc>
        <w:tc>
          <w:tcPr>
            <w:tcW w:w="1676" w:type="dxa"/>
            <w:tcBorders>
              <w:left w:val="single" w:sz="2" w:space="0" w:color="000000"/>
              <w:bottom w:val="single" w:sz="2" w:space="0" w:color="000000"/>
            </w:tcBorders>
          </w:tcPr>
          <w:p>
            <w:pPr>
              <w:pStyle w:val="Style17"/>
              <w:snapToGrid w:val="false"/>
              <w:spacing w:before="0" w:after="160"/>
              <w:rPr/>
            </w:pPr>
            <w:r>
              <w:rPr/>
            </w:r>
            <w:bookmarkStart w:id="789" w:name="P009E004C1"/>
            <w:bookmarkStart w:id="790" w:name="P009E004C1"/>
            <w:bookmarkEnd w:id="790"/>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91" w:name="P009E004D1"/>
            <w:bookmarkStart w:id="792" w:name="P009E004D1"/>
            <w:bookmarkEnd w:id="792"/>
          </w:p>
        </w:tc>
      </w:tr>
    </w:tbl>
    <w:p>
      <w:pPr>
        <w:pStyle w:val="TextBody"/>
        <w:spacing w:lineRule="atLeast" w:line="252" w:before="0" w:after="0"/>
        <w:jc w:val="center"/>
        <w:rPr/>
      </w:pPr>
      <w:bookmarkStart w:id="793" w:name="redstr2091"/>
      <w:r>
        <w:rPr>
          <w:rFonts w:cs="Times New Roman" w:ascii="Times New Roman" w:hAnsi="Times New Roman"/>
          <w:color w:val="2D2D2D"/>
          <w:sz w:val="17"/>
        </w:rPr>
        <w:br/>
      </w:r>
      <w:bookmarkEnd w:id="793"/>
      <w:r>
        <w:rPr>
          <w:rFonts w:cs="Times New Roman" w:ascii="Times New Roman" w:hAnsi="Times New Roman"/>
          <w:b/>
          <w:color w:val="2D2D2D"/>
          <w:sz w:val="17"/>
        </w:rPr>
        <w:t>В. Малые архитектурные формы и элементы благоустройства</w:t>
      </w:r>
    </w:p>
    <w:p>
      <w:pPr>
        <w:pStyle w:val="Style14"/>
        <w:rPr/>
      </w:pPr>
      <w:r>
        <w:rPr/>
      </w:r>
      <w:bookmarkStart w:id="794" w:name="P00A11"/>
      <w:bookmarkStart w:id="795" w:name="P00A11"/>
      <w:bookmarkEnd w:id="795"/>
    </w:p>
    <w:tbl>
      <w:tblPr>
        <w:tblW w:w="9358" w:type="dxa"/>
        <w:jc w:val="left"/>
        <w:tblInd w:w="-12" w:type="dxa"/>
        <w:tblLayout w:type="fixed"/>
        <w:tblCellMar>
          <w:top w:w="0" w:type="dxa"/>
          <w:left w:w="108" w:type="dxa"/>
          <w:bottom w:w="0" w:type="dxa"/>
          <w:right w:w="108" w:type="dxa"/>
        </w:tblCellMar>
      </w:tblPr>
      <w:tblGrid>
        <w:gridCol w:w="991"/>
        <w:gridCol w:w="1851"/>
        <w:gridCol w:w="1836"/>
        <w:gridCol w:w="2054"/>
        <w:gridCol w:w="2626"/>
      </w:tblGrid>
      <w:tr>
        <w:trPr/>
        <w:tc>
          <w:tcPr>
            <w:tcW w:w="99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6" w:name="P00A100001"/>
            <w:bookmarkEnd w:id="796"/>
            <w:r>
              <w:rPr>
                <w:rFonts w:cs="Times New Roman" w:ascii="Times New Roman" w:hAnsi="Times New Roman"/>
                <w:b/>
                <w:color w:val="2D2D2D"/>
                <w:sz w:val="17"/>
              </w:rPr>
              <w:t>N п/п</w:t>
            </w:r>
          </w:p>
        </w:tc>
        <w:tc>
          <w:tcPr>
            <w:tcW w:w="185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7" w:name="P00A100011"/>
            <w:bookmarkEnd w:id="797"/>
            <w:r>
              <w:rPr>
                <w:rFonts w:cs="Times New Roman" w:ascii="Times New Roman" w:hAnsi="Times New Roman"/>
                <w:b/>
                <w:color w:val="2D2D2D"/>
                <w:sz w:val="17"/>
              </w:rPr>
              <w:t>Наименование</w:t>
            </w:r>
          </w:p>
        </w:tc>
        <w:tc>
          <w:tcPr>
            <w:tcW w:w="18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8" w:name="P00A100021"/>
            <w:bookmarkEnd w:id="798"/>
            <w:r>
              <w:rPr>
                <w:rFonts w:cs="Times New Roman" w:ascii="Times New Roman" w:hAnsi="Times New Roman"/>
                <w:b/>
                <w:color w:val="2D2D2D"/>
                <w:sz w:val="17"/>
              </w:rPr>
              <w:t>Единица измерения</w:t>
            </w:r>
          </w:p>
        </w:tc>
        <w:tc>
          <w:tcPr>
            <w:tcW w:w="2054"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9" w:name="P00A100031"/>
            <w:bookmarkEnd w:id="799"/>
            <w:r>
              <w:rPr>
                <w:rFonts w:cs="Times New Roman" w:ascii="Times New Roman" w:hAnsi="Times New Roman"/>
                <w:b/>
                <w:color w:val="2D2D2D"/>
                <w:sz w:val="17"/>
              </w:rPr>
              <w:t>Наличие</w:t>
            </w:r>
          </w:p>
        </w:tc>
        <w:tc>
          <w:tcPr>
            <w:tcW w:w="262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00" w:name="P00A100041"/>
            <w:bookmarkEnd w:id="800"/>
            <w:r>
              <w:rPr>
                <w:rFonts w:cs="Times New Roman" w:ascii="Times New Roman" w:hAnsi="Times New Roman"/>
                <w:b/>
                <w:color w:val="2D2D2D"/>
                <w:sz w:val="17"/>
              </w:rPr>
              <w:t>Техническое состояние</w:t>
            </w:r>
          </w:p>
        </w:tc>
      </w:tr>
      <w:tr>
        <w:trPr/>
        <w:tc>
          <w:tcPr>
            <w:tcW w:w="99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1" w:name="P00A100091"/>
            <w:bookmarkEnd w:id="801"/>
            <w:r>
              <w:rPr>
                <w:rFonts w:cs="Times New Roman" w:ascii="Times New Roman" w:hAnsi="Times New Roman"/>
                <w:b/>
                <w:color w:val="2D2D2D"/>
                <w:sz w:val="17"/>
              </w:rPr>
              <w:t>описание</w:t>
            </w:r>
          </w:p>
        </w:tc>
        <w:tc>
          <w:tcPr>
            <w:tcW w:w="185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2" w:name="P00A1000A1"/>
            <w:bookmarkEnd w:id="802"/>
            <w:r>
              <w:rPr>
                <w:rFonts w:cs="Times New Roman" w:ascii="Times New Roman" w:hAnsi="Times New Roman"/>
                <w:b/>
                <w:color w:val="2D2D2D"/>
                <w:sz w:val="17"/>
              </w:rPr>
              <w:t>% износа</w:t>
            </w:r>
          </w:p>
        </w:tc>
        <w:tc>
          <w:tcPr>
            <w:tcW w:w="1836" w:type="dxa"/>
            <w:tcBorders>
              <w:left w:val="single" w:sz="2" w:space="0" w:color="000000"/>
              <w:bottom w:val="single" w:sz="2" w:space="0" w:color="000000"/>
            </w:tcBorders>
          </w:tcPr>
          <w:p>
            <w:pPr>
              <w:pStyle w:val="Style14"/>
              <w:snapToGrid w:val="false"/>
              <w:spacing w:before="0" w:after="160"/>
              <w:rPr/>
            </w:pPr>
            <w:r>
              <w:rPr/>
            </w:r>
          </w:p>
        </w:tc>
        <w:tc>
          <w:tcPr>
            <w:tcW w:w="4680"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3" w:name="P00A1000B1"/>
            <w:bookmarkEnd w:id="803"/>
            <w:r>
              <w:rPr>
                <w:rFonts w:cs="Times New Roman" w:ascii="Times New Roman" w:hAnsi="Times New Roman"/>
                <w:color w:val="2D2D2D"/>
                <w:sz w:val="17"/>
              </w:rPr>
              <w:t>1.</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4" w:name="P00A1000C1"/>
            <w:bookmarkEnd w:id="804"/>
            <w:r>
              <w:rPr>
                <w:rFonts w:cs="Times New Roman" w:ascii="Times New Roman" w:hAnsi="Times New Roman"/>
                <w:color w:val="2D2D2D"/>
                <w:sz w:val="17"/>
              </w:rPr>
              <w:t>Скамьи</w:t>
            </w:r>
          </w:p>
        </w:tc>
        <w:tc>
          <w:tcPr>
            <w:tcW w:w="1836" w:type="dxa"/>
            <w:tcBorders>
              <w:left w:val="single" w:sz="2" w:space="0" w:color="000000"/>
              <w:bottom w:val="single" w:sz="2" w:space="0" w:color="000000"/>
            </w:tcBorders>
          </w:tcPr>
          <w:p>
            <w:pPr>
              <w:pStyle w:val="Style17"/>
              <w:snapToGrid w:val="false"/>
              <w:spacing w:before="0" w:after="160"/>
              <w:rPr/>
            </w:pPr>
            <w:r>
              <w:rPr/>
            </w:r>
            <w:bookmarkStart w:id="805" w:name="P00A1000D1"/>
            <w:bookmarkStart w:id="806" w:name="P00A1000D1"/>
            <w:bookmarkEnd w:id="806"/>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07" w:name="P00A1000E1"/>
            <w:bookmarkStart w:id="808" w:name="P00A1000E1"/>
            <w:bookmarkEnd w:id="80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9" w:name="P00A100111"/>
            <w:bookmarkEnd w:id="809"/>
            <w:r>
              <w:rPr>
                <w:rFonts w:cs="Times New Roman" w:ascii="Times New Roman" w:hAnsi="Times New Roman"/>
                <w:color w:val="2D2D2D"/>
                <w:sz w:val="17"/>
              </w:rPr>
              <w:t>2.</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0" w:name="P00A100121"/>
            <w:bookmarkEnd w:id="810"/>
            <w:r>
              <w:rPr>
                <w:rFonts w:cs="Times New Roman" w:ascii="Times New Roman" w:hAnsi="Times New Roman"/>
                <w:color w:val="2D2D2D"/>
                <w:sz w:val="17"/>
              </w:rPr>
              <w:t>Урн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1" w:name="P00A100131"/>
            <w:bookmarkStart w:id="812" w:name="P00A100131"/>
            <w:bookmarkEnd w:id="812"/>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3" w:name="P00A100141"/>
            <w:bookmarkStart w:id="814" w:name="P00A100141"/>
            <w:bookmarkEnd w:id="81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5" w:name="P00A100171"/>
            <w:bookmarkEnd w:id="815"/>
            <w:r>
              <w:rPr>
                <w:rFonts w:cs="Times New Roman" w:ascii="Times New Roman" w:hAnsi="Times New Roman"/>
                <w:color w:val="2D2D2D"/>
                <w:sz w:val="17"/>
              </w:rPr>
              <w:t>3.</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6" w:name="P00A100181"/>
            <w:bookmarkEnd w:id="816"/>
            <w:r>
              <w:rPr>
                <w:rFonts w:cs="Times New Roman" w:ascii="Times New Roman" w:hAnsi="Times New Roman"/>
                <w:color w:val="2D2D2D"/>
                <w:sz w:val="17"/>
              </w:rPr>
              <w:t>Цветочниц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7" w:name="P00A100191"/>
            <w:bookmarkStart w:id="818" w:name="P00A100191"/>
            <w:bookmarkEnd w:id="818"/>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9" w:name="P00A1001A1"/>
            <w:bookmarkStart w:id="820" w:name="P00A1001A1"/>
            <w:bookmarkEnd w:id="820"/>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1" w:name="P00A1001D1"/>
            <w:bookmarkEnd w:id="821"/>
            <w:r>
              <w:rPr>
                <w:rFonts w:cs="Times New Roman" w:ascii="Times New Roman" w:hAnsi="Times New Roman"/>
                <w:color w:val="2D2D2D"/>
                <w:sz w:val="17"/>
              </w:rPr>
              <w:t>4.</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2" w:name="P00A1001E1"/>
            <w:bookmarkEnd w:id="822"/>
            <w:r>
              <w:rPr>
                <w:rFonts w:cs="Times New Roman" w:ascii="Times New Roman" w:hAnsi="Times New Roman"/>
                <w:color w:val="2D2D2D"/>
                <w:sz w:val="17"/>
              </w:rPr>
              <w:t>Контейне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23" w:name="P00A1001F1"/>
            <w:bookmarkStart w:id="824" w:name="P00A1001F1"/>
            <w:bookmarkEnd w:id="824"/>
          </w:p>
        </w:tc>
        <w:tc>
          <w:tcPr>
            <w:tcW w:w="2054" w:type="dxa"/>
            <w:tcBorders>
              <w:left w:val="single" w:sz="2" w:space="0" w:color="000000"/>
              <w:bottom w:val="single" w:sz="2" w:space="0" w:color="000000"/>
            </w:tcBorders>
          </w:tcPr>
          <w:p>
            <w:pPr>
              <w:pStyle w:val="Style17"/>
              <w:snapToGrid w:val="false"/>
              <w:spacing w:before="0" w:after="160"/>
              <w:rPr/>
            </w:pPr>
            <w:r>
              <w:rPr/>
            </w:r>
            <w:bookmarkStart w:id="825" w:name="P00A100201"/>
            <w:bookmarkStart w:id="826" w:name="P00A100201"/>
            <w:bookmarkEnd w:id="826"/>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27" w:name="P00A100211"/>
            <w:bookmarkStart w:id="828" w:name="P00A100211"/>
            <w:bookmarkEnd w:id="82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9" w:name="P00A100231"/>
            <w:bookmarkEnd w:id="829"/>
            <w:r>
              <w:rPr>
                <w:rFonts w:cs="Times New Roman" w:ascii="Times New Roman" w:hAnsi="Times New Roman"/>
                <w:color w:val="2D2D2D"/>
                <w:sz w:val="17"/>
              </w:rPr>
              <w:t>5.</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0" w:name="P00A100241"/>
            <w:bookmarkEnd w:id="830"/>
            <w:r>
              <w:rPr>
                <w:rFonts w:cs="Times New Roman" w:ascii="Times New Roman" w:hAnsi="Times New Roman"/>
                <w:color w:val="2D2D2D"/>
                <w:sz w:val="17"/>
              </w:rPr>
              <w:t>Декоративные скульпту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31" w:name="P00A100251"/>
            <w:bookmarkStart w:id="832" w:name="P00A100251"/>
            <w:bookmarkEnd w:id="832"/>
          </w:p>
        </w:tc>
        <w:tc>
          <w:tcPr>
            <w:tcW w:w="2054" w:type="dxa"/>
            <w:tcBorders>
              <w:left w:val="single" w:sz="2" w:space="0" w:color="000000"/>
              <w:bottom w:val="single" w:sz="2" w:space="0" w:color="000000"/>
            </w:tcBorders>
          </w:tcPr>
          <w:p>
            <w:pPr>
              <w:pStyle w:val="Style17"/>
              <w:snapToGrid w:val="false"/>
              <w:spacing w:before="0" w:after="160"/>
              <w:rPr/>
            </w:pPr>
            <w:r>
              <w:rPr/>
            </w:r>
            <w:bookmarkStart w:id="833" w:name="P00A100261"/>
            <w:bookmarkStart w:id="834" w:name="P00A100261"/>
            <w:bookmarkEnd w:id="834"/>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35" w:name="P00A100271"/>
            <w:bookmarkStart w:id="836" w:name="P00A100271"/>
            <w:bookmarkEnd w:id="836"/>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7" w:name="P00A100291"/>
            <w:bookmarkEnd w:id="837"/>
            <w:r>
              <w:rPr>
                <w:rFonts w:cs="Times New Roman" w:ascii="Times New Roman" w:hAnsi="Times New Roman"/>
                <w:color w:val="2D2D2D"/>
                <w:sz w:val="17"/>
              </w:rPr>
              <w:t>6.</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8" w:name="P00A1002A1"/>
            <w:bookmarkEnd w:id="83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836" w:type="dxa"/>
            <w:tcBorders>
              <w:left w:val="single" w:sz="2" w:space="0" w:color="000000"/>
              <w:bottom w:val="single" w:sz="2" w:space="0" w:color="000000"/>
            </w:tcBorders>
          </w:tcPr>
          <w:p>
            <w:pPr>
              <w:pStyle w:val="Style17"/>
              <w:snapToGrid w:val="false"/>
              <w:spacing w:before="0" w:after="160"/>
              <w:rPr/>
            </w:pPr>
            <w:r>
              <w:rPr/>
            </w:r>
            <w:bookmarkStart w:id="839" w:name="P00A1002B1"/>
            <w:bookmarkStart w:id="840" w:name="P00A1002B1"/>
            <w:bookmarkEnd w:id="840"/>
          </w:p>
        </w:tc>
        <w:tc>
          <w:tcPr>
            <w:tcW w:w="2054" w:type="dxa"/>
            <w:tcBorders>
              <w:left w:val="single" w:sz="2" w:space="0" w:color="000000"/>
              <w:bottom w:val="single" w:sz="2" w:space="0" w:color="000000"/>
            </w:tcBorders>
          </w:tcPr>
          <w:p>
            <w:pPr>
              <w:pStyle w:val="Style17"/>
              <w:snapToGrid w:val="false"/>
              <w:spacing w:before="0" w:after="160"/>
              <w:rPr/>
            </w:pPr>
            <w:r>
              <w:rPr/>
            </w:r>
            <w:bookmarkStart w:id="841" w:name="P00A1002C1"/>
            <w:bookmarkStart w:id="842" w:name="P00A1002C1"/>
            <w:bookmarkEnd w:id="842"/>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43" w:name="P00A1002D1"/>
            <w:bookmarkStart w:id="844" w:name="P00A1002D1"/>
            <w:bookmarkEnd w:id="84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5" w:name="P00A1002F1"/>
            <w:bookmarkEnd w:id="845"/>
            <w:r>
              <w:rPr>
                <w:rFonts w:cs="Times New Roman" w:ascii="Times New Roman" w:hAnsi="Times New Roman"/>
                <w:color w:val="2D2D2D"/>
                <w:sz w:val="17"/>
              </w:rPr>
              <w:t>7.</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6" w:name="P00A100301"/>
            <w:bookmarkEnd w:id="846"/>
            <w:r>
              <w:rPr>
                <w:rFonts w:cs="Times New Roman" w:ascii="Times New Roman" w:hAnsi="Times New Roman"/>
                <w:color w:val="2D2D2D"/>
                <w:sz w:val="17"/>
              </w:rPr>
              <w:t>Иное оборудование</w:t>
            </w:r>
          </w:p>
        </w:tc>
        <w:tc>
          <w:tcPr>
            <w:tcW w:w="1836" w:type="dxa"/>
            <w:tcBorders>
              <w:left w:val="single" w:sz="2" w:space="0" w:color="000000"/>
              <w:bottom w:val="single" w:sz="2" w:space="0" w:color="000000"/>
            </w:tcBorders>
          </w:tcPr>
          <w:p>
            <w:pPr>
              <w:pStyle w:val="Style17"/>
              <w:snapToGrid w:val="false"/>
              <w:spacing w:before="0" w:after="160"/>
              <w:rPr/>
            </w:pPr>
            <w:r>
              <w:rPr/>
            </w:r>
            <w:bookmarkStart w:id="847" w:name="P00A100311"/>
            <w:bookmarkStart w:id="848" w:name="P00A100311"/>
            <w:bookmarkEnd w:id="848"/>
          </w:p>
        </w:tc>
        <w:tc>
          <w:tcPr>
            <w:tcW w:w="2054" w:type="dxa"/>
            <w:tcBorders>
              <w:left w:val="single" w:sz="2" w:space="0" w:color="000000"/>
              <w:bottom w:val="single" w:sz="2" w:space="0" w:color="000000"/>
            </w:tcBorders>
          </w:tcPr>
          <w:p>
            <w:pPr>
              <w:pStyle w:val="Style17"/>
              <w:snapToGrid w:val="false"/>
              <w:spacing w:before="0" w:after="160"/>
              <w:rPr/>
            </w:pPr>
            <w:r>
              <w:rPr/>
            </w:r>
            <w:bookmarkStart w:id="849" w:name="P00A100321"/>
            <w:bookmarkStart w:id="850" w:name="P00A100321"/>
            <w:bookmarkEnd w:id="850"/>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51" w:name="P00A100331"/>
            <w:bookmarkStart w:id="852" w:name="P00A100331"/>
            <w:bookmarkEnd w:id="852"/>
          </w:p>
        </w:tc>
      </w:tr>
    </w:tbl>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pStyle w:val="Style14"/>
        <w:rPr/>
      </w:pPr>
      <w:r>
        <w:rPr/>
      </w:r>
      <w:bookmarkStart w:id="853" w:name="wrapperForTab71"/>
      <w:bookmarkStart w:id="854" w:name="wrapperForTab71"/>
      <w:bookmarkEnd w:id="854"/>
    </w:p>
    <w:tbl>
      <w:tblPr>
        <w:tblW w:w="9358" w:type="dxa"/>
        <w:jc w:val="left"/>
        <w:tblInd w:w="-12" w:type="dxa"/>
        <w:tblLayout w:type="fixed"/>
        <w:tblCellMar>
          <w:top w:w="0" w:type="dxa"/>
          <w:left w:w="108" w:type="dxa"/>
          <w:bottom w:w="0" w:type="dxa"/>
          <w:right w:w="108" w:type="dxa"/>
        </w:tblCellMar>
      </w:tblPr>
      <w:tblGrid>
        <w:gridCol w:w="1092"/>
        <w:gridCol w:w="1769"/>
        <w:gridCol w:w="1832"/>
        <w:gridCol w:w="2047"/>
        <w:gridCol w:w="2618"/>
      </w:tblGrid>
      <w:tr>
        <w:trPr/>
        <w:tc>
          <w:tcPr>
            <w:tcW w:w="10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5" w:name="P00A300001"/>
            <w:bookmarkEnd w:id="855"/>
            <w:r>
              <w:rPr>
                <w:rFonts w:cs="Times New Roman" w:ascii="Times New Roman" w:hAnsi="Times New Roman"/>
                <w:b/>
                <w:color w:val="2D2D2D"/>
                <w:sz w:val="17"/>
              </w:rPr>
              <w:t>N п/п</w:t>
            </w:r>
          </w:p>
        </w:tc>
        <w:tc>
          <w:tcPr>
            <w:tcW w:w="176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6" w:name="P00A300011"/>
            <w:bookmarkEnd w:id="856"/>
            <w:r>
              <w:rPr>
                <w:rFonts w:cs="Times New Roman" w:ascii="Times New Roman" w:hAnsi="Times New Roman"/>
                <w:b/>
                <w:color w:val="2D2D2D"/>
                <w:sz w:val="17"/>
              </w:rPr>
              <w:t>Наименование</w:t>
            </w:r>
          </w:p>
        </w:tc>
        <w:tc>
          <w:tcPr>
            <w:tcW w:w="183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7" w:name="P00A300021"/>
            <w:bookmarkEnd w:id="857"/>
            <w:r>
              <w:rPr>
                <w:rFonts w:cs="Times New Roman" w:ascii="Times New Roman" w:hAnsi="Times New Roman"/>
                <w:b/>
                <w:color w:val="2D2D2D"/>
                <w:sz w:val="17"/>
              </w:rPr>
              <w:t>Единица измерения</w:t>
            </w:r>
          </w:p>
        </w:tc>
        <w:tc>
          <w:tcPr>
            <w:tcW w:w="20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8" w:name="P00A300031"/>
            <w:bookmarkEnd w:id="858"/>
            <w:r>
              <w:rPr>
                <w:rFonts w:cs="Times New Roman" w:ascii="Times New Roman" w:hAnsi="Times New Roman"/>
                <w:b/>
                <w:color w:val="2D2D2D"/>
                <w:sz w:val="17"/>
              </w:rPr>
              <w:t>Наличие</w:t>
            </w:r>
          </w:p>
        </w:tc>
        <w:tc>
          <w:tcPr>
            <w:tcW w:w="2618"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59" w:name="P00A300041"/>
            <w:bookmarkEnd w:id="859"/>
            <w:r>
              <w:rPr>
                <w:rFonts w:cs="Times New Roman" w:ascii="Times New Roman" w:hAnsi="Times New Roman"/>
                <w:b/>
                <w:color w:val="2D2D2D"/>
                <w:sz w:val="17"/>
              </w:rPr>
              <w:t>Техническое состояние</w:t>
            </w:r>
          </w:p>
        </w:tc>
      </w:tr>
      <w:tr>
        <w:trPr/>
        <w:tc>
          <w:tcPr>
            <w:tcW w:w="10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0" w:name="P00A300091"/>
            <w:bookmarkEnd w:id="860"/>
            <w:r>
              <w:rPr>
                <w:rFonts w:cs="Times New Roman" w:ascii="Times New Roman" w:hAnsi="Times New Roman"/>
                <w:b/>
                <w:color w:val="2D2D2D"/>
                <w:sz w:val="17"/>
              </w:rPr>
              <w:t>описание</w:t>
            </w:r>
          </w:p>
        </w:tc>
        <w:tc>
          <w:tcPr>
            <w:tcW w:w="176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1" w:name="P00A3000A1"/>
            <w:bookmarkEnd w:id="861"/>
            <w:r>
              <w:rPr>
                <w:rFonts w:cs="Times New Roman" w:ascii="Times New Roman" w:hAnsi="Times New Roman"/>
                <w:b/>
                <w:color w:val="2D2D2D"/>
                <w:sz w:val="17"/>
              </w:rPr>
              <w:t>% износа</w:t>
            </w:r>
          </w:p>
        </w:tc>
        <w:tc>
          <w:tcPr>
            <w:tcW w:w="1832" w:type="dxa"/>
            <w:tcBorders>
              <w:left w:val="single" w:sz="2" w:space="0" w:color="000000"/>
              <w:bottom w:val="single" w:sz="2" w:space="0" w:color="000000"/>
            </w:tcBorders>
          </w:tcPr>
          <w:p>
            <w:pPr>
              <w:pStyle w:val="Style14"/>
              <w:snapToGrid w:val="false"/>
              <w:spacing w:before="0" w:after="160"/>
              <w:rPr/>
            </w:pPr>
            <w:r>
              <w:rPr/>
            </w:r>
          </w:p>
        </w:tc>
        <w:tc>
          <w:tcPr>
            <w:tcW w:w="4665"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2" w:name="P00A3000B1"/>
            <w:bookmarkEnd w:id="862"/>
            <w:r>
              <w:rPr>
                <w:rFonts w:cs="Times New Roman" w:ascii="Times New Roman" w:hAnsi="Times New Roman"/>
                <w:color w:val="2D2D2D"/>
                <w:sz w:val="17"/>
              </w:rPr>
              <w:t>1.</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3" w:name="P00A3000C1"/>
            <w:bookmarkEnd w:id="863"/>
            <w:r>
              <w:rPr>
                <w:rFonts w:cs="Times New Roman" w:ascii="Times New Roman" w:hAnsi="Times New Roman"/>
                <w:color w:val="2D2D2D"/>
                <w:sz w:val="17"/>
              </w:rPr>
              <w:t>Светильник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64" w:name="P00A3000D1"/>
            <w:bookmarkStart w:id="865" w:name="P00A3000D1"/>
            <w:bookmarkEnd w:id="865"/>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66" w:name="P00A3000E1"/>
            <w:bookmarkStart w:id="867" w:name="P00A3000E1"/>
            <w:bookmarkEnd w:id="867"/>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8" w:name="P00A300111"/>
            <w:bookmarkEnd w:id="868"/>
            <w:r>
              <w:rPr>
                <w:rFonts w:cs="Times New Roman" w:ascii="Times New Roman" w:hAnsi="Times New Roman"/>
                <w:color w:val="2D2D2D"/>
                <w:sz w:val="17"/>
              </w:rPr>
              <w:t>2.</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9" w:name="P00A300121"/>
            <w:bookmarkEnd w:id="869"/>
            <w:r>
              <w:rPr>
                <w:rFonts w:cs="Times New Roman" w:ascii="Times New Roman" w:hAnsi="Times New Roman"/>
                <w:color w:val="2D2D2D"/>
                <w:sz w:val="17"/>
              </w:rPr>
              <w:t>Опоры,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0" w:name="P00A300131"/>
            <w:bookmarkStart w:id="871" w:name="P00A300131"/>
            <w:bookmarkEnd w:id="871"/>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2" w:name="P00A300141"/>
            <w:bookmarkStart w:id="873" w:name="P00A300141"/>
            <w:bookmarkEnd w:id="873"/>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4" w:name="P00A300171"/>
            <w:bookmarkEnd w:id="874"/>
            <w:r>
              <w:rPr>
                <w:rFonts w:cs="Times New Roman" w:ascii="Times New Roman" w:hAnsi="Times New Roman"/>
                <w:color w:val="2D2D2D"/>
                <w:sz w:val="17"/>
              </w:rPr>
              <w:t>3.</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5" w:name="P00A300181"/>
            <w:bookmarkEnd w:id="875"/>
            <w:r>
              <w:rPr>
                <w:rFonts w:cs="Times New Roman" w:ascii="Times New Roman" w:hAnsi="Times New Roman"/>
                <w:color w:val="2D2D2D"/>
                <w:sz w:val="17"/>
              </w:rPr>
              <w:t>Кабел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6" w:name="P00A300191"/>
            <w:bookmarkStart w:id="877" w:name="P00A300191"/>
            <w:bookmarkEnd w:id="877"/>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8" w:name="P00A3001A1"/>
            <w:bookmarkStart w:id="879" w:name="P00A3001A1"/>
            <w:bookmarkEnd w:id="879"/>
          </w:p>
        </w:tc>
      </w:tr>
    </w:tbl>
    <w:p>
      <w:pPr>
        <w:pStyle w:val="TextBody"/>
        <w:rPr/>
      </w:pPr>
      <w:r>
        <w:rPr/>
      </w:r>
      <w:bookmarkStart w:id="880" w:name="redstr2051"/>
      <w:bookmarkStart w:id="881" w:name="P00971"/>
      <w:bookmarkStart w:id="882" w:name="redstr2051"/>
      <w:bookmarkStart w:id="883" w:name="P00971"/>
      <w:bookmarkEnd w:id="882"/>
      <w:bookmarkEnd w:id="883"/>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Heading4"/>
        <w:numPr>
          <w:ilvl w:val="3"/>
          <w:numId w:val="4"/>
        </w:numPr>
        <w:spacing w:lineRule="atLeast" w:line="252" w:before="0" w:after="180"/>
        <w:ind w:left="0" w:hanging="0"/>
        <w:rPr>
          <w:rFonts w:ascii="Times New Roman" w:hAnsi="Times New Roman" w:cs="Times New Roman"/>
          <w:i w:val="false"/>
          <w:i w:val="false"/>
          <w:color w:val="242424"/>
        </w:rPr>
      </w:pPr>
      <w:r>
        <w:rPr>
          <w:rFonts w:cs="Times New Roman" w:ascii="Times New Roman" w:hAnsi="Times New Roman"/>
          <w:i w:val="false"/>
          <w:color w:val="242424"/>
        </w:rPr>
        <w:t>Паспорт благоустройства общественной территории</w:t>
      </w:r>
    </w:p>
    <w:tbl>
      <w:tblPr>
        <w:tblW w:w="10086" w:type="dxa"/>
        <w:jc w:val="left"/>
        <w:tblInd w:w="-738" w:type="dxa"/>
        <w:tblLayout w:type="fixed"/>
        <w:tblCellMar>
          <w:top w:w="0" w:type="dxa"/>
          <w:left w:w="108" w:type="dxa"/>
          <w:bottom w:w="0" w:type="dxa"/>
          <w:right w:w="108" w:type="dxa"/>
        </w:tblCellMar>
      </w:tblPr>
      <w:tblGrid>
        <w:gridCol w:w="1368"/>
        <w:gridCol w:w="2345"/>
        <w:gridCol w:w="2103"/>
        <w:gridCol w:w="2361"/>
        <w:gridCol w:w="1909"/>
      </w:tblGrid>
      <w:tr>
        <w:trPr/>
        <w:tc>
          <w:tcPr>
            <w:tcW w:w="10086" w:type="dxa"/>
            <w:gridSpan w:val="5"/>
            <w:tcBorders/>
          </w:tcPr>
          <w:p>
            <w:pPr>
              <w:pStyle w:val="Style17"/>
              <w:snapToGrid w:val="false"/>
              <w:spacing w:before="0" w:after="160"/>
              <w:rPr/>
            </w:pPr>
            <w:r>
              <w:rPr/>
            </w:r>
          </w:p>
        </w:tc>
      </w:tr>
      <w:tr>
        <w:trPr/>
        <w:tc>
          <w:tcPr>
            <w:tcW w:w="10086" w:type="dxa"/>
            <w:gridSpan w:val="5"/>
            <w:tcBorders/>
          </w:tcPr>
          <w:p>
            <w:pPr>
              <w:pStyle w:val="Style17"/>
              <w:spacing w:before="0" w:after="0"/>
              <w:jc w:val="right"/>
              <w:rPr>
                <w:rFonts w:ascii="Times New Roman" w:hAnsi="Times New Roman" w:cs="Times New Roman"/>
                <w:color w:val="2D2D2D"/>
                <w:sz w:val="17"/>
              </w:rPr>
            </w:pPr>
            <w:bookmarkStart w:id="884" w:name="P00A600001"/>
            <w:bookmarkEnd w:id="884"/>
            <w:r>
              <w:rPr>
                <w:rFonts w:cs="Times New Roman" w:ascii="Times New Roman" w:hAnsi="Times New Roman"/>
                <w:color w:val="2D2D2D"/>
                <w:sz w:val="17"/>
              </w:rPr>
              <w:t>Паспорт (инвентарный) N______________ </w:t>
            </w:r>
            <w:bookmarkStart w:id="885" w:name="redstr21211"/>
            <w:bookmarkStart w:id="886" w:name="redstr21311"/>
            <w:bookmarkStart w:id="887" w:name="redstr2121"/>
            <w:bookmarkStart w:id="888" w:name="redstr2131"/>
            <w:bookmarkEnd w:id="885"/>
            <w:bookmarkEnd w:id="886"/>
            <w:bookmarkEnd w:id="887"/>
            <w:bookmarkEnd w:id="888"/>
            <w:r>
              <w:rPr>
                <w:rFonts w:cs="Times New Roman" w:ascii="Times New Roman" w:hAnsi="Times New Roman"/>
                <w:color w:val="2D2D2D"/>
                <w:sz w:val="17"/>
              </w:rPr>
              <w:t>______________________</w:t>
              <w:br/>
              <w:t>(дата) </w:t>
            </w:r>
          </w:p>
          <w:p>
            <w:pPr>
              <w:pStyle w:val="Style17"/>
              <w:spacing w:before="0" w:after="0"/>
              <w:jc w:val="center"/>
              <w:rPr/>
            </w:pPr>
            <w:bookmarkStart w:id="889" w:name="P00A600011"/>
            <w:bookmarkStart w:id="890" w:name="redstr2141"/>
            <w:bookmarkEnd w:id="890"/>
            <w:r>
              <w:rPr>
                <w:rFonts w:cs="Times New Roman" w:ascii="Times New Roman" w:hAnsi="Times New Roman"/>
                <w:color w:val="2D2D2D"/>
                <w:sz w:val="17"/>
              </w:rPr>
              <w:br/>
            </w:r>
            <w:bookmarkEnd w:id="889"/>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7"/>
              <w:spacing w:before="0" w:after="0"/>
              <w:jc w:val="both"/>
              <w:rPr>
                <w:rFonts w:ascii="Times New Roman" w:hAnsi="Times New Roman" w:cs="Times New Roman"/>
                <w:color w:val="2D2D2D"/>
                <w:sz w:val="17"/>
              </w:rPr>
            </w:pPr>
            <w:bookmarkStart w:id="891" w:name="redstr2161"/>
            <w:bookmarkStart w:id="892" w:name="P00A600021"/>
            <w:bookmarkEnd w:id="892"/>
            <w:r>
              <w:rPr>
                <w:rFonts w:cs="Times New Roman" w:ascii="Times New Roman" w:hAnsi="Times New Roman"/>
                <w:color w:val="2D2D2D"/>
                <w:sz w:val="17"/>
              </w:rPr>
              <w:br/>
            </w:r>
            <w:bookmarkStart w:id="893" w:name="redstr21511"/>
            <w:bookmarkStart w:id="894" w:name="redstr2151"/>
            <w:bookmarkEnd w:id="891"/>
            <w:bookmarkEnd w:id="893"/>
            <w:bookmarkEnd w:id="894"/>
            <w:r>
              <w:rPr>
                <w:rFonts w:cs="Times New Roman" w:ascii="Times New Roman" w:hAnsi="Times New Roman"/>
                <w:color w:val="2D2D2D"/>
                <w:sz w:val="17"/>
              </w:rPr>
              <w:t>1. Адрес объекта:</w:t>
            </w:r>
          </w:p>
        </w:tc>
      </w:tr>
      <w:tr>
        <w:trPr/>
        <w:tc>
          <w:tcPr>
            <w:tcW w:w="10086" w:type="dxa"/>
            <w:gridSpan w:val="5"/>
            <w:tcBorders/>
          </w:tcPr>
          <w:p>
            <w:pPr>
              <w:pStyle w:val="Style17"/>
              <w:snapToGrid w:val="false"/>
              <w:spacing w:before="0" w:after="0"/>
              <w:jc w:val="both"/>
              <w:rPr/>
            </w:pPr>
            <w:r>
              <w:rPr/>
            </w:r>
            <w:bookmarkStart w:id="895" w:name="P00A600031"/>
            <w:bookmarkStart w:id="896" w:name="P00A600031"/>
            <w:bookmarkEnd w:id="896"/>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897" w:name="redstr2171"/>
            <w:bookmarkStart w:id="898" w:name="redstr2181"/>
            <w:bookmarkEnd w:id="897"/>
            <w:bookmarkEnd w:id="898"/>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10086" w:type="dxa"/>
            <w:gridSpan w:val="5"/>
            <w:tcBorders/>
          </w:tcPr>
          <w:p>
            <w:pPr>
              <w:pStyle w:val="Style17"/>
              <w:snapToGrid w:val="false"/>
              <w:spacing w:before="0" w:after="0"/>
              <w:jc w:val="both"/>
              <w:rPr/>
            </w:pPr>
            <w:r>
              <w:rPr/>
            </w:r>
            <w:bookmarkStart w:id="899" w:name="P00A600051"/>
            <w:bookmarkStart w:id="900" w:name="P00A600051"/>
            <w:bookmarkEnd w:id="900"/>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901" w:name="redstr2191"/>
            <w:bookmarkEnd w:id="901"/>
            <w:r>
              <w:rPr>
                <w:rFonts w:cs="Times New Roman" w:ascii="Times New Roman" w:hAnsi="Times New Roman"/>
                <w:color w:val="2D2D2D"/>
                <w:sz w:val="17"/>
              </w:rPr>
              <w:t>3. Сведения об общественной территории (кв. м):</w:t>
            </w:r>
          </w:p>
        </w:tc>
      </w:tr>
      <w:tr>
        <w:trPr/>
        <w:tc>
          <w:tcPr>
            <w:tcW w:w="1368"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2" w:name="redstr2201"/>
            <w:bookmarkStart w:id="903" w:name="P00A800001"/>
            <w:bookmarkEnd w:id="902"/>
            <w:bookmarkEnd w:id="903"/>
            <w:r>
              <w:rPr>
                <w:rFonts w:cs="Times New Roman" w:ascii="Times New Roman" w:hAnsi="Times New Roman"/>
                <w:b/>
                <w:color w:val="2D2D2D"/>
                <w:sz w:val="17"/>
              </w:rPr>
              <w:t>N </w:t>
            </w:r>
          </w:p>
          <w:p>
            <w:pPr>
              <w:pStyle w:val="Style17"/>
              <w:spacing w:before="0" w:after="0"/>
              <w:jc w:val="center"/>
              <w:rPr>
                <w:rFonts w:ascii="Times New Roman" w:hAnsi="Times New Roman" w:cs="Times New Roman"/>
                <w:b/>
                <w:b/>
                <w:color w:val="2D2D2D"/>
                <w:sz w:val="17"/>
              </w:rPr>
            </w:pPr>
            <w:bookmarkStart w:id="904" w:name="P00A800051"/>
            <w:bookmarkStart w:id="905" w:name="P00A800041"/>
            <w:bookmarkEnd w:id="904"/>
            <w:bookmarkEnd w:id="905"/>
            <w:r>
              <w:rPr>
                <w:rFonts w:cs="Times New Roman" w:ascii="Times New Roman" w:hAnsi="Times New Roman"/>
                <w:b/>
                <w:color w:val="2D2D2D"/>
                <w:sz w:val="17"/>
              </w:rPr>
              <w:t>п/п</w:t>
            </w:r>
          </w:p>
        </w:tc>
        <w:tc>
          <w:tcPr>
            <w:tcW w:w="234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6" w:name="redstr2211"/>
            <w:bookmarkStart w:id="907" w:name="P00A800011"/>
            <w:bookmarkEnd w:id="906"/>
            <w:bookmarkEnd w:id="907"/>
            <w:r>
              <w:rPr>
                <w:rFonts w:cs="Times New Roman" w:ascii="Times New Roman" w:hAnsi="Times New Roman"/>
                <w:b/>
                <w:color w:val="2D2D2D"/>
                <w:sz w:val="17"/>
              </w:rPr>
              <w:t>Уровень </w:t>
            </w:r>
          </w:p>
          <w:p>
            <w:pPr>
              <w:pStyle w:val="Style17"/>
              <w:spacing w:before="0" w:after="0"/>
              <w:jc w:val="center"/>
              <w:rPr>
                <w:rFonts w:ascii="Times New Roman" w:hAnsi="Times New Roman" w:cs="Times New Roman"/>
                <w:b/>
                <w:b/>
                <w:color w:val="2D2D2D"/>
                <w:sz w:val="17"/>
              </w:rPr>
            </w:pPr>
            <w:bookmarkStart w:id="908" w:name="P00A800071"/>
            <w:bookmarkStart w:id="909" w:name="P00A800061"/>
            <w:bookmarkEnd w:id="908"/>
            <w:bookmarkEnd w:id="909"/>
            <w:r>
              <w:rPr>
                <w:rFonts w:cs="Times New Roman" w:ascii="Times New Roman" w:hAnsi="Times New Roman"/>
                <w:b/>
                <w:color w:val="2D2D2D"/>
                <w:sz w:val="17"/>
              </w:rPr>
              <w:t>благоустройства, %</w:t>
            </w:r>
          </w:p>
        </w:tc>
        <w:tc>
          <w:tcPr>
            <w:tcW w:w="21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0" w:name="redstr2221"/>
            <w:bookmarkStart w:id="911" w:name="P00A800021"/>
            <w:bookmarkEnd w:id="910"/>
            <w:bookmarkEnd w:id="911"/>
            <w:r>
              <w:rPr>
                <w:rFonts w:cs="Times New Roman" w:ascii="Times New Roman" w:hAnsi="Times New Roman"/>
                <w:b/>
                <w:color w:val="2D2D2D"/>
                <w:sz w:val="17"/>
              </w:rPr>
              <w:t>Общая площадь </w:t>
            </w:r>
          </w:p>
          <w:p>
            <w:pPr>
              <w:pStyle w:val="Style17"/>
              <w:spacing w:before="0" w:after="0"/>
              <w:jc w:val="center"/>
              <w:rPr>
                <w:rFonts w:ascii="Times New Roman" w:hAnsi="Times New Roman" w:cs="Times New Roman"/>
                <w:b/>
                <w:b/>
                <w:color w:val="2D2D2D"/>
                <w:sz w:val="17"/>
              </w:rPr>
            </w:pPr>
            <w:bookmarkStart w:id="912" w:name="P00A800091"/>
            <w:bookmarkStart w:id="913" w:name="P00A800081"/>
            <w:bookmarkEnd w:id="912"/>
            <w:bookmarkEnd w:id="913"/>
            <w:r>
              <w:rPr>
                <w:rFonts w:cs="Times New Roman" w:ascii="Times New Roman" w:hAnsi="Times New Roman"/>
                <w:b/>
                <w:color w:val="2D2D2D"/>
                <w:sz w:val="17"/>
              </w:rPr>
              <w:t>общественной территории</w:t>
            </w:r>
          </w:p>
        </w:tc>
        <w:tc>
          <w:tcPr>
            <w:tcW w:w="236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4" w:name="P00A800031"/>
            <w:bookmarkEnd w:id="914"/>
            <w:r>
              <w:rPr>
                <w:rFonts w:cs="Times New Roman" w:ascii="Times New Roman" w:hAnsi="Times New Roman"/>
                <w:b/>
                <w:color w:val="2D2D2D"/>
                <w:sz w:val="17"/>
              </w:rPr>
              <w:t>В том числе</w:t>
            </w:r>
          </w:p>
        </w:tc>
        <w:tc>
          <w:tcPr>
            <w:tcW w:w="1909"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5" w:name="P00A8000A1"/>
            <w:bookmarkEnd w:id="915"/>
            <w:r>
              <w:rPr>
                <w:rFonts w:cs="Times New Roman" w:ascii="Times New Roman" w:hAnsi="Times New Roman"/>
                <w:b/>
                <w:color w:val="2D2D2D"/>
                <w:sz w:val="17"/>
              </w:rPr>
              <w:t>площадь проездов, тротуаров, площадок</w:t>
            </w:r>
          </w:p>
        </w:tc>
        <w:tc>
          <w:tcPr>
            <w:tcW w:w="234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6" w:name="P00A8000B1"/>
            <w:bookmarkEnd w:id="916"/>
            <w:r>
              <w:rPr>
                <w:rFonts w:cs="Times New Roman" w:ascii="Times New Roman" w:hAnsi="Times New Roman"/>
                <w:b/>
                <w:color w:val="2D2D2D"/>
                <w:sz w:val="17"/>
              </w:rPr>
              <w:t>площадь сооружений (площадок)</w:t>
            </w:r>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7" w:name="P00A8000C1"/>
            <w:bookmarkEnd w:id="917"/>
            <w:r>
              <w:rPr>
                <w:rFonts w:cs="Times New Roman" w:ascii="Times New Roman" w:hAnsi="Times New Roman"/>
                <w:b/>
                <w:color w:val="2D2D2D"/>
                <w:sz w:val="17"/>
              </w:rPr>
              <w:t>площадь озелененных участков</w:t>
            </w:r>
          </w:p>
        </w:tc>
        <w:tc>
          <w:tcPr>
            <w:tcW w:w="1909" w:type="dxa"/>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18" w:name="P00A8000D1"/>
            <w:bookmarkStart w:id="919" w:name="P00A8000D1"/>
            <w:bookmarkEnd w:id="919"/>
          </w:p>
        </w:tc>
        <w:tc>
          <w:tcPr>
            <w:tcW w:w="2345" w:type="dxa"/>
            <w:tcBorders>
              <w:left w:val="single" w:sz="2" w:space="0" w:color="000000"/>
              <w:bottom w:val="single" w:sz="2" w:space="0" w:color="000000"/>
            </w:tcBorders>
          </w:tcPr>
          <w:p>
            <w:pPr>
              <w:pStyle w:val="Style17"/>
              <w:snapToGrid w:val="false"/>
              <w:spacing w:before="0" w:after="160"/>
              <w:rPr/>
            </w:pPr>
            <w:r>
              <w:rPr/>
            </w:r>
            <w:bookmarkStart w:id="920" w:name="P00A8000E1"/>
            <w:bookmarkStart w:id="921" w:name="P00A8000E1"/>
            <w:bookmarkEnd w:id="921"/>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22" w:name="P00A8000F1"/>
            <w:bookmarkStart w:id="923" w:name="P00A8000F1"/>
            <w:bookmarkEnd w:id="923"/>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24" w:name="P00A800101"/>
            <w:bookmarkStart w:id="925" w:name="P00A800101"/>
            <w:bookmarkEnd w:id="925"/>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26" w:name="P00A800131"/>
            <w:bookmarkStart w:id="927" w:name="P00A800131"/>
            <w:bookmarkEnd w:id="927"/>
          </w:p>
        </w:tc>
        <w:tc>
          <w:tcPr>
            <w:tcW w:w="2345" w:type="dxa"/>
            <w:tcBorders>
              <w:left w:val="single" w:sz="2" w:space="0" w:color="000000"/>
              <w:bottom w:val="single" w:sz="2" w:space="0" w:color="000000"/>
            </w:tcBorders>
          </w:tcPr>
          <w:p>
            <w:pPr>
              <w:pStyle w:val="Style17"/>
              <w:snapToGrid w:val="false"/>
              <w:spacing w:before="0" w:after="160"/>
              <w:rPr/>
            </w:pPr>
            <w:r>
              <w:rPr/>
            </w:r>
            <w:bookmarkStart w:id="928" w:name="P00A800141"/>
            <w:bookmarkStart w:id="929" w:name="P00A800141"/>
            <w:bookmarkEnd w:id="929"/>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30" w:name="P00A800151"/>
            <w:bookmarkStart w:id="931" w:name="P00A800151"/>
            <w:bookmarkEnd w:id="93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32" w:name="P00A800161"/>
            <w:bookmarkStart w:id="933" w:name="P00A800161"/>
            <w:bookmarkEnd w:id="933"/>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34" w:name="P00A800191"/>
            <w:bookmarkStart w:id="935" w:name="P00A800191"/>
            <w:bookmarkEnd w:id="935"/>
          </w:p>
        </w:tc>
        <w:tc>
          <w:tcPr>
            <w:tcW w:w="2345" w:type="dxa"/>
            <w:tcBorders>
              <w:left w:val="single" w:sz="2" w:space="0" w:color="000000"/>
              <w:bottom w:val="single" w:sz="2" w:space="0" w:color="000000"/>
            </w:tcBorders>
          </w:tcPr>
          <w:p>
            <w:pPr>
              <w:pStyle w:val="Style17"/>
              <w:snapToGrid w:val="false"/>
              <w:spacing w:before="0" w:after="160"/>
              <w:rPr/>
            </w:pPr>
            <w:r>
              <w:rPr/>
            </w:r>
            <w:bookmarkStart w:id="936" w:name="P00A8001A1"/>
            <w:bookmarkStart w:id="937" w:name="P00A8001A1"/>
            <w:bookmarkEnd w:id="937"/>
          </w:p>
        </w:tc>
        <w:tc>
          <w:tcPr>
            <w:tcW w:w="2103" w:type="dxa"/>
            <w:tcBorders>
              <w:left w:val="single" w:sz="2" w:space="0" w:color="000000"/>
              <w:bottom w:val="single" w:sz="2" w:space="0" w:color="000000"/>
            </w:tcBorders>
          </w:tcPr>
          <w:p>
            <w:pPr>
              <w:pStyle w:val="Style17"/>
              <w:snapToGrid w:val="false"/>
              <w:spacing w:before="0" w:after="160"/>
              <w:rPr/>
            </w:pPr>
            <w:r>
              <w:rPr/>
            </w:r>
            <w:bookmarkStart w:id="938" w:name="P00A8001B1"/>
            <w:bookmarkStart w:id="939" w:name="P00A8001B1"/>
            <w:bookmarkEnd w:id="939"/>
          </w:p>
        </w:tc>
        <w:tc>
          <w:tcPr>
            <w:tcW w:w="2361" w:type="dxa"/>
            <w:tcBorders>
              <w:left w:val="single" w:sz="2" w:space="0" w:color="000000"/>
              <w:bottom w:val="single" w:sz="2" w:space="0" w:color="000000"/>
            </w:tcBorders>
          </w:tcPr>
          <w:p>
            <w:pPr>
              <w:pStyle w:val="Style17"/>
              <w:snapToGrid w:val="false"/>
              <w:spacing w:before="0" w:after="160"/>
              <w:rPr/>
            </w:pPr>
            <w:r>
              <w:rPr/>
            </w:r>
            <w:bookmarkStart w:id="940" w:name="P00A8001C1"/>
            <w:bookmarkStart w:id="941" w:name="P00A8001C1"/>
            <w:bookmarkEnd w:id="94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42" w:name="P00A8001D1"/>
            <w:bookmarkStart w:id="943" w:name="P00A8001D1"/>
            <w:bookmarkEnd w:id="943"/>
          </w:p>
        </w:tc>
      </w:tr>
    </w:tbl>
    <w:p>
      <w:pPr>
        <w:pStyle w:val="TextBody"/>
        <w:spacing w:lineRule="atLeast" w:line="252" w:before="0" w:after="0"/>
        <w:jc w:val="center"/>
        <w:rPr>
          <w:rFonts w:ascii="Times New Roman" w:hAnsi="Times New Roman" w:cs="Times New Roman"/>
          <w:color w:val="2D2D2D"/>
          <w:sz w:val="17"/>
        </w:rPr>
      </w:pPr>
      <w:r>
        <w:rPr>
          <w:rFonts w:cs="Times New Roman" w:ascii="Times New Roman" w:hAnsi="Times New Roman"/>
          <w:color w:val="2D2D2D"/>
          <w:sz w:val="17"/>
        </w:rPr>
        <w:br/>
      </w:r>
    </w:p>
    <w:p>
      <w:pPr>
        <w:pStyle w:val="TextBody"/>
        <w:spacing w:lineRule="atLeast" w:line="252" w:before="0" w:after="0"/>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4"/>
        <w:rPr/>
      </w:pPr>
      <w:r>
        <w:rPr/>
      </w:r>
      <w:bookmarkStart w:id="944" w:name="redstr2010"/>
      <w:bookmarkStart w:id="945" w:name="redstr2110"/>
      <w:bookmarkStart w:id="946" w:name="redstr2210"/>
      <w:bookmarkStart w:id="947" w:name="redstr239"/>
      <w:bookmarkStart w:id="948" w:name="redstr241"/>
      <w:bookmarkStart w:id="949" w:name="redstr251"/>
      <w:bookmarkStart w:id="950" w:name="redstr261"/>
      <w:bookmarkStart w:id="951" w:name="redstr271"/>
      <w:bookmarkStart w:id="952" w:name="redstr281"/>
      <w:bookmarkStart w:id="953" w:name="redstr291"/>
      <w:bookmarkStart w:id="954" w:name="redstr301"/>
      <w:bookmarkStart w:id="955" w:name="redstr311"/>
      <w:bookmarkStart w:id="956" w:name="redstr321"/>
      <w:bookmarkStart w:id="957" w:name="redstr331"/>
      <w:bookmarkStart w:id="958" w:name="redstr341"/>
      <w:bookmarkStart w:id="959" w:name="redstr351"/>
      <w:bookmarkStart w:id="960" w:name="redstr361"/>
      <w:bookmarkStart w:id="961" w:name="redstr371"/>
      <w:bookmarkStart w:id="962" w:name="redstr381"/>
      <w:bookmarkStart w:id="963" w:name="redstr391"/>
      <w:bookmarkStart w:id="964" w:name="redstr401"/>
      <w:bookmarkStart w:id="965" w:name="redstr411"/>
      <w:bookmarkStart w:id="966" w:name="redstr421"/>
      <w:bookmarkStart w:id="967" w:name="redstr431"/>
      <w:bookmarkStart w:id="968" w:name="redstr441"/>
      <w:bookmarkStart w:id="969" w:name="redstr451"/>
      <w:bookmarkStart w:id="970" w:name="redstr461"/>
      <w:bookmarkStart w:id="971" w:name="redstr471"/>
      <w:bookmarkStart w:id="972" w:name="redstr481"/>
      <w:bookmarkStart w:id="973" w:name="redstr491"/>
      <w:bookmarkStart w:id="974" w:name="redstr501"/>
      <w:bookmarkStart w:id="975" w:name="redstr511"/>
      <w:bookmarkStart w:id="976" w:name="redstr521"/>
      <w:bookmarkStart w:id="977" w:name="redstr531"/>
      <w:bookmarkStart w:id="978" w:name="redstr541"/>
      <w:bookmarkStart w:id="979" w:name="redstr551"/>
      <w:bookmarkStart w:id="980" w:name="redstr561"/>
      <w:bookmarkStart w:id="981" w:name="redstr571"/>
      <w:bookmarkStart w:id="982" w:name="redstr581"/>
      <w:bookmarkStart w:id="983" w:name="redstr591"/>
      <w:bookmarkStart w:id="984" w:name="redstr601"/>
      <w:bookmarkStart w:id="985" w:name="redstr611"/>
      <w:bookmarkStart w:id="986" w:name="redstr621"/>
      <w:bookmarkStart w:id="987" w:name="redstr631"/>
      <w:bookmarkStart w:id="988" w:name="redstr641"/>
      <w:bookmarkStart w:id="989" w:name="redstr651"/>
      <w:bookmarkStart w:id="990" w:name="redstr661"/>
      <w:bookmarkStart w:id="991" w:name="redstr671"/>
      <w:bookmarkStart w:id="992" w:name="redstr681"/>
      <w:bookmarkStart w:id="993" w:name="redstr691"/>
      <w:bookmarkStart w:id="994" w:name="redstr701"/>
      <w:bookmarkStart w:id="995" w:name="redstr711"/>
      <w:bookmarkStart w:id="996" w:name="redstr721"/>
      <w:bookmarkStart w:id="997" w:name="redstr731"/>
      <w:bookmarkStart w:id="998" w:name="redstr741"/>
      <w:bookmarkStart w:id="999" w:name="redstr751"/>
      <w:bookmarkStart w:id="1000" w:name="redstr761"/>
      <w:bookmarkStart w:id="1001" w:name="redstr771"/>
      <w:bookmarkStart w:id="1002" w:name="redstr781"/>
      <w:bookmarkStart w:id="1003" w:name="redstr791"/>
      <w:bookmarkStart w:id="1004" w:name="redstr801"/>
      <w:bookmarkStart w:id="1005" w:name="redstr811"/>
      <w:bookmarkStart w:id="1006" w:name="redstr821"/>
      <w:bookmarkStart w:id="1007" w:name="redstr831"/>
      <w:bookmarkStart w:id="1008" w:name="redstr841"/>
      <w:bookmarkStart w:id="1009" w:name="redstr851"/>
      <w:bookmarkStart w:id="1010" w:name="redstr861"/>
      <w:bookmarkStart w:id="1011" w:name="redstr871"/>
      <w:bookmarkStart w:id="1012" w:name="redstr881"/>
      <w:bookmarkStart w:id="1013" w:name="redstr891"/>
      <w:bookmarkStart w:id="1014" w:name="redstr901"/>
      <w:bookmarkStart w:id="1015" w:name="redstr912"/>
      <w:bookmarkStart w:id="1016" w:name="redstr921"/>
      <w:bookmarkStart w:id="1017" w:name="redstr931"/>
      <w:bookmarkStart w:id="1018" w:name="redstr941"/>
      <w:bookmarkStart w:id="1019" w:name="redstr951"/>
      <w:bookmarkStart w:id="1020" w:name="redstr961"/>
      <w:bookmarkStart w:id="1021" w:name="redstr971"/>
      <w:bookmarkStart w:id="1022" w:name="redstr981"/>
      <w:bookmarkStart w:id="1023" w:name="redstr991"/>
      <w:bookmarkStart w:id="1024" w:name="redstr1001"/>
      <w:bookmarkStart w:id="1025" w:name="redstr1011"/>
      <w:bookmarkStart w:id="1026" w:name="redstr1021"/>
      <w:bookmarkStart w:id="1027" w:name="redstr1031"/>
      <w:bookmarkStart w:id="1028" w:name="redstr1041"/>
      <w:bookmarkStart w:id="1029" w:name="redstr1051"/>
      <w:bookmarkStart w:id="1030" w:name="redstr1061"/>
      <w:bookmarkStart w:id="1031" w:name="redstr1071"/>
      <w:bookmarkStart w:id="1032" w:name="redstr1081"/>
      <w:bookmarkStart w:id="1033" w:name="redstr1091"/>
      <w:bookmarkStart w:id="1034" w:name="redstr1101"/>
      <w:bookmarkStart w:id="1035" w:name="redstr1111"/>
      <w:bookmarkStart w:id="1036" w:name="redstr1121"/>
      <w:bookmarkStart w:id="1037" w:name="redstr1131"/>
      <w:bookmarkStart w:id="1038" w:name="redstr1141"/>
      <w:bookmarkStart w:id="1039" w:name="redstr1151"/>
      <w:bookmarkStart w:id="1040" w:name="redstr1161"/>
      <w:bookmarkStart w:id="1041" w:name="P00B5"/>
      <w:bookmarkStart w:id="1042" w:name="P00A9"/>
      <w:bookmarkStart w:id="1043" w:name="redstr205"/>
      <w:bookmarkStart w:id="1044" w:name="P0097"/>
      <w:bookmarkStart w:id="1045" w:name="P0096"/>
      <w:bookmarkStart w:id="1046" w:name="wrapperForTab3"/>
      <w:bookmarkStart w:id="1047" w:name="P00B91"/>
      <w:bookmarkStart w:id="1048" w:name="P00BA2"/>
      <w:bookmarkStart w:id="1049" w:name="redstr2382"/>
      <w:bookmarkStart w:id="1050" w:name="redstr2011"/>
      <w:bookmarkStart w:id="1051" w:name="redstr2112"/>
      <w:bookmarkStart w:id="1052" w:name="redstr2212"/>
      <w:bookmarkStart w:id="1053" w:name="redstr2310"/>
      <w:bookmarkStart w:id="1054" w:name="redstr242"/>
      <w:bookmarkStart w:id="1055" w:name="redstr252"/>
      <w:bookmarkStart w:id="1056" w:name="redstr262"/>
      <w:bookmarkStart w:id="1057" w:name="redstr272"/>
      <w:bookmarkStart w:id="1058" w:name="redstr282"/>
      <w:bookmarkStart w:id="1059" w:name="redstr292"/>
      <w:bookmarkStart w:id="1060" w:name="redstr302"/>
      <w:bookmarkStart w:id="1061" w:name="redstr312"/>
      <w:bookmarkStart w:id="1062" w:name="redstr322"/>
      <w:bookmarkStart w:id="1063" w:name="redstr332"/>
      <w:bookmarkStart w:id="1064" w:name="redstr342"/>
      <w:bookmarkStart w:id="1065" w:name="redstr352"/>
      <w:bookmarkStart w:id="1066" w:name="redstr362"/>
      <w:bookmarkStart w:id="1067" w:name="redstr372"/>
      <w:bookmarkStart w:id="1068" w:name="redstr382"/>
      <w:bookmarkStart w:id="1069" w:name="redstr392"/>
      <w:bookmarkStart w:id="1070" w:name="redstr402"/>
      <w:bookmarkStart w:id="1071" w:name="redstr412"/>
      <w:bookmarkStart w:id="1072" w:name="redstr422"/>
      <w:bookmarkStart w:id="1073" w:name="redstr432"/>
      <w:bookmarkStart w:id="1074" w:name="redstr442"/>
      <w:bookmarkStart w:id="1075" w:name="redstr452"/>
      <w:bookmarkStart w:id="1076" w:name="redstr462"/>
      <w:bookmarkStart w:id="1077" w:name="redstr472"/>
      <w:bookmarkStart w:id="1078" w:name="redstr482"/>
      <w:bookmarkStart w:id="1079" w:name="redstr492"/>
      <w:bookmarkStart w:id="1080" w:name="redstr502"/>
      <w:bookmarkStart w:id="1081" w:name="redstr512"/>
      <w:bookmarkStart w:id="1082" w:name="redstr522"/>
      <w:bookmarkStart w:id="1083" w:name="redstr532"/>
      <w:bookmarkStart w:id="1084" w:name="redstr542"/>
      <w:bookmarkStart w:id="1085" w:name="redstr552"/>
      <w:bookmarkStart w:id="1086" w:name="redstr562"/>
      <w:bookmarkStart w:id="1087" w:name="redstr572"/>
      <w:bookmarkStart w:id="1088" w:name="redstr64"/>
      <w:bookmarkStart w:id="1089" w:name="redstr65"/>
      <w:bookmarkStart w:id="1090" w:name="redstr66"/>
      <w:bookmarkStart w:id="1091" w:name="redstr67"/>
      <w:bookmarkStart w:id="1092" w:name="redstr68"/>
      <w:bookmarkStart w:id="1093" w:name="redstr69"/>
      <w:bookmarkStart w:id="1094" w:name="redstr70"/>
      <w:bookmarkStart w:id="1095" w:name="redstr71"/>
      <w:bookmarkStart w:id="1096" w:name="redstr72"/>
      <w:bookmarkStart w:id="1097" w:name="redstr73"/>
      <w:bookmarkStart w:id="1098" w:name="redstr74"/>
      <w:bookmarkStart w:id="1099" w:name="redstr75"/>
      <w:bookmarkStart w:id="1100" w:name="redstr76"/>
      <w:bookmarkStart w:id="1101" w:name="redstr77"/>
      <w:bookmarkStart w:id="1102" w:name="redstr78"/>
      <w:bookmarkStart w:id="1103" w:name="redstr79"/>
      <w:bookmarkStart w:id="1104" w:name="redstr80"/>
      <w:bookmarkStart w:id="1105" w:name="redstr81"/>
      <w:bookmarkStart w:id="1106" w:name="redstr82"/>
      <w:bookmarkStart w:id="1107" w:name="redstr83"/>
      <w:bookmarkStart w:id="1108" w:name="redstr84"/>
      <w:bookmarkStart w:id="1109" w:name="redstr85"/>
      <w:bookmarkStart w:id="1110" w:name="redstr86"/>
      <w:bookmarkStart w:id="1111" w:name="redstr87"/>
      <w:bookmarkStart w:id="1112" w:name="redstr88"/>
      <w:bookmarkStart w:id="1113" w:name="redstr89"/>
      <w:bookmarkStart w:id="1114" w:name="redstr90"/>
      <w:bookmarkStart w:id="1115" w:name="redstr91"/>
      <w:bookmarkStart w:id="1116" w:name="redstr92"/>
      <w:bookmarkStart w:id="1117" w:name="redstr93"/>
      <w:bookmarkStart w:id="1118" w:name="redstr94"/>
      <w:bookmarkStart w:id="1119" w:name="redstr95"/>
      <w:bookmarkStart w:id="1120" w:name="redstr96"/>
      <w:bookmarkStart w:id="1121" w:name="redstr97"/>
      <w:bookmarkStart w:id="1122" w:name="redstr98"/>
      <w:bookmarkStart w:id="1123" w:name="redstr99"/>
      <w:bookmarkStart w:id="1124" w:name="redstr100"/>
      <w:bookmarkStart w:id="1125" w:name="redstr101"/>
      <w:bookmarkStart w:id="1126" w:name="redstr102"/>
      <w:bookmarkStart w:id="1127" w:name="redstr103"/>
      <w:bookmarkStart w:id="1128" w:name="redstr104"/>
      <w:bookmarkStart w:id="1129" w:name="redstr105"/>
      <w:bookmarkStart w:id="1130" w:name="redstr106"/>
      <w:bookmarkStart w:id="1131" w:name="redstr107"/>
      <w:bookmarkStart w:id="1132" w:name="redstr108"/>
      <w:bookmarkStart w:id="1133" w:name="redstr109"/>
      <w:bookmarkStart w:id="1134" w:name="redstr110"/>
      <w:bookmarkStart w:id="1135" w:name="redstr111"/>
      <w:bookmarkStart w:id="1136" w:name="redstr112"/>
      <w:bookmarkStart w:id="1137" w:name="redstr113"/>
      <w:bookmarkStart w:id="1138" w:name="redstr114"/>
      <w:bookmarkStart w:id="1139" w:name="redstr115"/>
      <w:bookmarkStart w:id="1140" w:name="redstr116"/>
      <w:bookmarkStart w:id="1141" w:name="P00BA1"/>
      <w:bookmarkStart w:id="1142" w:name="redstr2381"/>
      <w:bookmarkStart w:id="1143" w:name="redstr43"/>
      <w:bookmarkStart w:id="1144" w:name="redstr44"/>
      <w:bookmarkStart w:id="1145" w:name="redstr45"/>
      <w:bookmarkStart w:id="1146" w:name="redstr46"/>
      <w:bookmarkStart w:id="1147" w:name="redstr47"/>
      <w:bookmarkStart w:id="1148" w:name="redstr48"/>
      <w:bookmarkStart w:id="1149" w:name="redstr49"/>
      <w:bookmarkStart w:id="1150" w:name="redstr50"/>
      <w:bookmarkStart w:id="1151" w:name="redstr51"/>
      <w:bookmarkStart w:id="1152" w:name="redstr52"/>
      <w:bookmarkStart w:id="1153" w:name="redstr53"/>
      <w:bookmarkStart w:id="1154" w:name="redstr54"/>
      <w:bookmarkStart w:id="1155" w:name="redstr55"/>
      <w:bookmarkStart w:id="1156" w:name="redstr56"/>
      <w:bookmarkStart w:id="1157" w:name="redstr57"/>
      <w:bookmarkStart w:id="1158" w:name="redstr58"/>
      <w:bookmarkStart w:id="1159" w:name="redstr59"/>
      <w:bookmarkStart w:id="1160" w:name="redstr60"/>
      <w:bookmarkStart w:id="1161" w:name="redstr61"/>
      <w:bookmarkStart w:id="1162" w:name="redstr62"/>
      <w:bookmarkStart w:id="1163" w:name="redstr63"/>
      <w:bookmarkStart w:id="1164" w:name="redstr35"/>
      <w:bookmarkStart w:id="1165" w:name="redstr36"/>
      <w:bookmarkStart w:id="1166" w:name="redstr37"/>
      <w:bookmarkStart w:id="1167" w:name="redstr38"/>
      <w:bookmarkStart w:id="1168" w:name="redstr39"/>
      <w:bookmarkStart w:id="1169" w:name="redstr40"/>
      <w:bookmarkStart w:id="1170" w:name="redstr41"/>
      <w:bookmarkStart w:id="1171" w:name="redstr42"/>
      <w:bookmarkStart w:id="1172" w:name="redstr32"/>
      <w:bookmarkStart w:id="1173" w:name="redstr33"/>
      <w:bookmarkStart w:id="1174" w:name="redstr34"/>
      <w:bookmarkStart w:id="1175" w:name="redstr31"/>
      <w:bookmarkStart w:id="1176" w:name="redstr230"/>
      <w:bookmarkStart w:id="1177" w:name="redstr223"/>
      <w:bookmarkStart w:id="1178" w:name="wrapperForTab51"/>
      <w:bookmarkStart w:id="1179" w:name="redstr2071"/>
      <w:bookmarkStart w:id="1180" w:name="wrapperForTab41"/>
      <w:bookmarkStart w:id="1181" w:name="redstr2061"/>
      <w:bookmarkStart w:id="1182" w:name="redstr229"/>
      <w:bookmarkStart w:id="1183" w:name="P00A4"/>
      <w:bookmarkStart w:id="1184" w:name="P00A3"/>
      <w:bookmarkStart w:id="1185" w:name="P00A2"/>
      <w:bookmarkStart w:id="1186" w:name="wrapperForTab6"/>
      <w:bookmarkStart w:id="1187" w:name="P009F"/>
      <w:bookmarkStart w:id="1188" w:name="wrapperForTab5"/>
      <w:bookmarkStart w:id="1189" w:name="redstr207"/>
      <w:bookmarkStart w:id="1190" w:name="wrapperForTab4"/>
      <w:bookmarkStart w:id="1191" w:name="redstr206"/>
      <w:bookmarkStart w:id="1192" w:name="P00A31"/>
      <w:bookmarkStart w:id="1193" w:name="P00A21"/>
      <w:bookmarkStart w:id="1194" w:name="wrapperForTab61"/>
      <w:bookmarkStart w:id="1195" w:name="P009F1"/>
      <w:bookmarkStart w:id="1196" w:name="redstr8511"/>
      <w:bookmarkStart w:id="1197" w:name="redstr8611"/>
      <w:bookmarkStart w:id="1198" w:name="redstr8711"/>
      <w:bookmarkStart w:id="1199" w:name="redstr8811"/>
      <w:bookmarkStart w:id="1200" w:name="redstr8911"/>
      <w:bookmarkStart w:id="1201" w:name="redstr9011"/>
      <w:bookmarkStart w:id="1202" w:name="redstr9121"/>
      <w:bookmarkStart w:id="1203" w:name="redstr9211"/>
      <w:bookmarkStart w:id="1204" w:name="redstr9311"/>
      <w:bookmarkStart w:id="1205" w:name="redstr9411"/>
      <w:bookmarkStart w:id="1206" w:name="redstr9511"/>
      <w:bookmarkStart w:id="1207" w:name="redstr9611"/>
      <w:bookmarkStart w:id="1208" w:name="redstr9711"/>
      <w:bookmarkStart w:id="1209" w:name="redstr9811"/>
      <w:bookmarkStart w:id="1210" w:name="redstr9911"/>
      <w:bookmarkStart w:id="1211" w:name="redstr10011"/>
      <w:bookmarkStart w:id="1212" w:name="redstr10111"/>
      <w:bookmarkStart w:id="1213" w:name="redstr10211"/>
      <w:bookmarkStart w:id="1214" w:name="redstr10311"/>
      <w:bookmarkStart w:id="1215" w:name="redstr10411"/>
      <w:bookmarkStart w:id="1216" w:name="redstr10511"/>
      <w:bookmarkStart w:id="1217" w:name="redstr10611"/>
      <w:bookmarkStart w:id="1218" w:name="redstr10711"/>
      <w:bookmarkStart w:id="1219" w:name="redstr10811"/>
      <w:bookmarkStart w:id="1220" w:name="redstr10911"/>
      <w:bookmarkStart w:id="1221" w:name="redstr11011"/>
      <w:bookmarkStart w:id="1222" w:name="redstr11111"/>
      <w:bookmarkStart w:id="1223" w:name="redstr11211"/>
      <w:bookmarkStart w:id="1224" w:name="redstr11311"/>
      <w:bookmarkStart w:id="1225" w:name="redstr11411"/>
      <w:bookmarkStart w:id="1226" w:name="redstr11511"/>
      <w:bookmarkStart w:id="1227" w:name="redstr11611"/>
      <w:bookmarkStart w:id="1228" w:name="P00A8"/>
      <w:bookmarkStart w:id="1229" w:name="P00A6"/>
      <w:bookmarkStart w:id="1230" w:name="redstr952"/>
      <w:bookmarkStart w:id="1231" w:name="redstr962"/>
      <w:bookmarkStart w:id="1232" w:name="redstr972"/>
      <w:bookmarkStart w:id="1233" w:name="redstr982"/>
      <w:bookmarkStart w:id="1234" w:name="redstr992"/>
      <w:bookmarkStart w:id="1235" w:name="redstr1002"/>
      <w:bookmarkStart w:id="1236" w:name="redstr1012"/>
      <w:bookmarkStart w:id="1237" w:name="redstr1022"/>
      <w:bookmarkStart w:id="1238" w:name="redstr1032"/>
      <w:bookmarkStart w:id="1239" w:name="redstr1042"/>
      <w:bookmarkStart w:id="1240" w:name="redstr1052"/>
      <w:bookmarkStart w:id="1241" w:name="redstr1062"/>
      <w:bookmarkStart w:id="1242" w:name="redstr1072"/>
      <w:bookmarkStart w:id="1243" w:name="redstr1082"/>
      <w:bookmarkStart w:id="1244" w:name="redstr1092"/>
      <w:bookmarkStart w:id="1245" w:name="redstr1102"/>
      <w:bookmarkStart w:id="1246" w:name="redstr1112"/>
      <w:bookmarkStart w:id="1247" w:name="redstr1122"/>
      <w:bookmarkStart w:id="1248" w:name="redstr1132"/>
      <w:bookmarkStart w:id="1249" w:name="redstr1142"/>
      <w:bookmarkStart w:id="1250" w:name="redstr1152"/>
      <w:bookmarkStart w:id="1251" w:name="redstr1162"/>
      <w:bookmarkStart w:id="1252" w:name="P00BA11"/>
      <w:bookmarkStart w:id="1253" w:name="redstr23811"/>
      <w:bookmarkStart w:id="1254" w:name="redstr20101"/>
      <w:bookmarkStart w:id="1255" w:name="redstr21101"/>
      <w:bookmarkStart w:id="1256" w:name="redstr22101"/>
      <w:bookmarkStart w:id="1257" w:name="redstr2391"/>
      <w:bookmarkStart w:id="1258" w:name="redstr2411"/>
      <w:bookmarkStart w:id="1259" w:name="redstr2511"/>
      <w:bookmarkStart w:id="1260" w:name="redstr2611"/>
      <w:bookmarkStart w:id="1261" w:name="redstr2711"/>
      <w:bookmarkStart w:id="1262" w:name="redstr2811"/>
      <w:bookmarkStart w:id="1263" w:name="redstr2911"/>
      <w:bookmarkStart w:id="1264" w:name="redstr3011"/>
      <w:bookmarkStart w:id="1265" w:name="redstr3111"/>
      <w:bookmarkStart w:id="1266" w:name="redstr3211"/>
      <w:bookmarkStart w:id="1267" w:name="redstr3311"/>
      <w:bookmarkStart w:id="1268" w:name="redstr3411"/>
      <w:bookmarkStart w:id="1269" w:name="redstr3511"/>
      <w:bookmarkStart w:id="1270" w:name="redstr3611"/>
      <w:bookmarkStart w:id="1271" w:name="redstr3711"/>
      <w:bookmarkStart w:id="1272" w:name="redstr3811"/>
      <w:bookmarkStart w:id="1273" w:name="redstr3911"/>
      <w:bookmarkStart w:id="1274" w:name="redstr4011"/>
      <w:bookmarkStart w:id="1275" w:name="redstr4111"/>
      <w:bookmarkStart w:id="1276" w:name="redstr4211"/>
      <w:bookmarkStart w:id="1277" w:name="redstr4311"/>
      <w:bookmarkStart w:id="1278" w:name="redstr4411"/>
      <w:bookmarkStart w:id="1279" w:name="redstr4511"/>
      <w:bookmarkStart w:id="1280" w:name="redstr4611"/>
      <w:bookmarkStart w:id="1281" w:name="redstr4711"/>
      <w:bookmarkStart w:id="1282" w:name="redstr4811"/>
      <w:bookmarkStart w:id="1283" w:name="redstr4911"/>
      <w:bookmarkStart w:id="1284" w:name="redstr5011"/>
      <w:bookmarkStart w:id="1285" w:name="redstr5111"/>
      <w:bookmarkStart w:id="1286" w:name="redstr5211"/>
      <w:bookmarkStart w:id="1287" w:name="redstr5311"/>
      <w:bookmarkStart w:id="1288" w:name="redstr5411"/>
      <w:bookmarkStart w:id="1289" w:name="redstr5511"/>
      <w:bookmarkStart w:id="1290" w:name="redstr5611"/>
      <w:bookmarkStart w:id="1291" w:name="redstr5711"/>
      <w:bookmarkStart w:id="1292" w:name="redstr5811"/>
      <w:bookmarkStart w:id="1293" w:name="redstr5911"/>
      <w:bookmarkStart w:id="1294" w:name="redstr6011"/>
      <w:bookmarkStart w:id="1295" w:name="redstr6111"/>
      <w:bookmarkStart w:id="1296" w:name="redstr6211"/>
      <w:bookmarkStart w:id="1297" w:name="redstr6311"/>
      <w:bookmarkStart w:id="1298" w:name="redstr6411"/>
      <w:bookmarkStart w:id="1299" w:name="redstr6511"/>
      <w:bookmarkStart w:id="1300" w:name="redstr6611"/>
      <w:bookmarkStart w:id="1301" w:name="redstr6711"/>
      <w:bookmarkStart w:id="1302" w:name="redstr6811"/>
      <w:bookmarkStart w:id="1303" w:name="redstr6911"/>
      <w:bookmarkStart w:id="1304" w:name="redstr7011"/>
      <w:bookmarkStart w:id="1305" w:name="redstr7111"/>
      <w:bookmarkStart w:id="1306" w:name="redstr7211"/>
      <w:bookmarkStart w:id="1307" w:name="redstr7311"/>
      <w:bookmarkStart w:id="1308" w:name="redstr7411"/>
      <w:bookmarkStart w:id="1309" w:name="redstr7511"/>
      <w:bookmarkStart w:id="1310" w:name="redstr7611"/>
      <w:bookmarkStart w:id="1311" w:name="redstr7711"/>
      <w:bookmarkStart w:id="1312" w:name="redstr7811"/>
      <w:bookmarkStart w:id="1313" w:name="redstr7911"/>
      <w:bookmarkStart w:id="1314" w:name="redstr8011"/>
      <w:bookmarkStart w:id="1315" w:name="redstr8111"/>
      <w:bookmarkStart w:id="1316" w:name="redstr8211"/>
      <w:bookmarkStart w:id="1317" w:name="redstr8311"/>
      <w:bookmarkStart w:id="1318" w:name="redstr8411"/>
      <w:bookmarkStart w:id="1319" w:name="redstr582"/>
      <w:bookmarkStart w:id="1320" w:name="redstr592"/>
      <w:bookmarkStart w:id="1321" w:name="redstr602"/>
      <w:bookmarkStart w:id="1322" w:name="redstr612"/>
      <w:bookmarkStart w:id="1323" w:name="redstr622"/>
      <w:bookmarkStart w:id="1324" w:name="redstr632"/>
      <w:bookmarkStart w:id="1325" w:name="redstr642"/>
      <w:bookmarkStart w:id="1326" w:name="redstr652"/>
      <w:bookmarkStart w:id="1327" w:name="redstr662"/>
      <w:bookmarkStart w:id="1328" w:name="redstr672"/>
      <w:bookmarkStart w:id="1329" w:name="redstr682"/>
      <w:bookmarkStart w:id="1330" w:name="redstr692"/>
      <w:bookmarkStart w:id="1331" w:name="redstr702"/>
      <w:bookmarkStart w:id="1332" w:name="redstr712"/>
      <w:bookmarkStart w:id="1333" w:name="redstr722"/>
      <w:bookmarkStart w:id="1334" w:name="redstr732"/>
      <w:bookmarkStart w:id="1335" w:name="redstr742"/>
      <w:bookmarkStart w:id="1336" w:name="redstr752"/>
      <w:bookmarkStart w:id="1337" w:name="redstr762"/>
      <w:bookmarkStart w:id="1338" w:name="redstr772"/>
      <w:bookmarkStart w:id="1339" w:name="redstr782"/>
      <w:bookmarkStart w:id="1340" w:name="redstr792"/>
      <w:bookmarkStart w:id="1341" w:name="redstr802"/>
      <w:bookmarkStart w:id="1342" w:name="redstr812"/>
      <w:bookmarkStart w:id="1343" w:name="redstr822"/>
      <w:bookmarkStart w:id="1344" w:name="redstr832"/>
      <w:bookmarkStart w:id="1345" w:name="redstr842"/>
      <w:bookmarkStart w:id="1346" w:name="redstr852"/>
      <w:bookmarkStart w:id="1347" w:name="redstr862"/>
      <w:bookmarkStart w:id="1348" w:name="redstr872"/>
      <w:bookmarkStart w:id="1349" w:name="redstr882"/>
      <w:bookmarkStart w:id="1350" w:name="redstr892"/>
      <w:bookmarkStart w:id="1351" w:name="redstr902"/>
      <w:bookmarkStart w:id="1352" w:name="redstr913"/>
      <w:bookmarkStart w:id="1353" w:name="redstr922"/>
      <w:bookmarkStart w:id="1354" w:name="redstr932"/>
      <w:bookmarkStart w:id="1355" w:name="redstr942"/>
      <w:bookmarkStart w:id="1356" w:name="justWrapper31"/>
      <w:bookmarkStart w:id="1357" w:name="P00B71"/>
      <w:bookmarkStart w:id="1358" w:name="P00B51"/>
      <w:bookmarkStart w:id="1359" w:name="redstr2291"/>
      <w:bookmarkStart w:id="1360" w:name="redstr2301"/>
      <w:bookmarkStart w:id="1361" w:name="wrapperForTab121"/>
      <w:bookmarkStart w:id="1362" w:name="P00B41"/>
      <w:bookmarkStart w:id="1363" w:name="P00B31"/>
      <w:bookmarkStart w:id="1364" w:name="wrapperForTab111"/>
      <w:bookmarkStart w:id="1365" w:name="P00B21"/>
      <w:bookmarkStart w:id="1366" w:name="P00B11"/>
      <w:bookmarkStart w:id="1367" w:name="redstr2281"/>
      <w:bookmarkStart w:id="1368" w:name="wrapperForTab101"/>
      <w:bookmarkStart w:id="1369" w:name="P00B01"/>
      <w:bookmarkStart w:id="1370" w:name="P00AE1"/>
      <w:bookmarkStart w:id="1371" w:name="redstr2261"/>
      <w:bookmarkStart w:id="1372" w:name="wrapperForTab91"/>
      <w:bookmarkStart w:id="1373" w:name="P00AD1"/>
      <w:bookmarkStart w:id="1374" w:name="P00AC1"/>
      <w:bookmarkStart w:id="1375" w:name="redstr2241"/>
      <w:bookmarkStart w:id="1376" w:name="justWrapper21"/>
      <w:bookmarkStart w:id="1377" w:name="P00AB1"/>
      <w:bookmarkStart w:id="1378" w:name="P00A91"/>
      <w:bookmarkStart w:id="1379" w:name="redstr2231"/>
      <w:bookmarkStart w:id="1380" w:name="P00A81"/>
      <w:bookmarkStart w:id="1381" w:name="wrapperForTab81"/>
      <w:bookmarkStart w:id="1382" w:name="P00A61"/>
      <w:bookmarkStart w:id="1383" w:name="justWrapper11"/>
      <w:bookmarkStart w:id="1384" w:name="P00A41"/>
      <w:bookmarkStart w:id="1385" w:name="redstr2111"/>
      <w:bookmarkStart w:id="1386" w:name="redstr2101"/>
      <w:bookmarkStart w:id="1387" w:name="redstr137"/>
      <w:bookmarkStart w:id="1388" w:name="P008F"/>
      <w:bookmarkStart w:id="1389" w:name="redstr127"/>
      <w:bookmarkStart w:id="1390" w:name="redstr128"/>
      <w:bookmarkStart w:id="1391" w:name="redstr129"/>
      <w:bookmarkStart w:id="1392" w:name="redstr130"/>
      <w:bookmarkStart w:id="1393" w:name="redstr911"/>
      <w:bookmarkStart w:id="1394" w:name="P007D2"/>
      <w:bookmarkStart w:id="1395" w:name="redstr125"/>
      <w:bookmarkStart w:id="1396" w:name="redstr126"/>
      <w:bookmarkStart w:id="1397" w:name="redstr131"/>
      <w:bookmarkStart w:id="1398" w:name="redstr132"/>
      <w:bookmarkStart w:id="1399" w:name="redstr133"/>
      <w:bookmarkStart w:id="1400" w:name="redstr134"/>
      <w:bookmarkStart w:id="1401" w:name="redstr135"/>
      <w:bookmarkStart w:id="1402" w:name="P008B"/>
      <w:bookmarkStart w:id="1403" w:name="redstr117"/>
      <w:bookmarkStart w:id="1404" w:name="redstr118"/>
      <w:bookmarkStart w:id="1405" w:name="redstr19"/>
      <w:bookmarkStart w:id="1406" w:name="redstr18"/>
      <w:bookmarkStart w:id="1407" w:name="redstr136"/>
      <w:bookmarkStart w:id="1408" w:name="P008E"/>
      <w:bookmarkStart w:id="1409" w:name="redstr121"/>
      <w:bookmarkStart w:id="1410" w:name="redstr122"/>
      <w:bookmarkStart w:id="1411" w:name="redstr123"/>
      <w:bookmarkStart w:id="1412" w:name="redstr124"/>
      <w:bookmarkStart w:id="1413" w:name="P0088"/>
      <w:bookmarkStart w:id="1414" w:name="P0085"/>
      <w:bookmarkStart w:id="1415" w:name="redstr119"/>
      <w:bookmarkStart w:id="1416" w:name="redstr120"/>
      <w:bookmarkStart w:id="1417" w:name="redstr2010"/>
      <w:bookmarkStart w:id="1418" w:name="redstr2110"/>
      <w:bookmarkStart w:id="1419" w:name="redstr2210"/>
      <w:bookmarkStart w:id="1420" w:name="redstr239"/>
      <w:bookmarkStart w:id="1421" w:name="redstr241"/>
      <w:bookmarkStart w:id="1422" w:name="redstr251"/>
      <w:bookmarkStart w:id="1423" w:name="redstr261"/>
      <w:bookmarkStart w:id="1424" w:name="redstr271"/>
      <w:bookmarkStart w:id="1425" w:name="redstr281"/>
      <w:bookmarkStart w:id="1426" w:name="redstr291"/>
      <w:bookmarkStart w:id="1427" w:name="redstr301"/>
      <w:bookmarkStart w:id="1428" w:name="redstr311"/>
      <w:bookmarkStart w:id="1429" w:name="redstr321"/>
      <w:bookmarkStart w:id="1430" w:name="redstr331"/>
      <w:bookmarkStart w:id="1431" w:name="redstr341"/>
      <w:bookmarkStart w:id="1432" w:name="redstr351"/>
      <w:bookmarkStart w:id="1433" w:name="redstr361"/>
      <w:bookmarkStart w:id="1434" w:name="redstr371"/>
      <w:bookmarkStart w:id="1435" w:name="redstr381"/>
      <w:bookmarkStart w:id="1436" w:name="redstr391"/>
      <w:bookmarkStart w:id="1437" w:name="redstr401"/>
      <w:bookmarkStart w:id="1438" w:name="redstr411"/>
      <w:bookmarkStart w:id="1439" w:name="redstr421"/>
      <w:bookmarkStart w:id="1440" w:name="redstr431"/>
      <w:bookmarkStart w:id="1441" w:name="redstr441"/>
      <w:bookmarkStart w:id="1442" w:name="redstr451"/>
      <w:bookmarkStart w:id="1443" w:name="redstr461"/>
      <w:bookmarkStart w:id="1444" w:name="redstr471"/>
      <w:bookmarkStart w:id="1445" w:name="redstr481"/>
      <w:bookmarkStart w:id="1446" w:name="redstr491"/>
      <w:bookmarkStart w:id="1447" w:name="redstr501"/>
      <w:bookmarkStart w:id="1448" w:name="redstr511"/>
      <w:bookmarkStart w:id="1449" w:name="redstr521"/>
      <w:bookmarkStart w:id="1450" w:name="redstr531"/>
      <w:bookmarkStart w:id="1451" w:name="redstr541"/>
      <w:bookmarkStart w:id="1452" w:name="redstr551"/>
      <w:bookmarkStart w:id="1453" w:name="redstr561"/>
      <w:bookmarkStart w:id="1454" w:name="redstr571"/>
      <w:bookmarkStart w:id="1455" w:name="redstr581"/>
      <w:bookmarkStart w:id="1456" w:name="redstr591"/>
      <w:bookmarkStart w:id="1457" w:name="redstr601"/>
      <w:bookmarkStart w:id="1458" w:name="redstr611"/>
      <w:bookmarkStart w:id="1459" w:name="redstr621"/>
      <w:bookmarkStart w:id="1460" w:name="redstr631"/>
      <w:bookmarkStart w:id="1461" w:name="redstr641"/>
      <w:bookmarkStart w:id="1462" w:name="redstr651"/>
      <w:bookmarkStart w:id="1463" w:name="redstr661"/>
      <w:bookmarkStart w:id="1464" w:name="redstr671"/>
      <w:bookmarkStart w:id="1465" w:name="redstr681"/>
      <w:bookmarkStart w:id="1466" w:name="redstr691"/>
      <w:bookmarkStart w:id="1467" w:name="redstr701"/>
      <w:bookmarkStart w:id="1468" w:name="redstr711"/>
      <w:bookmarkStart w:id="1469" w:name="redstr721"/>
      <w:bookmarkStart w:id="1470" w:name="redstr731"/>
      <w:bookmarkStart w:id="1471" w:name="redstr741"/>
      <w:bookmarkStart w:id="1472" w:name="redstr751"/>
      <w:bookmarkStart w:id="1473" w:name="redstr761"/>
      <w:bookmarkStart w:id="1474" w:name="redstr771"/>
      <w:bookmarkStart w:id="1475" w:name="redstr781"/>
      <w:bookmarkStart w:id="1476" w:name="redstr791"/>
      <w:bookmarkStart w:id="1477" w:name="redstr801"/>
      <w:bookmarkStart w:id="1478" w:name="redstr811"/>
      <w:bookmarkStart w:id="1479" w:name="redstr821"/>
      <w:bookmarkStart w:id="1480" w:name="redstr831"/>
      <w:bookmarkStart w:id="1481" w:name="redstr841"/>
      <w:bookmarkStart w:id="1482" w:name="redstr851"/>
      <w:bookmarkStart w:id="1483" w:name="redstr861"/>
      <w:bookmarkStart w:id="1484" w:name="redstr871"/>
      <w:bookmarkStart w:id="1485" w:name="redstr881"/>
      <w:bookmarkStart w:id="1486" w:name="redstr891"/>
      <w:bookmarkStart w:id="1487" w:name="redstr901"/>
      <w:bookmarkStart w:id="1488" w:name="redstr912"/>
      <w:bookmarkStart w:id="1489" w:name="redstr921"/>
      <w:bookmarkStart w:id="1490" w:name="redstr931"/>
      <w:bookmarkStart w:id="1491" w:name="redstr941"/>
      <w:bookmarkStart w:id="1492" w:name="redstr951"/>
      <w:bookmarkStart w:id="1493" w:name="redstr961"/>
      <w:bookmarkStart w:id="1494" w:name="redstr971"/>
      <w:bookmarkStart w:id="1495" w:name="redstr981"/>
      <w:bookmarkStart w:id="1496" w:name="redstr991"/>
      <w:bookmarkStart w:id="1497" w:name="redstr1001"/>
      <w:bookmarkStart w:id="1498" w:name="redstr1011"/>
      <w:bookmarkStart w:id="1499" w:name="redstr1021"/>
      <w:bookmarkStart w:id="1500" w:name="redstr1031"/>
      <w:bookmarkStart w:id="1501" w:name="redstr1041"/>
      <w:bookmarkStart w:id="1502" w:name="redstr1051"/>
      <w:bookmarkStart w:id="1503" w:name="redstr1061"/>
      <w:bookmarkStart w:id="1504" w:name="redstr1071"/>
      <w:bookmarkStart w:id="1505" w:name="redstr1081"/>
      <w:bookmarkStart w:id="1506" w:name="redstr1091"/>
      <w:bookmarkStart w:id="1507" w:name="redstr1101"/>
      <w:bookmarkStart w:id="1508" w:name="redstr1111"/>
      <w:bookmarkStart w:id="1509" w:name="redstr1121"/>
      <w:bookmarkStart w:id="1510" w:name="redstr1131"/>
      <w:bookmarkStart w:id="1511" w:name="redstr1141"/>
      <w:bookmarkStart w:id="1512" w:name="redstr1151"/>
      <w:bookmarkStart w:id="1513" w:name="redstr1161"/>
      <w:bookmarkStart w:id="1514" w:name="P00B5"/>
      <w:bookmarkStart w:id="1515" w:name="P00A9"/>
      <w:bookmarkStart w:id="1516" w:name="redstr205"/>
      <w:bookmarkStart w:id="1517" w:name="P0097"/>
      <w:bookmarkStart w:id="1518" w:name="P0096"/>
      <w:bookmarkStart w:id="1519" w:name="wrapperForTab3"/>
      <w:bookmarkStart w:id="1520" w:name="P00B91"/>
      <w:bookmarkStart w:id="1521" w:name="P00BA2"/>
      <w:bookmarkStart w:id="1522" w:name="redstr2382"/>
      <w:bookmarkStart w:id="1523" w:name="redstr2011"/>
      <w:bookmarkStart w:id="1524" w:name="redstr2112"/>
      <w:bookmarkStart w:id="1525" w:name="redstr2212"/>
      <w:bookmarkStart w:id="1526" w:name="redstr2310"/>
      <w:bookmarkStart w:id="1527" w:name="redstr242"/>
      <w:bookmarkStart w:id="1528" w:name="redstr252"/>
      <w:bookmarkStart w:id="1529" w:name="redstr262"/>
      <w:bookmarkStart w:id="1530" w:name="redstr272"/>
      <w:bookmarkStart w:id="1531" w:name="redstr282"/>
      <w:bookmarkStart w:id="1532" w:name="redstr292"/>
      <w:bookmarkStart w:id="1533" w:name="redstr302"/>
      <w:bookmarkStart w:id="1534" w:name="redstr312"/>
      <w:bookmarkStart w:id="1535" w:name="redstr322"/>
      <w:bookmarkStart w:id="1536" w:name="redstr332"/>
      <w:bookmarkStart w:id="1537" w:name="redstr342"/>
      <w:bookmarkStart w:id="1538" w:name="redstr352"/>
      <w:bookmarkStart w:id="1539" w:name="redstr362"/>
      <w:bookmarkStart w:id="1540" w:name="redstr372"/>
      <w:bookmarkStart w:id="1541" w:name="redstr382"/>
      <w:bookmarkStart w:id="1542" w:name="redstr392"/>
      <w:bookmarkStart w:id="1543" w:name="redstr402"/>
      <w:bookmarkStart w:id="1544" w:name="redstr412"/>
      <w:bookmarkStart w:id="1545" w:name="redstr422"/>
      <w:bookmarkStart w:id="1546" w:name="redstr432"/>
      <w:bookmarkStart w:id="1547" w:name="redstr442"/>
      <w:bookmarkStart w:id="1548" w:name="redstr452"/>
      <w:bookmarkStart w:id="1549" w:name="redstr462"/>
      <w:bookmarkStart w:id="1550" w:name="redstr472"/>
      <w:bookmarkStart w:id="1551" w:name="redstr482"/>
      <w:bookmarkStart w:id="1552" w:name="redstr492"/>
      <w:bookmarkStart w:id="1553" w:name="redstr502"/>
      <w:bookmarkStart w:id="1554" w:name="redstr512"/>
      <w:bookmarkStart w:id="1555" w:name="redstr522"/>
      <w:bookmarkStart w:id="1556" w:name="redstr532"/>
      <w:bookmarkStart w:id="1557" w:name="redstr542"/>
      <w:bookmarkStart w:id="1558" w:name="redstr552"/>
      <w:bookmarkStart w:id="1559" w:name="redstr562"/>
      <w:bookmarkStart w:id="1560" w:name="redstr572"/>
      <w:bookmarkStart w:id="1561" w:name="redstr64"/>
      <w:bookmarkStart w:id="1562" w:name="redstr65"/>
      <w:bookmarkStart w:id="1563" w:name="redstr66"/>
      <w:bookmarkStart w:id="1564" w:name="redstr67"/>
      <w:bookmarkStart w:id="1565" w:name="redstr68"/>
      <w:bookmarkStart w:id="1566" w:name="redstr69"/>
      <w:bookmarkStart w:id="1567" w:name="redstr70"/>
      <w:bookmarkStart w:id="1568" w:name="redstr71"/>
      <w:bookmarkStart w:id="1569" w:name="redstr72"/>
      <w:bookmarkStart w:id="1570" w:name="redstr73"/>
      <w:bookmarkStart w:id="1571" w:name="redstr74"/>
      <w:bookmarkStart w:id="1572" w:name="redstr75"/>
      <w:bookmarkStart w:id="1573" w:name="redstr76"/>
      <w:bookmarkStart w:id="1574" w:name="redstr77"/>
      <w:bookmarkStart w:id="1575" w:name="redstr78"/>
      <w:bookmarkStart w:id="1576" w:name="redstr79"/>
      <w:bookmarkStart w:id="1577" w:name="redstr80"/>
      <w:bookmarkStart w:id="1578" w:name="redstr81"/>
      <w:bookmarkStart w:id="1579" w:name="redstr82"/>
      <w:bookmarkStart w:id="1580" w:name="redstr83"/>
      <w:bookmarkStart w:id="1581" w:name="redstr84"/>
      <w:bookmarkStart w:id="1582" w:name="redstr85"/>
      <w:bookmarkStart w:id="1583" w:name="redstr86"/>
      <w:bookmarkStart w:id="1584" w:name="redstr87"/>
      <w:bookmarkStart w:id="1585" w:name="redstr88"/>
      <w:bookmarkStart w:id="1586" w:name="redstr89"/>
      <w:bookmarkStart w:id="1587" w:name="redstr90"/>
      <w:bookmarkStart w:id="1588" w:name="redstr91"/>
      <w:bookmarkStart w:id="1589" w:name="redstr92"/>
      <w:bookmarkStart w:id="1590" w:name="redstr93"/>
      <w:bookmarkStart w:id="1591" w:name="redstr94"/>
      <w:bookmarkStart w:id="1592" w:name="redstr95"/>
      <w:bookmarkStart w:id="1593" w:name="redstr96"/>
      <w:bookmarkStart w:id="1594" w:name="redstr97"/>
      <w:bookmarkStart w:id="1595" w:name="redstr98"/>
      <w:bookmarkStart w:id="1596" w:name="redstr99"/>
      <w:bookmarkStart w:id="1597" w:name="redstr100"/>
      <w:bookmarkStart w:id="1598" w:name="redstr101"/>
      <w:bookmarkStart w:id="1599" w:name="redstr102"/>
      <w:bookmarkStart w:id="1600" w:name="redstr103"/>
      <w:bookmarkStart w:id="1601" w:name="redstr104"/>
      <w:bookmarkStart w:id="1602" w:name="redstr105"/>
      <w:bookmarkStart w:id="1603" w:name="redstr106"/>
      <w:bookmarkStart w:id="1604" w:name="redstr107"/>
      <w:bookmarkStart w:id="1605" w:name="redstr108"/>
      <w:bookmarkStart w:id="1606" w:name="redstr109"/>
      <w:bookmarkStart w:id="1607" w:name="redstr110"/>
      <w:bookmarkStart w:id="1608" w:name="redstr111"/>
      <w:bookmarkStart w:id="1609" w:name="redstr112"/>
      <w:bookmarkStart w:id="1610" w:name="redstr113"/>
      <w:bookmarkStart w:id="1611" w:name="redstr114"/>
      <w:bookmarkStart w:id="1612" w:name="redstr115"/>
      <w:bookmarkStart w:id="1613" w:name="redstr116"/>
      <w:bookmarkStart w:id="1614" w:name="P00BA1"/>
      <w:bookmarkStart w:id="1615" w:name="redstr2381"/>
      <w:bookmarkStart w:id="1616" w:name="redstr43"/>
      <w:bookmarkStart w:id="1617" w:name="redstr44"/>
      <w:bookmarkStart w:id="1618" w:name="redstr45"/>
      <w:bookmarkStart w:id="1619" w:name="redstr46"/>
      <w:bookmarkStart w:id="1620" w:name="redstr47"/>
      <w:bookmarkStart w:id="1621" w:name="redstr48"/>
      <w:bookmarkStart w:id="1622" w:name="redstr49"/>
      <w:bookmarkStart w:id="1623" w:name="redstr50"/>
      <w:bookmarkStart w:id="1624" w:name="redstr51"/>
      <w:bookmarkStart w:id="1625" w:name="redstr52"/>
      <w:bookmarkStart w:id="1626" w:name="redstr53"/>
      <w:bookmarkStart w:id="1627" w:name="redstr54"/>
      <w:bookmarkStart w:id="1628" w:name="redstr55"/>
      <w:bookmarkStart w:id="1629" w:name="redstr56"/>
      <w:bookmarkStart w:id="1630" w:name="redstr57"/>
      <w:bookmarkStart w:id="1631" w:name="redstr58"/>
      <w:bookmarkStart w:id="1632" w:name="redstr59"/>
      <w:bookmarkStart w:id="1633" w:name="redstr60"/>
      <w:bookmarkStart w:id="1634" w:name="redstr61"/>
      <w:bookmarkStart w:id="1635" w:name="redstr62"/>
      <w:bookmarkStart w:id="1636" w:name="redstr63"/>
      <w:bookmarkStart w:id="1637" w:name="redstr35"/>
      <w:bookmarkStart w:id="1638" w:name="redstr36"/>
      <w:bookmarkStart w:id="1639" w:name="redstr37"/>
      <w:bookmarkStart w:id="1640" w:name="redstr38"/>
      <w:bookmarkStart w:id="1641" w:name="redstr39"/>
      <w:bookmarkStart w:id="1642" w:name="redstr40"/>
      <w:bookmarkStart w:id="1643" w:name="redstr41"/>
      <w:bookmarkStart w:id="1644" w:name="redstr42"/>
      <w:bookmarkStart w:id="1645" w:name="redstr32"/>
      <w:bookmarkStart w:id="1646" w:name="redstr33"/>
      <w:bookmarkStart w:id="1647" w:name="redstr34"/>
      <w:bookmarkStart w:id="1648" w:name="redstr31"/>
      <w:bookmarkStart w:id="1649" w:name="redstr230"/>
      <w:bookmarkStart w:id="1650" w:name="redstr223"/>
      <w:bookmarkStart w:id="1651" w:name="wrapperForTab51"/>
      <w:bookmarkStart w:id="1652" w:name="redstr2071"/>
      <w:bookmarkStart w:id="1653" w:name="wrapperForTab41"/>
      <w:bookmarkStart w:id="1654" w:name="redstr2061"/>
      <w:bookmarkStart w:id="1655" w:name="redstr229"/>
      <w:bookmarkStart w:id="1656" w:name="P00A4"/>
      <w:bookmarkStart w:id="1657" w:name="P00A3"/>
      <w:bookmarkStart w:id="1658" w:name="P00A2"/>
      <w:bookmarkStart w:id="1659" w:name="wrapperForTab6"/>
      <w:bookmarkStart w:id="1660" w:name="P009F"/>
      <w:bookmarkStart w:id="1661" w:name="wrapperForTab5"/>
      <w:bookmarkStart w:id="1662" w:name="redstr207"/>
      <w:bookmarkStart w:id="1663" w:name="wrapperForTab4"/>
      <w:bookmarkStart w:id="1664" w:name="redstr206"/>
      <w:bookmarkStart w:id="1665" w:name="P00A31"/>
      <w:bookmarkStart w:id="1666" w:name="P00A21"/>
      <w:bookmarkStart w:id="1667" w:name="wrapperForTab61"/>
      <w:bookmarkStart w:id="1668" w:name="P009F1"/>
      <w:bookmarkStart w:id="1669" w:name="redstr8511"/>
      <w:bookmarkStart w:id="1670" w:name="redstr8611"/>
      <w:bookmarkStart w:id="1671" w:name="redstr8711"/>
      <w:bookmarkStart w:id="1672" w:name="redstr8811"/>
      <w:bookmarkStart w:id="1673" w:name="redstr8911"/>
      <w:bookmarkStart w:id="1674" w:name="redstr9011"/>
      <w:bookmarkStart w:id="1675" w:name="redstr9121"/>
      <w:bookmarkStart w:id="1676" w:name="redstr9211"/>
      <w:bookmarkStart w:id="1677" w:name="redstr9311"/>
      <w:bookmarkStart w:id="1678" w:name="redstr9411"/>
      <w:bookmarkStart w:id="1679" w:name="redstr9511"/>
      <w:bookmarkStart w:id="1680" w:name="redstr9611"/>
      <w:bookmarkStart w:id="1681" w:name="redstr9711"/>
      <w:bookmarkStart w:id="1682" w:name="redstr9811"/>
      <w:bookmarkStart w:id="1683" w:name="redstr9911"/>
      <w:bookmarkStart w:id="1684" w:name="redstr10011"/>
      <w:bookmarkStart w:id="1685" w:name="redstr10111"/>
      <w:bookmarkStart w:id="1686" w:name="redstr10211"/>
      <w:bookmarkStart w:id="1687" w:name="redstr10311"/>
      <w:bookmarkStart w:id="1688" w:name="redstr10411"/>
      <w:bookmarkStart w:id="1689" w:name="redstr10511"/>
      <w:bookmarkStart w:id="1690" w:name="redstr10611"/>
      <w:bookmarkStart w:id="1691" w:name="redstr10711"/>
      <w:bookmarkStart w:id="1692" w:name="redstr10811"/>
      <w:bookmarkStart w:id="1693" w:name="redstr10911"/>
      <w:bookmarkStart w:id="1694" w:name="redstr11011"/>
      <w:bookmarkStart w:id="1695" w:name="redstr11111"/>
      <w:bookmarkStart w:id="1696" w:name="redstr11211"/>
      <w:bookmarkStart w:id="1697" w:name="redstr11311"/>
      <w:bookmarkStart w:id="1698" w:name="redstr11411"/>
      <w:bookmarkStart w:id="1699" w:name="redstr11511"/>
      <w:bookmarkStart w:id="1700" w:name="redstr11611"/>
      <w:bookmarkStart w:id="1701" w:name="P00A8"/>
      <w:bookmarkStart w:id="1702" w:name="P00A6"/>
      <w:bookmarkStart w:id="1703" w:name="redstr952"/>
      <w:bookmarkStart w:id="1704" w:name="redstr962"/>
      <w:bookmarkStart w:id="1705" w:name="redstr972"/>
      <w:bookmarkStart w:id="1706" w:name="redstr982"/>
      <w:bookmarkStart w:id="1707" w:name="redstr992"/>
      <w:bookmarkStart w:id="1708" w:name="redstr1002"/>
      <w:bookmarkStart w:id="1709" w:name="redstr1012"/>
      <w:bookmarkStart w:id="1710" w:name="redstr1022"/>
      <w:bookmarkStart w:id="1711" w:name="redstr1032"/>
      <w:bookmarkStart w:id="1712" w:name="redstr1042"/>
      <w:bookmarkStart w:id="1713" w:name="redstr1052"/>
      <w:bookmarkStart w:id="1714" w:name="redstr1062"/>
      <w:bookmarkStart w:id="1715" w:name="redstr1072"/>
      <w:bookmarkStart w:id="1716" w:name="redstr1082"/>
      <w:bookmarkStart w:id="1717" w:name="redstr1092"/>
      <w:bookmarkStart w:id="1718" w:name="redstr1102"/>
      <w:bookmarkStart w:id="1719" w:name="redstr1112"/>
      <w:bookmarkStart w:id="1720" w:name="redstr1122"/>
      <w:bookmarkStart w:id="1721" w:name="redstr1132"/>
      <w:bookmarkStart w:id="1722" w:name="redstr1142"/>
      <w:bookmarkStart w:id="1723" w:name="redstr1152"/>
      <w:bookmarkStart w:id="1724" w:name="redstr1162"/>
      <w:bookmarkStart w:id="1725" w:name="P00BA11"/>
      <w:bookmarkStart w:id="1726" w:name="redstr23811"/>
      <w:bookmarkStart w:id="1727" w:name="redstr20101"/>
      <w:bookmarkStart w:id="1728" w:name="redstr21101"/>
      <w:bookmarkStart w:id="1729" w:name="redstr22101"/>
      <w:bookmarkStart w:id="1730" w:name="redstr2391"/>
      <w:bookmarkStart w:id="1731" w:name="redstr2411"/>
      <w:bookmarkStart w:id="1732" w:name="redstr2511"/>
      <w:bookmarkStart w:id="1733" w:name="redstr2611"/>
      <w:bookmarkStart w:id="1734" w:name="redstr2711"/>
      <w:bookmarkStart w:id="1735" w:name="redstr2811"/>
      <w:bookmarkStart w:id="1736" w:name="redstr2911"/>
      <w:bookmarkStart w:id="1737" w:name="redstr3011"/>
      <w:bookmarkStart w:id="1738" w:name="redstr3111"/>
      <w:bookmarkStart w:id="1739" w:name="redstr3211"/>
      <w:bookmarkStart w:id="1740" w:name="redstr3311"/>
      <w:bookmarkStart w:id="1741" w:name="redstr3411"/>
      <w:bookmarkStart w:id="1742" w:name="redstr3511"/>
      <w:bookmarkStart w:id="1743" w:name="redstr3611"/>
      <w:bookmarkStart w:id="1744" w:name="redstr3711"/>
      <w:bookmarkStart w:id="1745" w:name="redstr3811"/>
      <w:bookmarkStart w:id="1746" w:name="redstr3911"/>
      <w:bookmarkStart w:id="1747" w:name="redstr4011"/>
      <w:bookmarkStart w:id="1748" w:name="redstr4111"/>
      <w:bookmarkStart w:id="1749" w:name="redstr4211"/>
      <w:bookmarkStart w:id="1750" w:name="redstr4311"/>
      <w:bookmarkStart w:id="1751" w:name="redstr4411"/>
      <w:bookmarkStart w:id="1752" w:name="redstr4511"/>
      <w:bookmarkStart w:id="1753" w:name="redstr4611"/>
      <w:bookmarkStart w:id="1754" w:name="redstr4711"/>
      <w:bookmarkStart w:id="1755" w:name="redstr4811"/>
      <w:bookmarkStart w:id="1756" w:name="redstr4911"/>
      <w:bookmarkStart w:id="1757" w:name="redstr5011"/>
      <w:bookmarkStart w:id="1758" w:name="redstr5111"/>
      <w:bookmarkStart w:id="1759" w:name="redstr5211"/>
      <w:bookmarkStart w:id="1760" w:name="redstr5311"/>
      <w:bookmarkStart w:id="1761" w:name="redstr5411"/>
      <w:bookmarkStart w:id="1762" w:name="redstr5511"/>
      <w:bookmarkStart w:id="1763" w:name="redstr5611"/>
      <w:bookmarkStart w:id="1764" w:name="redstr5711"/>
      <w:bookmarkStart w:id="1765" w:name="redstr5811"/>
      <w:bookmarkStart w:id="1766" w:name="redstr5911"/>
      <w:bookmarkStart w:id="1767" w:name="redstr6011"/>
      <w:bookmarkStart w:id="1768" w:name="redstr6111"/>
      <w:bookmarkStart w:id="1769" w:name="redstr6211"/>
      <w:bookmarkStart w:id="1770" w:name="redstr6311"/>
      <w:bookmarkStart w:id="1771" w:name="redstr6411"/>
      <w:bookmarkStart w:id="1772" w:name="redstr6511"/>
      <w:bookmarkStart w:id="1773" w:name="redstr6611"/>
      <w:bookmarkStart w:id="1774" w:name="redstr6711"/>
      <w:bookmarkStart w:id="1775" w:name="redstr6811"/>
      <w:bookmarkStart w:id="1776" w:name="redstr6911"/>
      <w:bookmarkStart w:id="1777" w:name="redstr7011"/>
      <w:bookmarkStart w:id="1778" w:name="redstr7111"/>
      <w:bookmarkStart w:id="1779" w:name="redstr7211"/>
      <w:bookmarkStart w:id="1780" w:name="redstr7311"/>
      <w:bookmarkStart w:id="1781" w:name="redstr7411"/>
      <w:bookmarkStart w:id="1782" w:name="redstr7511"/>
      <w:bookmarkStart w:id="1783" w:name="redstr7611"/>
      <w:bookmarkStart w:id="1784" w:name="redstr7711"/>
      <w:bookmarkStart w:id="1785" w:name="redstr7811"/>
      <w:bookmarkStart w:id="1786" w:name="redstr7911"/>
      <w:bookmarkStart w:id="1787" w:name="redstr8011"/>
      <w:bookmarkStart w:id="1788" w:name="redstr8111"/>
      <w:bookmarkStart w:id="1789" w:name="redstr8211"/>
      <w:bookmarkStart w:id="1790" w:name="redstr8311"/>
      <w:bookmarkStart w:id="1791" w:name="redstr8411"/>
      <w:bookmarkStart w:id="1792" w:name="redstr582"/>
      <w:bookmarkStart w:id="1793" w:name="redstr592"/>
      <w:bookmarkStart w:id="1794" w:name="redstr602"/>
      <w:bookmarkStart w:id="1795" w:name="redstr612"/>
      <w:bookmarkStart w:id="1796" w:name="redstr622"/>
      <w:bookmarkStart w:id="1797" w:name="redstr632"/>
      <w:bookmarkStart w:id="1798" w:name="redstr642"/>
      <w:bookmarkStart w:id="1799" w:name="redstr652"/>
      <w:bookmarkStart w:id="1800" w:name="redstr662"/>
      <w:bookmarkStart w:id="1801" w:name="redstr672"/>
      <w:bookmarkStart w:id="1802" w:name="redstr682"/>
      <w:bookmarkStart w:id="1803" w:name="redstr692"/>
      <w:bookmarkStart w:id="1804" w:name="redstr702"/>
      <w:bookmarkStart w:id="1805" w:name="redstr712"/>
      <w:bookmarkStart w:id="1806" w:name="redstr722"/>
      <w:bookmarkStart w:id="1807" w:name="redstr732"/>
      <w:bookmarkStart w:id="1808" w:name="redstr742"/>
      <w:bookmarkStart w:id="1809" w:name="redstr752"/>
      <w:bookmarkStart w:id="1810" w:name="redstr762"/>
      <w:bookmarkStart w:id="1811" w:name="redstr772"/>
      <w:bookmarkStart w:id="1812" w:name="redstr782"/>
      <w:bookmarkStart w:id="1813" w:name="redstr792"/>
      <w:bookmarkStart w:id="1814" w:name="redstr802"/>
      <w:bookmarkStart w:id="1815" w:name="redstr812"/>
      <w:bookmarkStart w:id="1816" w:name="redstr822"/>
      <w:bookmarkStart w:id="1817" w:name="redstr832"/>
      <w:bookmarkStart w:id="1818" w:name="redstr842"/>
      <w:bookmarkStart w:id="1819" w:name="redstr852"/>
      <w:bookmarkStart w:id="1820" w:name="redstr862"/>
      <w:bookmarkStart w:id="1821" w:name="redstr872"/>
      <w:bookmarkStart w:id="1822" w:name="redstr882"/>
      <w:bookmarkStart w:id="1823" w:name="redstr892"/>
      <w:bookmarkStart w:id="1824" w:name="redstr902"/>
      <w:bookmarkStart w:id="1825" w:name="redstr913"/>
      <w:bookmarkStart w:id="1826" w:name="redstr922"/>
      <w:bookmarkStart w:id="1827" w:name="redstr932"/>
      <w:bookmarkStart w:id="1828" w:name="redstr942"/>
      <w:bookmarkStart w:id="1829" w:name="justWrapper31"/>
      <w:bookmarkStart w:id="1830" w:name="P00B71"/>
      <w:bookmarkStart w:id="1831" w:name="P00B51"/>
      <w:bookmarkStart w:id="1832" w:name="redstr2291"/>
      <w:bookmarkStart w:id="1833" w:name="redstr2301"/>
      <w:bookmarkStart w:id="1834" w:name="wrapperForTab121"/>
      <w:bookmarkStart w:id="1835" w:name="P00B41"/>
      <w:bookmarkStart w:id="1836" w:name="P00B31"/>
      <w:bookmarkStart w:id="1837" w:name="wrapperForTab111"/>
      <w:bookmarkStart w:id="1838" w:name="P00B21"/>
      <w:bookmarkStart w:id="1839" w:name="P00B11"/>
      <w:bookmarkStart w:id="1840" w:name="redstr2281"/>
      <w:bookmarkStart w:id="1841" w:name="wrapperForTab101"/>
      <w:bookmarkStart w:id="1842" w:name="P00B01"/>
      <w:bookmarkStart w:id="1843" w:name="P00AE1"/>
      <w:bookmarkStart w:id="1844" w:name="redstr2261"/>
      <w:bookmarkStart w:id="1845" w:name="wrapperForTab91"/>
      <w:bookmarkStart w:id="1846" w:name="P00AD1"/>
      <w:bookmarkStart w:id="1847" w:name="P00AC1"/>
      <w:bookmarkStart w:id="1848" w:name="redstr2241"/>
      <w:bookmarkStart w:id="1849" w:name="justWrapper21"/>
      <w:bookmarkStart w:id="1850" w:name="P00AB1"/>
      <w:bookmarkStart w:id="1851" w:name="P00A91"/>
      <w:bookmarkStart w:id="1852" w:name="redstr2231"/>
      <w:bookmarkStart w:id="1853" w:name="P00A81"/>
      <w:bookmarkStart w:id="1854" w:name="wrapperForTab81"/>
      <w:bookmarkStart w:id="1855" w:name="P00A61"/>
      <w:bookmarkStart w:id="1856" w:name="justWrapper11"/>
      <w:bookmarkStart w:id="1857" w:name="P00A41"/>
      <w:bookmarkStart w:id="1858" w:name="redstr2111"/>
      <w:bookmarkStart w:id="1859" w:name="redstr2101"/>
      <w:bookmarkStart w:id="1860" w:name="redstr137"/>
      <w:bookmarkStart w:id="1861" w:name="P008F"/>
      <w:bookmarkStart w:id="1862" w:name="redstr127"/>
      <w:bookmarkStart w:id="1863" w:name="redstr128"/>
      <w:bookmarkStart w:id="1864" w:name="redstr129"/>
      <w:bookmarkStart w:id="1865" w:name="redstr130"/>
      <w:bookmarkStart w:id="1866" w:name="redstr911"/>
      <w:bookmarkStart w:id="1867" w:name="P007D2"/>
      <w:bookmarkStart w:id="1868" w:name="redstr125"/>
      <w:bookmarkStart w:id="1869" w:name="redstr126"/>
      <w:bookmarkStart w:id="1870" w:name="redstr131"/>
      <w:bookmarkStart w:id="1871" w:name="redstr132"/>
      <w:bookmarkStart w:id="1872" w:name="redstr133"/>
      <w:bookmarkStart w:id="1873" w:name="redstr134"/>
      <w:bookmarkStart w:id="1874" w:name="redstr135"/>
      <w:bookmarkStart w:id="1875" w:name="P008B"/>
      <w:bookmarkStart w:id="1876" w:name="redstr117"/>
      <w:bookmarkStart w:id="1877" w:name="redstr118"/>
      <w:bookmarkStart w:id="1878" w:name="redstr19"/>
      <w:bookmarkStart w:id="1879" w:name="redstr18"/>
      <w:bookmarkStart w:id="1880" w:name="redstr136"/>
      <w:bookmarkStart w:id="1881" w:name="P008E"/>
      <w:bookmarkStart w:id="1882" w:name="redstr121"/>
      <w:bookmarkStart w:id="1883" w:name="redstr122"/>
      <w:bookmarkStart w:id="1884" w:name="redstr123"/>
      <w:bookmarkStart w:id="1885" w:name="redstr124"/>
      <w:bookmarkStart w:id="1886" w:name="P0088"/>
      <w:bookmarkStart w:id="1887" w:name="P0085"/>
      <w:bookmarkStart w:id="1888" w:name="redstr119"/>
      <w:bookmarkStart w:id="1889" w:name="redstr120"/>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p>
    <w:p>
      <w:pPr>
        <w:pStyle w:val="Style14"/>
        <w:widowControl/>
        <w:suppressAutoHyphens w:val="true"/>
        <w:bidi w:val="0"/>
        <w:spacing w:lineRule="atLeast" w:line="259" w:before="0" w:after="160"/>
        <w:rPr/>
      </w:pPr>
      <w:r>
        <w:rPr/>
      </w:r>
    </w:p>
    <w:sectPr>
      <w:type w:val="nextPage"/>
      <w:pgSz w:w="11906" w:h="16838"/>
      <w:pgMar w:left="1701" w:right="965" w:gutter="0" w:header="0" w:top="1134" w:footer="0" w:bottom="719"/>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roman"/>
    <w:pitch w:val="default"/>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080" w:hanging="360"/>
      </w:pPr>
      <w:rPr>
        <w:rFonts w:ascii="Symbol" w:hAnsi="Symbol" w:cs="Symbol" w:hint="default"/>
        <w:b/>
        <w:color w:val="000000"/>
      </w:rPr>
    </w:lvl>
    <w:lvl w:ilvl="2">
      <w:start w:val="1"/>
      <w:numFmt w:val="bullet"/>
      <w:lvlText w:val=""/>
      <w:lvlJc w:val="left"/>
      <w:pPr>
        <w:tabs>
          <w:tab w:val="num" w:pos="0"/>
        </w:tabs>
        <w:ind w:left="1440" w:hanging="360"/>
      </w:pPr>
      <w:rPr>
        <w:rFonts w:ascii="Symbol" w:hAnsi="Symbol" w:cs="Symbol" w:hint="default"/>
        <w:b/>
        <w:color w:val="000000"/>
      </w:rPr>
    </w:lvl>
    <w:lvl w:ilvl="3">
      <w:start w:val="1"/>
      <w:numFmt w:val="bullet"/>
      <w:lvlText w:val=""/>
      <w:lvlJc w:val="left"/>
      <w:pPr>
        <w:tabs>
          <w:tab w:val="num" w:pos="0"/>
        </w:tabs>
        <w:ind w:left="1800" w:hanging="360"/>
      </w:pPr>
      <w:rPr>
        <w:rFonts w:ascii="Symbol" w:hAnsi="Symbol" w:cs="Symbol" w:hint="default"/>
        <w:b/>
        <w:color w:val="000000"/>
      </w:rPr>
    </w:lvl>
    <w:lvl w:ilvl="4">
      <w:start w:val="1"/>
      <w:numFmt w:val="bullet"/>
      <w:lvlText w:val=""/>
      <w:lvlJc w:val="left"/>
      <w:pPr>
        <w:tabs>
          <w:tab w:val="num" w:pos="0"/>
        </w:tabs>
        <w:ind w:left="2160" w:hanging="360"/>
      </w:pPr>
      <w:rPr>
        <w:rFonts w:ascii="Symbol" w:hAnsi="Symbol" w:cs="Symbol" w:hint="default"/>
        <w:b/>
        <w:color w:val="000000"/>
      </w:rPr>
    </w:lvl>
    <w:lvl w:ilvl="5">
      <w:start w:val="1"/>
      <w:numFmt w:val="bullet"/>
      <w:lvlText w:val=""/>
      <w:lvlJc w:val="left"/>
      <w:pPr>
        <w:tabs>
          <w:tab w:val="num" w:pos="0"/>
        </w:tabs>
        <w:ind w:left="2520" w:hanging="360"/>
      </w:pPr>
      <w:rPr>
        <w:rFonts w:ascii="Symbol" w:hAnsi="Symbol" w:cs="Symbol" w:hint="default"/>
        <w:b/>
        <w:color w:val="000000"/>
      </w:rPr>
    </w:lvl>
    <w:lvl w:ilvl="6">
      <w:start w:val="1"/>
      <w:numFmt w:val="bullet"/>
      <w:lvlText w:val=""/>
      <w:lvlJc w:val="left"/>
      <w:pPr>
        <w:tabs>
          <w:tab w:val="num" w:pos="0"/>
        </w:tabs>
        <w:ind w:left="2880" w:hanging="360"/>
      </w:pPr>
      <w:rPr>
        <w:rFonts w:ascii="Symbol" w:hAnsi="Symbol" w:cs="Symbol" w:hint="default"/>
        <w:b/>
        <w:color w:val="000000"/>
      </w:rPr>
    </w:lvl>
    <w:lvl w:ilvl="7">
      <w:start w:val="1"/>
      <w:numFmt w:val="bullet"/>
      <w:lvlText w:val=""/>
      <w:lvlJc w:val="left"/>
      <w:pPr>
        <w:tabs>
          <w:tab w:val="num" w:pos="0"/>
        </w:tabs>
        <w:ind w:left="3240" w:hanging="360"/>
      </w:pPr>
      <w:rPr>
        <w:rFonts w:ascii="Symbol" w:hAnsi="Symbol" w:cs="Symbol" w:hint="default"/>
        <w:b/>
        <w:color w:val="000000"/>
      </w:rPr>
    </w:lvl>
    <w:lvl w:ilvl="8">
      <w:start w:val="1"/>
      <w:numFmt w:val="bullet"/>
      <w:lvlText w:val=""/>
      <w:lvlJc w:val="left"/>
      <w:pPr>
        <w:tabs>
          <w:tab w:val="num" w:pos="0"/>
        </w:tabs>
        <w:ind w:left="360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4"/>
    <w:next w:val="TextBody"/>
    <w:qFormat/>
    <w:pPr>
      <w:keepNext w:val="true"/>
      <w:numPr>
        <w:ilvl w:val="0"/>
        <w:numId w:val="1"/>
      </w:numPr>
      <w:spacing w:before="480" w:after="0"/>
      <w:ind w:left="432" w:hanging="432"/>
      <w:outlineLvl w:val="0"/>
    </w:pPr>
    <w:rPr>
      <w:rFonts w:ascii="Cambria" w:hAnsi="Cambria" w:eastAsia="Times New Roman" w:cs="Times New Roman"/>
      <w:b/>
      <w:bCs/>
      <w:color w:val="365F91"/>
      <w:sz w:val="23"/>
      <w:szCs w:val="28"/>
    </w:rPr>
  </w:style>
  <w:style w:type="paragraph" w:styleId="Heading2">
    <w:name w:val="Heading 2"/>
    <w:basedOn w:val="Heading1"/>
    <w:next w:val="TextBody"/>
    <w:qFormat/>
    <w:pPr>
      <w:numPr>
        <w:ilvl w:val="1"/>
        <w:numId w:val="1"/>
      </w:numPr>
      <w:spacing w:before="108" w:after="108"/>
      <w:ind w:left="576" w:hanging="576"/>
      <w:jc w:val="center"/>
      <w:outlineLvl w:val="1"/>
    </w:pPr>
    <w:rPr>
      <w:rFonts w:ascii="Arial" w:hAnsi="Arial" w:cs="Arial"/>
      <w:i/>
      <w:iCs/>
      <w:color w:val="26282F"/>
      <w:sz w:val="28"/>
    </w:rPr>
  </w:style>
  <w:style w:type="paragraph" w:styleId="Heading4">
    <w:name w:val="Heading 4"/>
    <w:basedOn w:val="Style14"/>
    <w:next w:val="TextBody"/>
    <w:qFormat/>
    <w:pPr>
      <w:keepNext w:val="true"/>
      <w:numPr>
        <w:ilvl w:val="3"/>
        <w:numId w:val="1"/>
      </w:numPr>
      <w:spacing w:before="200" w:after="0"/>
      <w:ind w:left="864" w:hanging="864"/>
      <w:outlineLvl w:val="3"/>
    </w:pPr>
    <w:rPr>
      <w:rFonts w:ascii="Cambria" w:hAnsi="Cambria" w:eastAsia="Times New Roman" w:cs="Times New Roman"/>
      <w:b/>
      <w:bCs/>
      <w:i/>
      <w:iCs/>
      <w:color w:val="4F81BD"/>
      <w:sz w:val="17"/>
      <w:szCs w:val="20"/>
    </w:rPr>
  </w:style>
  <w:style w:type="paragraph" w:styleId="Heading5">
    <w:name w:val="Heading 5"/>
    <w:basedOn w:val="Style14"/>
    <w:next w:val="TextBody"/>
    <w:qFormat/>
    <w:pPr>
      <w:keepNext w:val="true"/>
      <w:numPr>
        <w:ilvl w:val="4"/>
        <w:numId w:val="1"/>
      </w:numPr>
      <w:overflowPunct w:val="false"/>
      <w:ind w:left="1008" w:hanging="1008"/>
      <w:jc w:val="center"/>
      <w:outlineLvl w:val="4"/>
    </w:pPr>
    <w:rPr>
      <w:b/>
      <w:bCs/>
      <w:sz w:val="17"/>
      <w:szCs w:val="20"/>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b/>
      <w:color w:val="000000"/>
    </w:rPr>
  </w:style>
  <w:style w:type="character" w:styleId="Style10">
    <w:name w:val="Основной шрифт абзаца"/>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Текст выноски Знак"/>
    <w:qFormat/>
    <w:rPr/>
  </w:style>
  <w:style w:type="character" w:styleId="Style13">
    <w:name w:val="Выделение жирным"/>
    <w:qFormat/>
    <w:rPr>
      <w:b/>
      <w:bCs/>
    </w:rPr>
  </w:style>
  <w:style w:type="character" w:styleId="11">
    <w:name w:val="Основной текст Знак1"/>
    <w:qFormat/>
    <w:rPr/>
  </w:style>
  <w:style w:type="paragraph" w:styleId="Heading">
    <w:name w:val="Heading"/>
    <w:basedOn w:val="Style14"/>
    <w:next w:val="TextBody"/>
    <w:qFormat/>
    <w:pPr>
      <w:suppressLineNumbers/>
      <w:spacing w:before="120" w:after="120"/>
    </w:pPr>
    <w:rPr>
      <w:i/>
      <w:iCs/>
    </w:rPr>
  </w:style>
  <w:style w:type="paragraph" w:styleId="TextBody">
    <w:name w:val="Body Text"/>
    <w:basedOn w:val="Style14"/>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59" w:before="0" w:after="160"/>
    </w:pPr>
    <w:rPr>
      <w:rFonts w:ascii="Arial" w:hAnsi="Arial" w:eastAsia="SimSun;宋体" w:cs="Mangal"/>
      <w:color w:val="00000A"/>
      <w:sz w:val="20"/>
      <w:szCs w:val="24"/>
      <w:lang w:val="ru-RU" w:eastAsia="zh-CN" w:bidi="hi-IN"/>
    </w:rPr>
  </w:style>
  <w:style w:type="paragraph" w:styleId="Style15">
    <w:name w:val="Заголовок"/>
    <w:basedOn w:val="Style14"/>
    <w:next w:val="TextBody"/>
    <w:qFormat/>
    <w:pPr>
      <w:keepNext w:val="true"/>
      <w:spacing w:before="240" w:after="120"/>
    </w:pPr>
    <w:rPr>
      <w:rFonts w:eastAsia="SimSun;宋体"/>
      <w:sz w:val="28"/>
      <w:szCs w:val="28"/>
    </w:rPr>
  </w:style>
  <w:style w:type="paragraph" w:styleId="IndexHeading">
    <w:name w:val="Index Heading"/>
    <w:basedOn w:val="Style14"/>
    <w:pPr/>
    <w:rPr/>
  </w:style>
  <w:style w:type="paragraph" w:styleId="Subtitle">
    <w:name w:val="Subtitle"/>
    <w:basedOn w:val="Style14"/>
    <w:next w:val="TextBody"/>
    <w:qFormat/>
    <w:pPr>
      <w:jc w:val="center"/>
    </w:pPr>
    <w:rPr>
      <w:i/>
      <w:iCs/>
      <w:sz w:val="28"/>
      <w:szCs w:val="28"/>
    </w:rPr>
  </w:style>
  <w:style w:type="paragraph" w:styleId="2">
    <w:name w:val="Название2"/>
    <w:basedOn w:val="Style14"/>
    <w:qFormat/>
    <w:pPr/>
    <w:rPr/>
  </w:style>
  <w:style w:type="paragraph" w:styleId="21">
    <w:name w:val="Указатель2"/>
    <w:basedOn w:val="Style14"/>
    <w:qFormat/>
    <w:pPr/>
    <w:rPr/>
  </w:style>
  <w:style w:type="paragraph" w:styleId="12">
    <w:name w:val="Название1"/>
    <w:basedOn w:val="Style14"/>
    <w:qFormat/>
    <w:pPr/>
    <w:rPr/>
  </w:style>
  <w:style w:type="paragraph" w:styleId="13">
    <w:name w:val="Указатель1"/>
    <w:basedOn w:val="Style14"/>
    <w:qFormat/>
    <w:pPr/>
    <w:rPr/>
  </w:style>
  <w:style w:type="paragraph" w:styleId="14">
    <w:name w:val="Название объекта1"/>
    <w:basedOn w:val="Style14"/>
    <w:qFormat/>
    <w:pPr/>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16">
    <w:name w:val="Абзац списка"/>
    <w:basedOn w:val="Style14"/>
    <w:qFormat/>
    <w:pPr/>
    <w:rPr/>
  </w:style>
  <w:style w:type="paragraph" w:styleId="15">
    <w:name w:val="Обычный (веб)1"/>
    <w:basedOn w:val="Style14"/>
    <w:qFormat/>
    <w:pPr/>
    <w:rPr/>
  </w:style>
  <w:style w:type="paragraph" w:styleId="16">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17">
    <w:name w:val="Содержимое таблицы"/>
    <w:basedOn w:val="Style14"/>
    <w:qFormat/>
    <w:pPr>
      <w:suppressLineNumbers/>
      <w:spacing w:lineRule="atLeast" w:line="252"/>
    </w:pPr>
    <w:rPr>
      <w:rFonts w:ascii="Calibri" w:hAnsi="Calibri" w:cs="Times New Roman"/>
      <w:sz w:val="22"/>
      <w:szCs w:val="22"/>
    </w:rPr>
  </w:style>
  <w:style w:type="paragraph" w:styleId="Style18">
    <w:name w:val="Заголовок таблицы"/>
    <w:basedOn w:val="Style17"/>
    <w:qFormat/>
    <w:pPr>
      <w:jc w:val="center"/>
    </w:pPr>
    <w:rPr>
      <w:b/>
      <w:bCs/>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20">
    <w:name w:val="Текст выноски"/>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37:00Z</dcterms:created>
  <dc:creator>кадры</dc:creator>
  <dc:description/>
  <cp:keywords/>
  <dc:language>en-US</dc:language>
  <cp:lastModifiedBy>Пользователь Windows</cp:lastModifiedBy>
  <cp:lastPrinted>2023-08-21T16:01:00Z</cp:lastPrinted>
  <dcterms:modified xsi:type="dcterms:W3CDTF">2023-08-23T10:37:00Z</dcterms:modified>
  <cp:revision>2</cp:revision>
  <dc:subject/>
  <dc:title/>
</cp:coreProperties>
</file>