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2"/>
        </w:rPr>
      </w:pPr>
      <w:r>
        <w:rPr>
          <w:rFonts w:cs="Times New Roman" w:ascii="Times New Roman" w:hAnsi="Times New Roman"/>
          <w:color w:val="000000"/>
          <w:sz w:val="28"/>
          <w:szCs w:val="22"/>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uppressLineNumbers/>
        <w:tabs>
          <w:tab w:val="clear" w:pos="708"/>
          <w:tab w:val="center" w:pos="4677" w:leader="none"/>
          <w:tab w:val="right" w:pos="9355" w:leader="none"/>
        </w:tabs>
        <w:suppressAutoHyphens w:val="true"/>
        <w:spacing w:lineRule="atLeast" w:line="100" w:before="0" w:after="0"/>
        <w:jc w:val="center"/>
        <w:rPr>
          <w:rFonts w:ascii="Times New Roman" w:hAnsi="Times New Roman" w:eastAsia="SimSun;Arial Unicode MS" w:cs="Times New Roman"/>
          <w:b/>
          <w:b/>
          <w:color w:val="000000"/>
          <w:spacing w:val="24"/>
          <w:sz w:val="24"/>
          <w:szCs w:val="24"/>
          <w:lang w:eastAsia="ar-SA"/>
        </w:rPr>
      </w:pPr>
      <w:r>
        <w:rPr>
          <w:rFonts w:eastAsia="SimSun;Arial Unicode MS" w:cs="Times New Roman" w:ascii="Times New Roman" w:hAnsi="Times New Roman"/>
          <w:b/>
          <w:color w:val="000000"/>
          <w:spacing w:val="24"/>
          <w:sz w:val="24"/>
          <w:szCs w:val="24"/>
          <w:lang w:eastAsia="ar-SA"/>
        </w:rPr>
        <w:t xml:space="preserve">ЛИПОВСКОГО МУНИЦИПАЛЬНОГО ОБРАЗОВАНИЯ </w:t>
      </w:r>
    </w:p>
    <w:p>
      <w:pPr>
        <w:pStyle w:val="Normal"/>
        <w:suppressLineNumbers/>
        <w:tabs>
          <w:tab w:val="clear" w:pos="708"/>
          <w:tab w:val="center" w:pos="4677" w:leader="none"/>
          <w:tab w:val="right" w:pos="9355" w:leader="none"/>
        </w:tabs>
        <w:suppressAutoHyphens w:val="true"/>
        <w:spacing w:lineRule="atLeast" w:line="100" w:before="0" w:after="0"/>
        <w:jc w:val="center"/>
        <w:rPr>
          <w:rFonts w:ascii="Times New Roman" w:hAnsi="Times New Roman" w:eastAsia="SimSun;Arial Unicode MS" w:cs="Times New Roman"/>
          <w:b/>
          <w:b/>
          <w:color w:val="000000"/>
          <w:spacing w:val="24"/>
          <w:sz w:val="24"/>
          <w:szCs w:val="24"/>
          <w:lang w:eastAsia="ar-SA"/>
        </w:rPr>
      </w:pPr>
      <w:r>
        <w:rPr>
          <w:rFonts w:eastAsia="SimSun;Arial Unicode MS" w:cs="Times New Roman" w:ascii="Times New Roman" w:hAnsi="Times New Roman"/>
          <w:b/>
          <w:color w:val="000000"/>
          <w:spacing w:val="24"/>
          <w:sz w:val="24"/>
          <w:szCs w:val="24"/>
          <w:lang w:eastAsia="ar-SA"/>
        </w:rPr>
        <w:t xml:space="preserve">ДУХОВНИЦКОГО МУНИЦИПАЛЬНОГО РАЙОНА </w:t>
      </w:r>
    </w:p>
    <w:p>
      <w:pPr>
        <w:pStyle w:val="Normal"/>
        <w:numPr>
          <w:ilvl w:val="0"/>
          <w:numId w:val="0"/>
        </w:numPr>
        <w:spacing w:lineRule="auto" w:line="240" w:before="0" w:after="0"/>
        <w:jc w:val="center"/>
        <w:outlineLvl w:val="0"/>
        <w:rPr/>
      </w:pPr>
      <w:r>
        <w:rPr>
          <w:rFonts w:cs="Times New Roman" w:ascii="Times New Roman" w:hAnsi="Times New Roman"/>
          <w:b/>
          <w:color w:val="000000"/>
          <w:spacing w:val="24"/>
          <w:sz w:val="24"/>
          <w:szCs w:val="24"/>
        </w:rPr>
        <w:t>САРАТОВСКОЙ ОБЛАСТИ</w:t>
      </w:r>
      <w:r>
        <w:rPr>
          <w:rFonts w:cs="Times New Roman" w:ascii="Times New Roman" w:hAnsi="Times New Roman"/>
          <w:b/>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spacing w:lineRule="auto" w:line="240" w:before="0" w:after="0"/>
        <w:jc w:val="center"/>
        <w:outlineLvl w:val="0"/>
        <w:rPr>
          <w:rFonts w:ascii="Times New Roman" w:hAnsi="Times New Roman" w:cs="Times New Roman"/>
          <w:b/>
          <w:b/>
          <w:color w:val="000000"/>
          <w:szCs w:val="22"/>
        </w:rPr>
      </w:pPr>
      <w:r>
        <w:rPr>
          <w:rFonts w:cs="Times New Roman" w:ascii="Times New Roman" w:hAnsi="Times New Roman"/>
          <w:b/>
          <w:color w:val="000000"/>
          <w:szCs w:val="22"/>
        </w:rPr>
        <w:t>П О С Т А Н О В Л Е Н И Е</w:t>
      </w:r>
    </w:p>
    <w:p>
      <w:pPr>
        <w:pStyle w:val="Normal"/>
        <w:spacing w:lineRule="auto" w:line="240" w:before="0" w:after="0"/>
        <w:ind w:firstLine="709"/>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spacing w:lineRule="auto" w:line="240" w:before="0" w:after="0"/>
              <w:rPr/>
            </w:pPr>
            <w:r>
              <w:rPr>
                <w:rFonts w:cs="Times New Roman" w:ascii="Times New Roman" w:hAnsi="Times New Roman"/>
                <w:color w:val="000000"/>
                <w:sz w:val="28"/>
                <w:szCs w:val="22"/>
              </w:rPr>
              <w:t>от   23 сентября 2022 года</w:t>
            </w:r>
          </w:p>
        </w:tc>
        <w:tc>
          <w:tcPr>
            <w:tcW w:w="2835" w:type="dxa"/>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с. Липовка</w:t>
            </w:r>
          </w:p>
        </w:tc>
        <w:tc>
          <w:tcPr>
            <w:tcW w:w="3367" w:type="dxa"/>
            <w:tcBorders/>
          </w:tcPr>
          <w:p>
            <w:pPr>
              <w:pStyle w:val="Normal"/>
              <w:spacing w:lineRule="auto" w:line="240" w:before="0" w:after="0"/>
              <w:jc w:val="right"/>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7</w:t>
            </w:r>
          </w:p>
        </w:tc>
      </w:tr>
    </w:tbl>
    <w:p>
      <w:pPr>
        <w:pStyle w:val="Normal"/>
        <w:tabs>
          <w:tab w:val="clear" w:pos="708"/>
          <w:tab w:val="left" w:pos="0" w:leader="none"/>
          <w:tab w:val="left" w:pos="432"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tabs>
          <w:tab w:val="clear" w:pos="708"/>
          <w:tab w:val="left" w:pos="0" w:leader="none"/>
        </w:tabs>
        <w:spacing w:lineRule="auto" w:line="240" w:before="0" w:after="0"/>
        <w:ind w:left="0" w:right="4252" w:hanging="0"/>
        <w:jc w:val="both"/>
        <w:rPr>
          <w:rFonts w:ascii="Times New Roman" w:hAnsi="Times New Roman" w:cs="Times New Roman"/>
          <w:b/>
          <w:b/>
          <w:sz w:val="28"/>
        </w:rPr>
      </w:pPr>
      <w:r>
        <w:rPr>
          <w:rFonts w:cs="Times New Roman" w:ascii="Times New Roman" w:hAnsi="Times New Roman"/>
          <w:sz w:val="24"/>
          <w:szCs w:val="24"/>
        </w:rPr>
        <w:t>Об утверждении</w:t>
      </w:r>
      <w:r>
        <w:rPr>
          <w:rFonts w:cs="Times New Roman" w:ascii="Times New Roman" w:hAnsi="Times New Roman"/>
          <w:sz w:val="24"/>
          <w:szCs w:val="24"/>
          <w:highlight w:val="white"/>
        </w:rPr>
        <w:t xml:space="preserve"> Порядка заключения, изменения и расторжения специального инвестиционного контракта в Липовском муниципальном образовании Духовницкого района Саратовской области</w:t>
        <w:tab/>
      </w:r>
      <w:r>
        <w:rPr>
          <w:rFonts w:cs="Times New Roman" w:ascii="Times New Roman" w:hAnsi="Times New Roman"/>
          <w:sz w:val="24"/>
          <w:szCs w:val="24"/>
        </w:rPr>
        <w:tab/>
      </w:r>
      <w:r>
        <w:rPr>
          <w:rFonts w:cs="Times New Roman" w:ascii="Times New Roman" w:hAnsi="Times New Roman"/>
          <w:sz w:val="28"/>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31.12.2014 № 488-ФЗ «О промышленной политике в Российской Федерации», постановлением Правительства Российской Федерации от 16.07.2020 № 1048 «Об утверждении Правил заключения, изменения и расторжения специальных инвестиционных контрактов», руководствуясь Уставом Липовского муниципального образования Духовницкого района Саратовской области, администрация Липовского муниципального образования Духовницкого района Саратовской области постановляет:</w:t>
      </w:r>
    </w:p>
    <w:p>
      <w:pPr>
        <w:pStyle w:val="Normal"/>
        <w:spacing w:lineRule="auto" w:line="240" w:before="0" w:after="0"/>
        <w:ind w:firstLine="709"/>
        <w:jc w:val="both"/>
        <w:rPr/>
      </w:pPr>
      <w:r>
        <w:rPr>
          <w:rFonts w:cs="Times New Roman" w:ascii="Times New Roman" w:hAnsi="Times New Roman"/>
          <w:sz w:val="24"/>
          <w:szCs w:val="24"/>
        </w:rPr>
        <w:t>1. Утвердить прилаг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изменения и расторжения специального инвестиционного контракта в </w:t>
      </w:r>
      <w:r>
        <w:rPr>
          <w:rFonts w:cs="Times New Roman" w:ascii="Times New Roman" w:hAnsi="Times New Roman"/>
          <w:sz w:val="24"/>
          <w:szCs w:val="24"/>
          <w:highlight w:val="white"/>
        </w:rPr>
        <w:t>Липовском муниципальном образовании Духовницкого района Саратовской облас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формирования и деятельности комиссии по заключению, изменению и расторжению специального инвестиционного контракта в </w:t>
      </w:r>
      <w:r>
        <w:rPr>
          <w:rFonts w:cs="Times New Roman" w:ascii="Times New Roman" w:hAnsi="Times New Roman"/>
          <w:sz w:val="24"/>
          <w:szCs w:val="24"/>
          <w:highlight w:val="white"/>
        </w:rPr>
        <w:t>Липовском муниципальном образовании Духовницкого района Саратовской облас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разместить на официальном сайте администрации Липовского муниципального образования Духовницкого района Саратов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Лип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ицкого района Саратовской области   </w:t>
        <w:tab/>
        <w:tab/>
        <w:tab/>
        <w:tab/>
        <w:tab/>
        <w:t>С.М.Кочетко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сентября 2022 г. №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изменения и расторжения специального инвестиционного контракта</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rPr>
        <w:t xml:space="preserve">в </w:t>
      </w:r>
      <w:r>
        <w:rPr>
          <w:rFonts w:cs="Times New Roman" w:ascii="Times New Roman" w:hAnsi="Times New Roman"/>
          <w:b/>
          <w:sz w:val="24"/>
          <w:szCs w:val="24"/>
          <w:highlight w:val="white"/>
        </w:rPr>
        <w:t>Липовском муниципальном образовании Духовниц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white"/>
        </w:rPr>
        <w:t>Сарат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заключения специального инвестиционного контракта в </w:t>
      </w:r>
      <w:r>
        <w:rPr>
          <w:rFonts w:cs="Times New Roman" w:ascii="Times New Roman" w:hAnsi="Times New Roman"/>
          <w:sz w:val="24"/>
          <w:szCs w:val="24"/>
          <w:highlight w:val="white"/>
        </w:rPr>
        <w:t>Липовском муниципальном образовании Духовницкого района Саратовской области</w:t>
      </w:r>
      <w:r>
        <w:rPr>
          <w:rFonts w:cs="Times New Roman" w:ascii="Times New Roman" w:hAnsi="Times New Roman"/>
          <w:sz w:val="24"/>
          <w:szCs w:val="24"/>
        </w:rPr>
        <w:t xml:space="preserve"> (далее - муниципаль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пециальный инвестиционный контракт заключается от имени муниципального образова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ециальный инвестиционный контракт заключается в отношении инвестиционного проекта с победителем или победителями конкурсного отбора на право заключения специального инвестиционного контракта, определенными в соответствии с частью 6 статьи 18.3 Федерального закона от 31.12.2014 № 488-ФЗ «О промышленной политике в Российской Федерации» (далее – Федеральный закон № 488-ФЗ), либо с лицом, определенным в соответствии с частью 15 статьи 18.3 Федерального закона № 488-ФЗ, который соответствует требованиям, установленным частью 1 статьи 18.1 Федерального закона № 488-ФЗ, а также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усмотренные инвестиционным проектом производственные и технологические операции позволяют осуществлять на территории Липовского муниципального образования Духовницкого района Саратовской области серийное производство промышленной продукции на основе современной технологии, на разработку и внедрение или внедрение которой заключается специальный инвестиционный контракт. При этом под серийным производством продукции, относящейся в соответствии с Общероссийским классификатором продукции по видам экономической деятельности (ОКПД 2) к продукции горнодобывающих производств, в целях настоящего Порядка понимается производство основного технологического оборудования, являющегося технологической основой первичной обработки добытых полезных ископаемых (кроме нефти сырой и газа природного) для дальнейшей транспортировки и (или) реализации и созданного на основе современной технологии, на разработку и внедрение или внедрение которой, заключается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рок выхода инвестиционного проекта на проектную операционную прибыль, рассчитанную в соответствии с пунктом 7 настоящего Порядка,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фик инвестирования (расходования) средств предусматривает несение расходов по всем либо отдельным из следующих направлений рас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и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и (или) капитальный ремонт, и (или) реконструкция производственных зданий и сооружений, горных выработок, объектов электрической и тепловой энергии (включая проведение изыскательских работ и разработку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сооружение, изготовление, доставка основных средств, в том числе таможенные пошлины и таможенные сборы (при наличии), а также строительно-монтажные и пусконаладочные работы (несение указанных расходов является обязательным для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консервация и (ил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опытно-конструкторских и технологических работ, проведение клинических испытаний либо приобретение исключительных прав на результаты интеллектуальной деятельности и (или) получение прав на использование результатов интеллектуальной деятельности, входящих в состав современной технологии (несение указанных расходов является обязательным, за исключением случаев, если исключительные права на результаты интеллектуальной деятельности в составе технологии или право использования результата интеллектуальной деятельности в составе технологии уже принадлежат инвестору к началу проведения конкурсного отбора или принятия решения Президентом Российской Федерации о заключении специального инвестиционного контракта либо если передача указанных прав инвестору осуществляется без встречного предоставления денеж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и (или) модернизация, реконструкция промышленной, транспортной, энергетической и социальной инфраструктуры, необходимой для реализац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е истек срок признания современной технологии, включенной в перечень видов технологий, признаваемых современными технологиями в целях заключения специальных инвестиционных контрактов, акту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пециальный инвестиционный контракт заключается в форме электронного документа с использованием государственной информационной системы промышленности (далее - информационная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в отраслях промышленности, в рамках которых реализуются инвестиционные прое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настоящем Порядке под проектной операционной прибылью понимается прогнозная операционная прибыль инвестора, рассчитанная как прибыль (убыток) до налогообложения от операций, связанных с реализацией инвестиционного проекта, увеличенная на сумму процентов по долговым обязательствам инвестора, связанным с реализацией инвестиционного проекта, и уменьшенная на сумму процентов, подлежащих получению инвестором как кредитором в рамках долговых обязательств, связанных с реализацие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доходов при расчете проектной операционной прибыли включаются, в том числе суммы средств бюджета муниципального образования, предоставляемых инвестору в связи с реализацие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расходов при расчете проектной операционной прибыли включаются в том числе расходы, понесенные инвестором на реализацию инвестиционного проекта в течение 12 месяцев, предшествующих д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я решения о проведении конкурсного отбора уполномоченным органом в случае заключения специального инвестиционного контракта по результатам открытого или за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я решения Президентом Российской Федерации о заключении специального инвестиционного контракта в случае заключения специального инвестиционного контракта в соответствии с пунктом 45 Правил заключения, изменения и расторжения специальных инвестиционных контрактов утвержденных постановлением правительства РФ от 16.07.2020 № 10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 даты заключения специального инвестиционного контракта и в течение срока его действия в отношении инвестора не применяются муниципальные правовые акты, которые вступили в силу после даты заключения специального инвестиционного контракта и которые вводят ограничения и (или) запреты на реализацию прав, приобретенных или осуществляемых инвестором в целях выполнения специального инвестиционного контракта, при условии, что специальный порядок применения к инвестору положений нормативных правовых актов, регулирующих соответствующие отношения с участием инвестора, на случай их изменения был предусмотрен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Муниципальное образование в пределах своих полномочий в течение срока действия специального инвестиционного контракта обязуется обеспечивать стабильность условий ведения хозяйственной деятельности для инвестора и применять меры стимулирования деятельности в сфере промышленности, предусмотренные специальным инвестиционным контрактом в соответствии с законодательством Российской Федерации, законодательством Саратов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нвестором признается лицо, которое на день принятия комиссией по специальным инвестиционным контрактам, сформированной администрацией Липовского муниципального образования Духовницкого района Саратовской области, решения о заключении специального инвестиционного контракта, отвечает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лицо обязуется инвестировать в реализацию инвестиционного проекта (нового этапа инвестиционного проекта) не менее 500 000</w:t>
      </w:r>
      <w:r>
        <w:rPr>
          <w:rFonts w:cs="Times New Roman" w:ascii="Times New Roman" w:hAnsi="Times New Roman"/>
          <w:i/>
          <w:color w:val="FF0000"/>
          <w:sz w:val="24"/>
          <w:szCs w:val="24"/>
          <w:u w:val="single"/>
        </w:rPr>
        <w:t>.</w:t>
      </w:r>
      <w:r>
        <w:rPr>
          <w:rFonts w:cs="Times New Roman" w:ascii="Times New Roman" w:hAnsi="Times New Roman"/>
          <w:sz w:val="24"/>
          <w:szCs w:val="24"/>
        </w:rPr>
        <w:t>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10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орядок принятия решения о проведении конкурсного отбора на право заключения специального инвестиционного контракта и утверждения документации о проведении конкурсного отбо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Решение о проведении конкурсного отбора на право заключения специальных инвестиционных контрактов (далее - конкурсный отбор) принимает администрация Липовского муниципального образования Духовницкого района Саратовской области (далее –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Решение о проведении конкурсного отбора оформляется актом уполномоченного органа, который размещается на официальном сайте уполномоченного органа в информационно-телекоммуникационной сети «Интернет» (далее - сеть «Интернет») и информационной системе. В решении уполномоченного органа о проведении конкурсного отбора указыв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лное наименование инициатора (инициаторов) проведения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современной технологии (современных технологий) из утверждаемого Правительством Российской Федерации перечня видов технологий, признаваемых современными технологиями в целях заключения специальных инвестиционных контрактов, которая подлежит разработке и внедрению или внедрению в ходе реализации инвестиционного проекта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 конкурсного отбора (закрытый или открыт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снование для проведения закрытого конкурсного отбора в случае, если проводится закрытый конкурсный отбор, с обоснованием отнесения инвестиционного проекта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уполномоченным органом будет разработана и утверждена документация о проведении закрытого ил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Инициаторами проведения конкурсного отбор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муниципальное образование в лице главы муниципального образования в соответствии с частью 8 статьи 18.1 Федерального закона «О промышленной политик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нвес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 случае если инициатором проведения конкурсного отбора является инвестор, уполномоченный орган принимает решение о проведении конкурсного отбора на основании предложения инвестора о заключении специального инвестиционного контракта, которое должно соответствовать форме, утвержденной уполномоченным органом в соответствии с частью 9 статьи 18.3 Федерального закона № 488-ФЗ, с представлением сведений о согласовании муниципальным образованием места производства промышлен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ассмотрения предложения инвестора о заключении специального инвестиционного контракта уполномоченным органом не может превышать 10 рабочих дней со дня поступления предложения инвестора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оведении конкурсного отбора в соответствии с абзацем первым настоящего пункта в случае, если предложение инвестора о заключении специального инвестиционного контракта не соответствует форме, утвержденной в соответствии с частью 9 статьи 18.3 Федерального закона № 488-ФЗ, либо в предложении инвестора отсутствуют сведения о согласовании с муниципальным образованием места производства промышленной продукции. Отказ от проведения конкурсного отбора с обоснованием причин отказа направляется инвестору, подавшему соответствующее предложение, а также муниципальному образованию, на территории которых предполагается реализация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 ходе рассмотрения письменного обращения инвестора в соответствии с пунктом 14 настоящего Порядка уполномоченный орган оценивает инвестиционный проект на предмет его отнесения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нвестиционный проект относится к инвестиционным проектам по разработке или внедрению современных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 уполномоченный орган в соответствии с частью 5 статьи 18.3 Федерального закона № 488-ФЗ принимает решение о проведении за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уполномоченный орган принимает решение о проведени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полномоченный орган разрабатывает и утверждает конкурсную документацию о проведении закрытого или открытого конкурсного отбора в срок, указанный в решении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Документация о проведении конкурсного отбора содержит следующ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ид конкурсного отбора (открытый или закрыт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ок подачи заявок на участие в конкурсном отборе на право заключения специальных инвестиционных контрактов участниками конкурсного отбора, сформированных с использованием информационной системы (далее - заявка), который не может быть ранее, чем через 30 и не позднее, чем 45 календарных дней со дня размещения извещения о проведении открытого конкурсного отбора в информационной системе, а также срок и порядок внесения изменений в поданные заявки, срок и порядок отзыва поданных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формация, подлежащая внесению в документацию о проведении конкурсного отбора в соответствии с частями 7 и 8 статьи 18.3 Федерального закона № 488-ФЗ (в зависимости от того, кто является инициатором проведения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пособы, срок и порядок представления документации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дата и время открытия доступа уполномоченного органа к заявкам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роки проведения экспресс-анализа заявок, входной экспертизы заявок, комплексной экспертизы заявок (при этом общий срок указанных экспертиз не может быть более 20 рабочих дней со дня открытия доступа уполномоченного органа к заявкам), а также срок оценки заявок и подведения комиссией итогов конкурсного отбора (при этом указанный срок не может превышать 15 рабочих дней со дня завершения проведения комплексн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критерии оценки заявок и их величины значимости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2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рядок проведения комплексной экспертизы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дата проведения оценки заявок и подведения итогов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 порядок предоставления участникам конкурсного отбора разъяснений положений документации о проведении конкурсного отбора, даты начала и окончания срока тако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проект специального инвестиционного контракта, разработанный с учетом примерной формы, утверждаемой уполномоченным органом, и включающий существенные условия, предусмотренные Федеральным законом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 информация о возможности признания победителями открытого конкурсного отбора более одного участника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иная информация, касающаяся проведения конкурсного отбо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орядок проведения открытых конкурсных отборов и заключения специального инвестиционного контракта по результатам проведения открытого конкурсного отб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В открытом конкурсном отборе могут принимать участие любые лица, прошедшие регистрацию в информационной системе в порядке, утвержденном операторо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Извещение о проведении открытого конкурсного отбора, которое должно содержать информацию, предусмотренную подпунктами «а» - «в» пункта 17 настоящего Порядка, размещается уполномоченным органом в сети «Интернет» и информационной системе не ранее чем через 30 и не позднее чем через 45 календарных дней со дня принятия уполномоченным органом решения о проведении конкурсного отбора и является доступным неопределенному кругу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открытого конкурсного отбора прилагается документация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Один участник открытого конкурсного отбора может подать только одну заявку в рамках одного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одача заявки, обмен документами и информацией при принятии уполномоченным органом решения о проведении конкурсного отбора, проведении открытого конкурсного отбора и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ются с использование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 заявке прилагаются следующие документы, заверенные электронной подписью инвес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лан мероприятий («дорожная карта») по разработке и внедрению или внедрению современной технологии и серийному производству промышленной продукции в ходе реализации инвестиционного проекта, направляемый в составе заявки по форме, предусмотренной Приложением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копии одного или нескольких следующих документов, подтверждающих возможность вложения инвестором в инвестиционный проект инвестиций, предусмотренном заяв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едитный договор о финансировании инвестиционного проекта или предварительный кредитны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 займа или предварительный договор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инвестора о намерении вложить инвестиции в реализацию инвестиционного проекта, данные бухгалтерской отчетности за последний отчетный период, предшествующий дате подачи заявки, и полученные не ранее чем за 5 рабочих дней до дня подачи заявки выписки по банковскому счету (счетам) (при инвестировании собствен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шение (договор) о реализации инвестиционного проекта, в отношении которого планируется заключить специальный инвестиционный контракт, или предварительное соглашение (договор), определяющие порядок участия инвестора и иных лиц в реализации (в том числе финансирован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инвестора об увеличении уставного капитала или о внесении взноса в имущество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ы, регламентирующие отношения между субъектами инвестиционной деятельности в соответствии со статьей 8 Федерального закона № 488-ФЗ, осуществляемой в форме капитальных вложений и содержащие сведения о размере вкладываемых инвест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пии последней редакции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копии бухгалтерской отчетности инвестора на последнюю отчетную дату, предшествующую дате подаче заявки (указанные документы в случае их непредставления в составе заявки запрашиваются уполномоченным органом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копии бизнес-плана и финансовой модел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состав заявки включаются следующи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аспорт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ведения о характеристиках промышленной продукции,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н-график реализации инвестиционного проекта с указанием ключевых событий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график привлечения средств для финансирования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график инвестирования (расходования)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график выполнения технологических и производственных операций по производству промышленны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ведения об итоговых показателях, которые должны быть достигнуты в ходе реализации инвестиционного проекта, включая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планируемых к внедрению наилучших доступных технологий, предусмотренных Федеральным законом от 10.01.2002 №7-ФЗ «Об охране окружающей среды» (в случае их внед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м налогов, планируемых к уплате по окончании срока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оздаваемых рабочих мест в ходе реализации инвестицио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показатели, характеризующие выполнение инвестором принят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справка обо всех мерах стимулирования деятельности, реализуемых в отношении инвестора на дату подачи заявки, а также перечень мер стимулирования деятельности в сфере промышленности, предусмотренных нормативными правовыми актами Российской Федерации, субъектов Российской Федерации, муниципальными правовыми актами в отношении инвестора, которые заявитель предлагает включить в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еречень обязательств потенциального инвестора и (или) привлеченного лица (в случае его привл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информация о необходимости или об отсутствии необходимости получения предварительного согласия на заключение специального инвестиционного контракта в соответствии с разделом VII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 перечень дополнительных условий, предлагаемых инвестором для включения в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сведения о сроке выхода инвестиционного проекта на проектную операционную прибыль (месяц, год), рассчитанном инвестором самостоятельно в соответствии с пунктом 7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данные участниками конкурсного отбора заявки регистрируются в день их подачи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срок, установленный документацией о проведении конкурсного отбора, открывается доступ уполномоченного органа к поданным заявкам для проведения их экспертизы, которая включает в себя следующие эта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экспресс-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ход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мплекс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роведение экспресс-анализа заявок осуществляется уполномоченным органом в течение 5 рабочих дней со дня открытия доступа к поданным заявкам в целях их проверки на предмет комплектности документов в соответствии с пунктом 22 настоящего Порядка, правильности заполнения разделов заявки в соответствии с пунктом 23 настоящего Порядка, а также на предмет соответствия наименования (вида) указанной в заявке промышленной продукции промышленной продукции, указанной в документации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о результатам экспресс-анализа заявок уполномоченный орган формирует в информационной системе уведомления о соответствии либо несоответствии заявок пункту 26 настоящего Порядка (с обоснованием решения о несоответствии заявок установленным требованиям в случае формирования соответствующего уведомления, а также с указанием срока, в течение которого заявки могут быть доработаны). Доступ к указанным уведомлениям в информационной системе имеют участники конкурсного отбора, подавшие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срока, в течение которого заявки могут быть доработаны, установленного документацией о проведении конкурсного отбора, уполномоченный орган составляет протокол с описанием результатов экспресс-анализа заявок, который содержит информацию о поступивших заявках, направленных уведомлениях о соответствии или о несоответствии заявок установленным требованиям, а также о доработанных заявках с указанием принятого решения по ним. Протокол о результатах экспресс-анализа заявок размещается в информационной системе не позднее следующего рабочего дня после окончания срока, в течение которого заявки могут быть доработ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размещения протокола о результатах экспресс-анализа заявок в информационной системе в отношении заявок проводится входная экспертиза в соответствии с пунктами 29 - 31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Если на участие в открытом конкурсном отборе поступит только одна заявка, открытый конкурсный отбор признается несостоявшимся и в отношении такой заявки осуществляется экспресс-анализ в соответствии с пунктами 25 и 26 настоящего Порядка, входная экспертиза в соответствии с пунктами 29 - 31 настоящего Порядка и комплексная экспертиза в соответствии с пунктами 32 и 3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ходная экспертиза заявок, указанных в протоколе о результатах экспресс-анализа заявок, проводится уполномоченным органом с возможностью привлечения государственного фонда развития промышленности, указанного в части 8.1 статьи 11 Федерального закона № 488-ФЗ (далее - эксперт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В целях проведения входной экспертизы в течение срока, установленного документацией о проведении конкурсного отбора, проводится анализ содержания заявок и документов, прилагаемых к заявкам, на предмет наличия или отсутствия в них информации, предусмотренной пунктами 22 и 23 настоящего Порядка и Приложением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ная экспертиза проводится в отношении заявок, по которым направлено уведомление о соответствии заявок установленным требованиям или которые доработаны и по ним принято решение о соответствии установленны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результатам входной экспертизы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заявок и прилагаемых к ним документов пунктам 22 и 23 настоящего Порядка и требованиям, установленным в Приложении 1 к настоящему Порядку (с обоснованием несоответствия, а также с указанием срока, в течение которого заявки могут быть доработаны), которые направляются участникам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олучения заключения о несоответствии установленным требованиям участник конкурсного отбора в срок, установленный в таком заключении, вправе представить доработанную заявку и документы, прилагаемые к заявке, которые повторно рассматриваются уполномоченным органом или экспертной организацией (в случае ее привлечения) в срок, установленный документацией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ходной экспертизы доработанных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установленным требованиям, которые направляются участникам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ходной экспертизы оформляются протоколом уполномоченного органа, который размещается в информационной системе не позднее следующего рабочего дня после окончания срока на доработку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оведение комплексной экспертизы осуществляется уполномоченным органом (с возможностью привлечения экспертной организации) в срок и в порядке, которые установлены документацией о проведении конкурсного отбора, в целях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я или отсутствия условий и оснований для отказа в заключение специального инвестиционного контракта, установленных частями 3 и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а, на который заключается специальный инвестиционный контракт с каждым участником, в отношении которого проводится комплекс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аявки имеется заключение о несоответствии установленным требованиям по результатам входной экспертизы, комплексная экспертиза в отношении указанной заявки не пров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 результатам проведения комплексной экспертизы уполномоченным органом составляется протокол, в котором содержитс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наличии или об отсутствии условий и оснований для отказа в заключение специального инвестиционного контракта, предусмотренных частями 3 и 14 статьи 18.3 Федерального закона № 488-ФЗ, по каждой заявке, в отношении которой проводилась комплексная экспертиза (с обоснованием соответствующих выв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чет срока, на который заключается специальный инвестиционный контракт с каждым участником, в отношении заявки которого проводилась комплексная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мплексной экспертизы размещается в сети «Интернет» и информационной системе не позднее следующего рабочего дня после окончания срока проведения комплексн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Решение о заключении, об изменении и о расторжении специальных инвестиционных контрактов муниципальным образованием принимает комиссия по заключению, изменению и расторжению специальных инвестиционных контрактов, сформированная администрацией Липовского муниципального образования Духовницкого района Саратовской области (далее - комиссия).</w:t>
        <w:br/>
        <w:t>После завершения комплексной экспертизы заявки направляются уполномоченным органом в комиссию, которая проводит оценку заявок и подведение итогов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До начала оценки заявок комиссия принимает решение об отказе в рассмотрении и оценке заявок, по которым имеется заключение о несоответствии по результатам экспресс-анализа заявок либо по результатам входной экспертизы, после чего принимает в отношении каждой заявки, прошедшей комплексную экспертизу, решение о наличии или об отсутствии оснований для отказа в заключении специального инвестиционного контракта и размещает сведения о принятых решениях в информационной системе не позднее следующего дня после их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осуществляет оценку только тех заявок, в отношении которых принято решение о соответствии условиям, установленным частью 3 статьи 18.3 Федерального закона № 488-ФЗ, и об отсутствии оснований для отказа в заключении специального инвестиционного контракта, установленных частью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Комиссия осуществляет оценку заявок по критериям, установленным частью 6 статьи 18.3 Федерального закона № 488-ФЗ,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2 к настоящему Порядку, и по результатам оценки заявок подводит итог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ного отбора на право заключения специального инвестиционного контракта признается участник (участники), чья заявка признана лучшей по результатам оценки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ротокол комиссии об оценке заявок и о подведении итогов открытого конкурсного отбора должен содержать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обедителе (победителях)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роке, на который заключается специальный инвестиционный контракт (контракты) с победителем (победителями)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 всех заявках, по которым комиссией приняты решения о наличии оснований для отказа в заключении специального инвестиционного контракта (с указанием соответствующих ос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комиссии об оценке заявок и о подведении итогов открытого конкурсного отбора размещается в сети «Интернет» и информационной системе не позднее следующего рабочего дня со дня проведения оценки заявок и подведения итогов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вестор, в отношении заявки которого принято решение о наличии оснований для отказа в заключении специального инвестиционного контракта, либо инвестор, не признанный победителем конкурсного отбора, имеет право направить новое предложение о заключении специального контракта в соответствии с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Комиссия, рассматривающая единственную заявку, поступившую на конкурсный отбор, принимает решение об отказе в рассмотрении заявки в случае, если в отношении нее имеется заключение о несоответствии по результатам экспресс-анализа либо по результатам входной эксперти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ая заявка, прошедшая комплексную экспертизу, рассматривается комиссией, которая принимает одно из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заключении специального инвестиционного контракта с единственным участником, представившим заявку, - при соблюдении условий, установленных частью 3 статьи 18.3 Федерального закона № 488-ФЗ, и отсутствии оснований, установленных частью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казе в заключении специального инвестиционного контракта - при наличии оснований, установленных частью 14 статьи 18.3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рассматривавшей единственную заявку, подлежит размещению в сети «Интернет» и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инятия комиссией решения о заключении специального инвестиционного контракта с единственным участником специальный инвестиционный контракт заключается в соответствии с пунктом 47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Специальный инвестиционный контракт с победителем открытого конкурсного отбора заключается на условиях, указанных в проекте специального инвестиционного контракта, содержащегося в конкурсной документации, с включением в него условий, предложенных в заявке победителя от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В течение 10 рабочих дней со дня размещения протокола комиссии, указанного в пунктах 37 или 38 настоящего Порядка, уполномоченный орган размещает в информационной системе проект специального инвестиционного контракта, доработанный с учетом предложений инвестора, указанных в заявке в соответствии с пунктом 2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размещения в информационной системе проекта специального инвестиционного контракта победитель открытого конкурсного отбора подписывает проект специального инвестиционного контракта или размещает в информационной системе протокол разногла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лучения протокола разногласий уполномоченный орган рассматривает протокол разногласий, по результатам рассмотрения отклоняет предложенные изменения или вносит изменения в проект специального инвестиционного контракта и размещает проект специального инвестиционного контракта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пециальный инвестиционный контракт должен быть подписан победителем (победителями или одним из победителей) открытого конкурсного обора и лицами, указанными в частях 7 и 8 статьи 18.1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одписания специального инвестиционного контракта победителем открытого конкурсного отбора уполномоченный орган направляет проект специального инвестиционного контракта участнику конкурсного отбора, чьей заявке присвоен следующий порядковый номер после победителя конкурсного отбора (за исключением случаев, если в конкурсном отборе победителями признаны более одного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с участником конкурсного отбора, чьей заявке присвоен следующий порядковый номер после победителя конкурсного отбора, заключается в порядке, установленном абзацами вторым - четвертым настояще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специального инвестиционного контракта, подписанный победителем открытого конкурсного обора и лицами, указанными в частях 7 и 8 статьи 18.1 Федерального закона № 488-ФЗ, подписывается в информационной системе уполномоченным органом не позднее следующего рабочего дня после подписания специального инвестиционного контракта последним из указанных лиц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одписания специального инвестиционного контракта ни одним из победителей конкурсного отбора или лицом, чьей заявке присвоен следующий порядковый номер после победителя конкурсного отбора, конкурсный отбор признается несостоявшимся. В этом случае уполномоченный орган вправе провести повторный открытый конкурсный отбор в соответствии с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проведения закрытых конкурсных отборов и заключения специального инвестиционного контракта по результатам проведения закрытого конкурсного отб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В закрытом конкурсном отборе могут принимать участие лица, которым направлены приглашения уполномоченным органом в соответствии с настоящим Порядком (далее - при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риглашение направляется уполномоченным органом на бумажном носителе заказным письмом с уведомлением о вручении или нарочным по почтовому адресу потенциальных участников закрытого конкурсного отбора, обладающих необходимыми компетенциями, разрешениями (допусками) по реализации инвестиционного проекта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иглашению прилагается документация о проведении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Инвесторы, получившие приглашения и планирующие принять участие в закрытом конкурсном отборе, проходят регистрацию в информационной системе в порядке, утвержденном операторо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явки инвесторов об участии в закрытом конкурсном отборе должны соответствовать пунктам 22 и 23 настоящего Порядка и требованиям, установленным в Приложении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Обмен документами и информацией при проведении закрытого конкурсного отбора,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ется с использованием информационной системы. При этом доступ к информации, связанной с проведением закрытого конкурсного отбора, имеют только уполномоченный орган, экспертная организация (в случае ее привлечения уполномоченным органом), комиссия и участники закрытого конкурсного от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одача заявок, экспресс-анализ, входная и комплексная экспертизы заявок, проведение оценки заявок и подведение итогов закрытого конкурсного отбора, заключение специального инвестиционного контракта по результатам закрытого конкурсного отбора осуществляются в порядке, установленном пунктами 25 - 40 настоящего Порядка, с учетом ограничений, установленных пунктом 45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Заключение специального инвестиционного контракта с единственным участником конкурсного отбора или по решению Президента Российской Федерации без проведения конкурсного отб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Заключение специального инвестиционного контракта с единственным участником конкурсного отбора осуществляется на основании решения комиссии о заключении специального инвестиционного контракта, указанного в пункте 38 настоящего Порядка, по истечении 10 рабочих дней со дня размещения соответствующего протокола заседания комиссии в информацион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заключается на условиях, указанных в проекте специального инвестиционного контракта, содержащегося в конкурсной документации, с учетом условий, предложенных в заявке единственного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подписывается единственным участником конкурсного отбора, уполномоченным органом, а также лицами, указанными в частях 7 и 8 статьи 18.1 Федерального закона № 488-ФЗ, в срок, установленный пунктом 40 настоящего Порядка, и подлежит внесению уполномоченным органом в реестр специальных инвестиционных контрактов в течение 3 рабочих дней со дня подписания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Специальный инвестиционный контракт заключается по решению Президента Российской Федерации с инвестором на условиях, предложенных инвестором и указанных в решении Президента Российской Федерации, в целях реализации инвестиционного проекта, имеющего стратегическое значение для развития экономики Российской Федерации или обеспечения националь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До получения решения Президента Российской Федерации о заключении специального инвестиционного контракта инвестор обязан обратиться в уполномоченный орган посредством информационной системы, в целях получения заключения уполномоченного органа о соответствии инвестиционного проекта требованиям пункта 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бращению инвестора в уполномоченный орган о получении заключения, указанного в настоящем пункте, прилагаются документы, указанные в пунктах 22 и 23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или отказ в выдаче заключения направляется инвестору уполномоченным органом в течение 10 календарных дней со дня получения уполномоченным органом документов, указанных в настоящем пун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выдаче заключения уполномоченного органа направляется инвестору уполномоченным органом в случаях наличия оснований для отказа в заключение специального инвестиционного контракта, установленных частью 14 статьи 18.3 Федерального закона № 488-ФЗ, несоответствия инвестиционного проекта требованиям пункта 3 настоящего Порядка, непредставления инвестором документов, указанных в пунктах 22 и 23 настоящего Порядка, либо несоответствия представленных инвестором документов пунктам 22 и 23 настоящего Порядка, а также требованиям, установленным в Приложении 1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указанное в настоящем пункте, направляется инвестором Президенту Российской Федерации для получения решения о заключении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Для заключения специального инвестиционного контракта в соответствии с пунктом 48 настоящего Порядка инвестор представляет в уполномоченный орган решение Президента Российской Федерации о заключении специального инвестиционного контракта на условиях, предложенных инвестором, а также представляет проект специального инвестиционного контракта, включающий указанные условия и соответствующий статьям 18.1 – 18.6 Федерального закона № 488-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Уполномоченный орган в течение 40 рабочих дней со дня получения документов, указанных в пункте 50 настоящего Порядка, рассматривает документы и совместно с инвестором и уполномоченными представителями субъекта Российской Федерации и муниципального образования обеспечивает при необходимости доработку представленного инвестором проекта специального инвестиционного контракта (не затрагивая условий специального инвестиционного контракта, определенных в решении Президен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течение 10 рабочих дней со дня окончания срока, указанного в пункте 51 настоящего Порядка, специальный инвестиционный контракт подписывается инвестором, уполномоченным органом, а также лицами, указанными в частях 7 и 8 статьи 18.1 Федерального закона № 488-ФЗ.</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специальных инвестиционных контракт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Специальный инвестиционный контракт изменяется или расторгается по соглашению сторон или решению с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Обмен документами и информацией при изменении и расторжении специального инвестиционного контракта по соглашению сторон осуществляется с использованием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Решение об изменении или о расторжении специального инвестиционного контракта по соглашению сторон со стороны муниципального образования принимает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Для изменения или расторжения специального инвестиционного контракта по соглашению сторон инвестор или муниципальное образование (далее - инициатор изменения или расторжения специального инвестиционного контракта) подает в уполномоченный орган заявление об изменении или о расторжении специального инвестиционного контракта с приложением след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стоятельства, послужившие основанием для изменения или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 соглашения об изменении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об изменении или о расторжении специального инвестиционного контракта инвестором - отчет об исполнении обязательств инвестора по специальному инвестиционному контракту на день подачи соответствующего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ором изменения или расторжения специального инвестиционного контракта может быть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Уполномоченный орган в течение 30 рабочих дней со дня поступления документов, указанных в пункте 56 настоящего Порядка, рассматривает их и дает заключение об обоснованности изменения или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дачи уполномоченным органом заключения об обоснованности изменения или расторжения специального инвестиционного контракта уполномоченный орган в течение 30 рабочих дней со дня дачи указанного заключения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Если инициатором изменения или расторжения специального инвестиционного контракта выступает уполномоченный орган, то уполномоченный орган направляет всем субъектам, подписавшим специальный инвестиционный контракт, заявление об изменении или о расторжении специального инвестиционного контракта с приложением документов, подтверждающих обстоятельства, послужившие основанием для изменения или расторжения специального инвестиционного контракта, позиции об обоснованности изменения или расторжения специального инвестиционного контракта и проекта соглашения об изменении специального инвестиционного контракта и в течение 30 рабочих дней со дня направления соответствующих документов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случае несогласования проекта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 в сроки, указанные в пункте 57 настоящего Порядка, уполномоченный орган направляет инициатору изменения или расторжения специального инвестиционного контракта уведомление о невозможности изменения или расторжения специального инвестиционного контракта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 В случае согласования проекта соглашения об изменении или о расторжении специального инвестиционного контракта всеми субъектами, подписавшими специальный инвестиционный контракт, уполномоченный орган направляет в комиссию в течение 5 рабочих дней со дня получения последнего согласования проекта соглашения об изменении или о расторжении специального инвестиционного контракта заявление об изменении или о расторжении специального инвестиционного контракта со всеми приложенными документами, заключение об обоснованности изменения или о расторжения специального инвестиционного контракта, согласованный проект соглашения об изменении или о расторжении специального инвестиционного контракта, а также проект решения комиссии об изменении (о расторжении) или отказе от изменения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Комиссия в течение 20 рабочих дней со дня поступления документов, указанных в пункте 60 настоящего Порядка, принимает решение об изменении или о расторжении специального инвестиционного контракта по результатам рассмотрения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ринятия комиссией решения об изменении специального инвестиционного контракта соглашение об измен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Комиссия отказывает в принятии решения об изменении специального инвестиционного контракта, если в результате измен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ехнология, на основе которой планируется осуществление (осуществляется) серийного производства промышленной продукции, не будет соответствовать современной технологии, в отношении которой заключен специальный инвестиционный контракт и которая признана современной в соответствии с перечнем видов технологий, признаваемых современными технологиями в целях заключения специальных инвестиционных контрактов, на дату подписа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нвестиционный проект перестанет соответствовать требованиям, установленным Федеральным законом "О промышленной политике в Российской Федерации" и настоящими Прави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ъем инвестиций, запланированных в соответствии со специальным инвестиционным контрактом, станет меньше совокупного объема расходов и недополученных доходов бюджетов муниципального образования, образующихся в связи с применением мер стимулирования деятельности в сфере промышленности в отношении инвестора в связи с заключением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будут изменены условия специального инвестиционного контракта, которые являются критерием для оценки заявки инвестора при заключении специального инвестиционного контракта с отклонением более чем на 20 процентов значений, зафиксированных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случае если инициатором изменения специального инвестиционного контракта является инвестор и комиссией принято решение об отказе в изменении специального инвестиционного контракта, инвестор вправе обжаловать указанное решение комиссии в 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Комиссия в течение 20 рабочих дней со дня поступления документов от уполномоченного органа принимает решение о расторжении специального инвестиционного контракта по результатам рассмотрения документов, указанных в пункте 60 настоящего Порядка, за исключением случаев, если отсутствуют документы, подтверждающие обоснованность расторжен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комиссией решения о расторжении специального инвестиционного контракта соглашение о расторж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Особенности заключения, изменения и прекращения действия специальных инвестиционных контрактов, в результате реализации которых иностранным инвестором или группой лиц устанавливается контроль над хозяйственным обществом, имеющим стратегическое значение для обороны страны и безопасности государства, и (или) приобретаются иные права в отношении такого общества, требующие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В случае если в результате заключения специального инвестиционного контракта с победителем конкурсного отбора или лицом, определенным в соответствии с пунктами 47 или 48 настоящего Порядка, будет установлен контроль иностранного инвестора или группы лиц, в которую входит иностранный инвестор, над хозяйственным обществом, имеющим стратегическое значение для обеспечения обороны страны и безопасности государства (далее - хозяйственное общество, имеющее стратегическое значение), либо иностранным инвестором или группой лиц будет приобретено в собственность, владение или пользование имущество хозяйственного общества, имеющего стратегическое значение, которое относится к его основным производственным средствам и стоимость которого составляет 25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после получения инвестором от уполномоченного органа проекта специального инвестиционного контракта заключение такого специального инвестиционного контракта приостанавливается на срок, необходимый для подачи инвестором (иностранным инвестором или группой лиц) соответствующего ходатайства о предварительном согласовании сделки, который составляет 30 календарных дней, и на срок, необходимый для рассмотрения такого ходатайства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я «иностранный инвестор» и «группа лиц» используются в значениях, указанных в статье 3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и заключении специального инвестиционного контракта факт установления контроля иностранным инвестором либо входящим в группу лиц юридическим или физическим лицом над хозяйственным обществом, имеющим стратегическое значение, не является для них очевидным, иностранный инвестор вправе направить в комиссию заявление о приостановлении процедуры заключения специального инвестиционного контракта на 60 календарных дней для направления инвестором в Федеральную антимонопольную службу запроса о необходимости согласования сделки в соответствии с частью 6 статьи 8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осле истечения срока, указанного в пункте 66 настоящего Порядка, инвестор представляет в уполномоченный орган подписанный специальный инвестиционный контракт с приложением копии одного из решений Федеральной антимонопольн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 возврате инвестору ходатайства в связи с тем, что заключение специального инвестиционного контракта не подлежит предварительному согласованию по основаниям, указанным в пункте 23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 утвержденных постановлением Правительства Российской Федерации от 17.10.2009 г. №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 предварительном согласовании сделки или предварительном согласовании сделки при наличии соглашения с инвестором (иностранным инвестором или группой лиц) об обеспечении выполнения им обязательств, предусмотренных частью 3 статьи 1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 том, что указанная в запросе инвестора сделка не требует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В случае получения инвестором решения Федеральной антимонопольной службы об отказе в предварительном согласовании сделки специальный инвестиционный контракт с инвестором не заключ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9. Специальный инвестиционный контракт в течение 10 рабочих дней со дня представления инвестором документов, указанных в пункте 67 настоящего Порядка, подписывается уполномоченным органом, а также лицами, указанными в частях 7 и 8 статьи 18.1 Федерального закона «О промышленной политике в Российской Федерации»,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Indent11"/>
        <w:spacing w:before="280" w:after="0"/>
        <w:rPr>
          <w:rStyle w:val="S10"/>
          <w:szCs w:val="24"/>
        </w:rPr>
      </w:pPr>
      <w:r>
        <w:rPr>
          <w:rFonts w:cs="Times New Roman"/>
          <w:b/>
          <w:sz w:val="24"/>
          <w:szCs w:val="24"/>
        </w:rPr>
      </w:r>
    </w:p>
    <w:p>
      <w:pPr>
        <w:pStyle w:val="Indent11"/>
        <w:spacing w:before="280" w:after="0"/>
        <w:jc w:val="right"/>
        <w:rPr>
          <w:szCs w:val="24"/>
        </w:rPr>
      </w:pPr>
      <w:r>
        <w:rPr>
          <w:rStyle w:val="S10"/>
          <w:szCs w:val="24"/>
        </w:rPr>
        <w:t>Приложение 1</w:t>
      </w:r>
      <w:r>
        <w:rPr>
          <w:szCs w:val="24"/>
        </w:rPr>
        <w:br/>
      </w:r>
      <w:r>
        <w:rPr>
          <w:rStyle w:val="S10"/>
          <w:szCs w:val="24"/>
        </w:rPr>
        <w:t>к Порядку </w:t>
      </w:r>
      <w:r>
        <w:rPr>
          <w:szCs w:val="24"/>
        </w:rPr>
        <w:t>заключения, изменения и расторжения</w:t>
      </w:r>
    </w:p>
    <w:p>
      <w:pPr>
        <w:pStyle w:val="Indent11"/>
        <w:spacing w:before="280" w:after="0"/>
        <w:jc w:val="right"/>
        <w:rPr>
          <w:szCs w:val="24"/>
        </w:rPr>
      </w:pPr>
      <w:r>
        <w:rPr>
          <w:szCs w:val="24"/>
        </w:rPr>
        <w:t>специального инвестиционного контракта</w:t>
      </w:r>
    </w:p>
    <w:p>
      <w:pPr>
        <w:pStyle w:val="Indent11"/>
        <w:spacing w:before="280" w:after="0"/>
        <w:jc w:val="right"/>
        <w:rPr>
          <w:szCs w:val="24"/>
          <w:highlight w:val="white"/>
        </w:rPr>
      </w:pPr>
      <w:r>
        <w:rPr>
          <w:szCs w:val="24"/>
        </w:rPr>
        <w:t xml:space="preserve">в </w:t>
      </w:r>
      <w:r>
        <w:rPr>
          <w:szCs w:val="24"/>
          <w:highlight w:val="white"/>
        </w:rPr>
        <w:t>Липовском муниципальном образовании</w:t>
      </w:r>
    </w:p>
    <w:p>
      <w:pPr>
        <w:pStyle w:val="Indent11"/>
        <w:spacing w:before="280" w:after="0"/>
        <w:jc w:val="right"/>
        <w:rPr>
          <w:rStyle w:val="Emphasis"/>
          <w:i w:val="false"/>
          <w:i w:val="false"/>
          <w:szCs w:val="24"/>
        </w:rPr>
      </w:pPr>
      <w:r>
        <w:rPr>
          <w:szCs w:val="24"/>
          <w:highlight w:val="white"/>
        </w:rPr>
        <w:t>Духовницкого района Саратовской област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br/>
        <w:t>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и направляемых в рамках процедуры заключения специального инвестиционного контракта по решению Президента Российской Федера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требования 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а), и направляемых в рамках процедуры заключения специального инвестиционного контракта по решению Президента Российской Федерации, определенной пунктом 46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лан мероприятий («дорожная карта») по разработке и внедрению или внедрению технологии и серийному производству промышленной продукции в ходе реализации инвестиционного проекта составляется по форме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равка об отсутствии налоговой задолженности инвестора датируется и содержит информацию, актуализованную не ранее чем за один месяц до даты подачи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ледняя редакция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 должна быть актуальна на дату подачи заявки, содержать приложения с изменениями (если таковые были зарегистрированы), быть зарегистрирована в установленном порядке и иметь печать и подпись регистрационного органа, и подпись со стороны инвес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Бухгалтерская отчетность инвестора представляется по форме, утвержденной законодательством Российской Федерации, на последнюю отчетную дату, предшествующую дате подаче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правка с указанием структуры (схемы) участников инвестиционного проекта должна содержать сведения о лицах, которые имеют право на получение более 20 процентов чистой прибыли инвестора и (или) предоставляют более 20 процентов общего объема средств для финансирования инвестиционного проекта (кроме финансов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лан-график реализации инвестиционного проекта с указанием ключевых событий инвестиционного проекта содержит описание стадий реализации инвестиционного проекта по календарным годам в соответствии с графиком инвестирования (расходования) средств, а также отражать информацию о подготовительных и об основных меропри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График привлечения средств для финансирования инвестиционного проекта содержит ежегодные и итоговые показатели суммарных значений инвестиций с указанием источников средств (собственные, привлече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График инвестирования (расходования) средств содержит ежегодные и итоговые показатели капитальных затрат по направлениям расходов, определенных подпунктом «в» пункта 3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График выполнения технологических и производственных операций по производству промышленный продукции отражает сведения о ежегодном выполнении требований, предъявляемых законодательством Российской Федерации в целях отнесения соответствующей продукции к продукции, произведенной на территори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правка обо всех мерах стимулирования деятельности, реализуемых в отношении инвестора на дату подачи заявки, содержит достоверную и актуальную на дату подачи заявки информацию о стоимости (или денежном эквиваленте) указанных мер, а также включает перечень нормативных правовых актов или муниципальных правовых актов и их реквизиты (дата, номер, наимен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еречень мер стимулирования деятельности в сфере промышленности, установленных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администрации Липовского муниципального образования Духовницкого района Саратовской области, которые заявитель предлагает включить в специальный инвестиционный контракт, содержит перечень нормативных правовых актов или муниципальных правовых актов и их реквизиты (дата, номер, наименование).</w:t>
      </w:r>
    </w:p>
    <w:p>
      <w:pPr>
        <w:pStyle w:val="Indent11"/>
        <w:spacing w:before="280" w:after="0"/>
        <w:jc w:val="right"/>
        <w:rPr>
          <w:rStyle w:val="S10"/>
          <w:szCs w:val="24"/>
        </w:rPr>
      </w:pPr>
      <w:r>
        <w:rPr>
          <w:rFonts w:cs="Times New Roman"/>
          <w:sz w:val="24"/>
          <w:szCs w:val="24"/>
        </w:rPr>
      </w:r>
    </w:p>
    <w:p>
      <w:pPr>
        <w:pStyle w:val="Indent11"/>
        <w:spacing w:before="280" w:after="0"/>
        <w:jc w:val="right"/>
        <w:rPr>
          <w:rStyle w:val="S10"/>
          <w:szCs w:val="24"/>
        </w:rPr>
      </w:pPr>
      <w:r>
        <w:rPr/>
      </w:r>
    </w:p>
    <w:p>
      <w:pPr>
        <w:pStyle w:val="Indent11"/>
        <w:spacing w:before="280" w:after="0"/>
        <w:jc w:val="right"/>
        <w:rPr>
          <w:rStyle w:val="S10"/>
          <w:szCs w:val="24"/>
        </w:rPr>
      </w:pPr>
      <w:r>
        <w:rPr>
          <w:rStyle w:val="S10"/>
          <w:szCs w:val="24"/>
        </w:rPr>
        <w:t>Приложение</w:t>
        <w:br/>
        <w:t>к </w:t>
      </w:r>
      <w:r>
        <w:fldChar w:fldCharType="begin"/>
      </w:r>
      <w:r>
        <w:rPr>
          <w:rStyle w:val="InternetLink"/>
          <w:szCs w:val="24"/>
        </w:rPr>
        <w:instrText xml:space="preserve"> HYPERLINK "https://internet.garant.ru/" \l "/document/74399647/entry/1300"</w:instrText>
      </w:r>
      <w:r>
        <w:rPr>
          <w:rStyle w:val="InternetLink"/>
          <w:szCs w:val="24"/>
        </w:rPr>
        <w:fldChar w:fldCharType="separate"/>
      </w:r>
      <w:r>
        <w:rPr>
          <w:rStyle w:val="InternetLink"/>
          <w:szCs w:val="24"/>
        </w:rPr>
        <w:t>требованиям</w:t>
      </w:r>
      <w:r>
        <w:rPr>
          <w:rStyle w:val="InternetLink"/>
          <w:szCs w:val="24"/>
        </w:rPr>
        <w:fldChar w:fldCharType="end"/>
      </w:r>
      <w:r>
        <w:rPr>
          <w:rStyle w:val="S10"/>
          <w:szCs w:val="24"/>
        </w:rPr>
        <w:t> к оформлению и содержанию</w:t>
        <w:br/>
        <w:t>документов, направляемых в составе заявки</w:t>
        <w:br/>
        <w:t>участника конкурсного отбора на право</w:t>
        <w:br/>
        <w:t>заключения специальных инвестиционных</w:t>
        <w:br/>
        <w:t>контрактов и направляемых в рамках</w:t>
        <w:br/>
        <w:t>процедуры заключения специального</w:t>
        <w:br/>
        <w:t>инвестиционного контракта по решению</w:t>
        <w:br/>
        <w:t>Президента Российской Федерации</w:t>
      </w:r>
    </w:p>
    <w:p>
      <w:pPr>
        <w:pStyle w:val="Indent11"/>
        <w:spacing w:before="280" w:after="0"/>
        <w:jc w:val="right"/>
        <w:rPr>
          <w:rStyle w:val="S10"/>
          <w:szCs w:val="24"/>
        </w:rPr>
      </w:pPr>
      <w:r>
        <w:rPr>
          <w:rStyle w:val="S10"/>
          <w:szCs w:val="24"/>
        </w:rPr>
        <w:t>(форма)</w:t>
      </w:r>
    </w:p>
    <w:p>
      <w:pPr>
        <w:pStyle w:val="S31"/>
        <w:spacing w:before="280" w:after="0"/>
        <w:jc w:val="center"/>
        <w:rPr/>
      </w:pPr>
      <w:r>
        <w:rPr>
          <w:b/>
          <w:szCs w:val="24"/>
        </w:rPr>
        <w:t>План мероприятий («дорожная карта»)</w:t>
        <w:br/>
        <w:t>по разработке и внедрению или внедрению технологии и серийному производству промышленной продукции в ходе реализации инвестиционного проекта</w:t>
      </w:r>
    </w:p>
    <w:tbl>
      <w:tblPr>
        <w:tblW w:w="9356" w:type="dxa"/>
        <w:jc w:val="left"/>
        <w:tblInd w:w="-22" w:type="dxa"/>
        <w:tblLayout w:type="fixed"/>
        <w:tblCellMar>
          <w:top w:w="15" w:type="dxa"/>
          <w:left w:w="15" w:type="dxa"/>
          <w:bottom w:w="15" w:type="dxa"/>
          <w:right w:w="15" w:type="dxa"/>
        </w:tblCellMar>
      </w:tblPr>
      <w:tblGrid>
        <w:gridCol w:w="1379"/>
        <w:gridCol w:w="1482"/>
        <w:gridCol w:w="1226"/>
        <w:gridCol w:w="1226"/>
        <w:gridCol w:w="1284"/>
        <w:gridCol w:w="1331"/>
        <w:gridCol w:w="1428"/>
      </w:tblGrid>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мероприятия</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этапа или мероприятия (поквартально), этап</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проект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ероприятия</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планируемых работ</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ероприятия</w:t>
            </w:r>
            <w:r>
              <w:rPr>
                <w:rFonts w:cs="Times New Roman" w:ascii="Times New Roman" w:hAnsi="Times New Roman"/>
                <w:sz w:val="24"/>
                <w:szCs w:val="24"/>
                <w:vertAlign w:val="superscript"/>
              </w:rPr>
              <w:t> </w:t>
            </w:r>
            <w:r>
              <w:fldChar w:fldCharType="begin"/>
            </w:r>
            <w:r>
              <w:rPr>
                <w:rStyle w:val="InternetLink"/>
                <w:vertAlign w:val="superscript"/>
                <w:sz w:val="24"/>
                <w:szCs w:val="24"/>
                <w:rFonts w:cs="Times New Roman" w:ascii="Times New Roman" w:hAnsi="Times New Roman"/>
              </w:rPr>
              <w:instrText xml:space="preserve"> HYPERLINK "https://internet.garant.ru/" \l "/document/74399647/entry/3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и реализации мероприятия и пути их нивелирования</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n</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В составе мероприятий обязательно указываются мероприятия по созданию результатов интеллектуальной деятельности либо приобретению прав использования результатов интеллектуальной деятельности (с указанием правообладателя), созданию производства и выводу продукции на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Этап указывается в соответствии с планом-графиком реализации инвестицио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Указываются перечень необходимых работ и ресурсы для их выполнения (включая требуемые инвестиции, подтверждение необходимых компетенций (технических, технологических, кадровых и материальных)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Приводятся измерим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Indent11"/>
        <w:spacing w:before="280" w:after="0"/>
        <w:jc w:val="right"/>
        <w:rPr>
          <w:rStyle w:val="S10"/>
          <w:szCs w:val="24"/>
        </w:rPr>
      </w:pPr>
      <w:r>
        <w:rPr>
          <w:rFonts w:cs="Times New Roman"/>
          <w:sz w:val="24"/>
          <w:szCs w:val="24"/>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Indent11"/>
        <w:spacing w:before="280" w:after="0"/>
        <w:jc w:val="right"/>
        <w:rPr>
          <w:rStyle w:val="Emphasis"/>
          <w:i w:val="false"/>
          <w:i w:val="false"/>
          <w:szCs w:val="24"/>
        </w:rPr>
      </w:pPr>
      <w:r>
        <w:rPr>
          <w:rStyle w:val="S10"/>
          <w:szCs w:val="24"/>
        </w:rPr>
        <w:t>Приложение 2</w:t>
      </w:r>
      <w:r>
        <w:rPr>
          <w:szCs w:val="24"/>
        </w:rPr>
        <w:br/>
      </w:r>
      <w:r>
        <w:rPr>
          <w:rStyle w:val="S10"/>
          <w:szCs w:val="24"/>
        </w:rPr>
        <w:t>к </w:t>
      </w:r>
      <w:r>
        <w:rPr>
          <w:szCs w:val="24"/>
        </w:rPr>
        <w:t>Положению о порядке формирования и деятельности комиссии по заключению, изменению и расторжению специального инвестиционного контракта в Липовском муниципальном образовании Духовницкого района Саратовской области</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 заявок на участие в конкурсном отборе на право заключения специальных инвестиционных контра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ая методика определяет условия и критерии оценки заявок на участие в конкурсном отборе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и), в целях определения комиссией по заключению, изменению и расторжению специальных инвестиционных контрактов победителей конкурсных отборов на основании критериев, установленных частью 6 статьи 18.3 Федерального закона «О промышленной политик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ценки заявок администрации Липовского муниципального образования Духовницкого района Саратовской области (далее - уполномоченный орган), указывает в конкурсной документации величины значимости следующих критериев, установленных частью 6 статьи 18.3 Федерального закона «О промышленной политике в Российской Федерации» и используемых при определении победителей конкурсных от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рок внедрения современной технологии, указанной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ъем промышленной продукции, произведенной в течение срока действ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хнологический уровень локализации производства промышленной продукции с применением технологии, включенной в утверждаемый Правительством Российской Федерации перечень видов технологий, признаваемых современными технологиями в целях заключения специальных инвестиционных контр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умма величин значимости критериев, указанных в подпунктах «а» и «б» пункта 2 настоящей методики, составляет 100 процентов, и указанные критерии имеют одинаковую величину знач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ритерий, указанный в подпункте «в» пункта 2 настоящей методики, применяется в случае, если по результатам оценки заявок на основании критериев указанных в подпунктах «а» и «б» пункта 2 настоящей методики, несколько участников конкурсного отбора набрали равное количество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ля оценки заявок по критерию, указанному в подпункте «а» пункта 2 настоящей методики, уполномоченный орган определяет максимальное предложенное значение показателя по сроку внедрения современной технологии, указанной в специальном инвестиционном контракте, и производит сравнение с ним остальных предложений. Оценка критерия, указанного в подпункте «а» пункта 2 настоящей методики, определя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 = Cmax/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max - максимальное предложенное значение показателя по сроку внедрения современной технологии, указанной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i - оцениваемое значение показателя по сроку внедрения современной технологии, указанной в специальном инвестиционном контр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значений показателей по сроку внедрения современной технологии, указанной в специальном инвестиционном контракте, производится по календарным годам, значения которых округляются до десятых д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ля оценки заявок по критерию, указанному в подпункте «б» пункта 2 настоящей методики, уполномоченный орган определяет минимальное предложенное значение объема промышленной продукции, произведенной в течение срока действия специального инвестиционного контракта, и производит сравнение с ним остальных предложений. Оценка критерия, указанного в подпункте «б» пункта 2 настоящей методики, определя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 Оi/O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 - оцениваем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min - минимальное предложенн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значений показателей по объему промышленной продукции, произведенной в течение срока действия специального инвестиционного контракта, производится в количественном или денежном выражении (валюта - рубль Российской Федерации) в зависимости от положени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личество баллов по каждому инвестиционному проекту определяется по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Кс Ос + Ко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 - значимость критерия, указанного в подпункте «а» пункта 2 настояще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 - значимость критерия, указанного в подпункте «б» пункта 2 настояще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случае необходимости проведения дополнительной оценки заявок по критерию, указанному в подпункте «в» пункта 2 настоящей методики, учитываются соответствие критериям подтверждения производства промышленной продукции на территории Российской Федерации и объем выполняемых требований к промышленной продукции, серийное производство которой будет освоено в результате реализации инвестиционного проекта, определенных в рамках постановлений Правительства Российской Федерации от 17 июля 2015 г. № 719 «О подтверждении производства промышленной продукции на территории Российской Федерации», от 3 июня 2008 г. № 426 «О квалификации генерирующего объекта, функционирующего на основе использования возобновляемых источников энергии» и иных нормативных правовых актов Российской Федерации, устанавливающих перечень критериев (требований) для признания промышленной продукции, произведенной на территории Российской Федерации (далее соответственно - критерии (требования), нормативные правовые акты о российской продукции), с учетом следующ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балл, равный 0, присваивается инвестиционному проекту, в рамках которого не планируется соответствие критерия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балл, равный 1, присваивается инвестиционному проекту, в рамках которого планируется соответствие критериям (требованиям), а также планируется получение инвестором права использовать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алл, равный 2, присваивается инвестиционному проекту, в рамках которого планируется соответствие критериям (требованиям), а также планируется получение инвестором исключительного права на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анжирование проектов производится по величине количества баллов, определенных согласно формуле, приведенной в пункте 7 настоящей методики. В случае проведения дополнительной оценки заявок в соответствии с пунктом 8 настоящей методики инвестиционные проекты, набравшие одинаковое количество баллов, ранжируются между собой по критерию, указанному в подпункте «в» пункта 2 настоящей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обедителем конкурсного отбора признается участник конкурсного отбора, чей инвестиционный проект набрал наибольшее количество баллов, за исключением случаев, когда документацией о конкурсном отборе предусмотрена возможность определения 2 и более победителей конкурсного отбора.</w:t>
      </w:r>
    </w:p>
    <w:p>
      <w:pPr>
        <w:pStyle w:val="Normal"/>
        <w:spacing w:lineRule="auto" w:line="240" w:before="0" w:after="0"/>
        <w:ind w:firstLine="708"/>
        <w:jc w:val="both"/>
        <w:rPr>
          <w:rStyle w:val="S10"/>
          <w:sz w:val="24"/>
          <w:szCs w:val="24"/>
        </w:rPr>
      </w:pPr>
      <w:r>
        <w:rPr>
          <w:rFonts w:cs="Times New Roman" w:ascii="Times New Roman" w:hAnsi="Times New Roman"/>
          <w:sz w:val="24"/>
          <w:szCs w:val="24"/>
        </w:rPr>
        <w:t>11. В случае если документацией о конкурсном отборе предусмотрена возможность определения 2 и более победителей конкурсного отбора, победителями конкурсного отбора признаются участники конкурсного отбора, чьи инвестиционные проекты набрали наибольшее количество баллов относительно других инвестиционных проектов при проведении дополнительной оценки заявок в соответствии с пунктом 8 настоящей методики.</w:t>
      </w:r>
    </w:p>
    <w:p>
      <w:pPr>
        <w:pStyle w:val="Indent11"/>
        <w:spacing w:before="280" w:after="0"/>
        <w:jc w:val="right"/>
        <w:rPr>
          <w:rStyle w:val="S10"/>
          <w:sz w:val="24"/>
          <w:szCs w:val="24"/>
        </w:rPr>
      </w:pPr>
      <w:r>
        <w:rPr/>
      </w:r>
    </w:p>
    <w:p>
      <w:pPr>
        <w:pStyle w:val="Indent11"/>
        <w:spacing w:before="280" w:after="0"/>
        <w:jc w:val="right"/>
        <w:rPr>
          <w:rStyle w:val="S10"/>
          <w:szCs w:val="24"/>
        </w:rPr>
      </w:pPr>
      <w:r>
        <w:rPr/>
      </w:r>
    </w:p>
    <w:p>
      <w:pPr>
        <w:pStyle w:val="Indent11"/>
        <w:spacing w:before="280" w:after="0"/>
        <w:jc w:val="right"/>
        <w:rPr>
          <w:rStyle w:val="S10"/>
          <w:szCs w:val="24"/>
        </w:rPr>
      </w:pPr>
      <w:r>
        <w:rPr/>
      </w:r>
    </w:p>
    <w:p>
      <w:pPr>
        <w:pStyle w:val="Normal"/>
        <w:spacing w:lineRule="auto" w:line="240" w:before="0" w:after="0"/>
        <w:jc w:val="right"/>
        <w:rPr>
          <w:rStyle w:val="S10"/>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b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района Саратовской области</w:t>
      </w:r>
    </w:p>
    <w:p>
      <w:pPr>
        <w:pStyle w:val="S31"/>
        <w:spacing w:before="280" w:after="0"/>
        <w:ind w:firstLine="709"/>
        <w:jc w:val="both"/>
        <w:rPr>
          <w:rFonts w:ascii="Times New Roman" w:hAnsi="Times New Roman" w:cs="Times New Roman"/>
          <w:sz w:val="24"/>
          <w:szCs w:val="24"/>
        </w:rPr>
      </w:pPr>
      <w:r>
        <w:rPr>
          <w:rFonts w:cs="Times New Roman"/>
          <w:sz w:val="24"/>
          <w:szCs w:val="24"/>
        </w:rPr>
      </w:r>
    </w:p>
    <w:p>
      <w:pPr>
        <w:pStyle w:val="S31"/>
        <w:spacing w:before="280" w:after="0"/>
        <w:jc w:val="center"/>
        <w:rPr>
          <w:b/>
          <w:b/>
          <w:szCs w:val="24"/>
        </w:rPr>
      </w:pPr>
      <w:r>
        <w:rPr>
          <w:b/>
          <w:szCs w:val="24"/>
        </w:rPr>
        <w:t xml:space="preserve">Положение о порядке формирования и деятельности комиссии по заключению, изменению и расторжению специального инвестиционного контракта в </w:t>
      </w:r>
      <w:r>
        <w:rPr>
          <w:b/>
          <w:szCs w:val="24"/>
          <w:highlight w:val="white"/>
        </w:rPr>
        <w:t>Липовском муниципальном образовании Духовницкого района Саратовской области</w:t>
      </w:r>
    </w:p>
    <w:p>
      <w:pPr>
        <w:pStyle w:val="S31"/>
        <w:spacing w:before="280" w:after="0"/>
        <w:ind w:firstLine="709"/>
        <w:jc w:val="both"/>
        <w:rPr>
          <w:b/>
          <w:b/>
          <w:szCs w:val="24"/>
        </w:rPr>
      </w:pPr>
      <w:r>
        <w:rPr>
          <w:b/>
          <w:szCs w:val="24"/>
        </w:rPr>
      </w:r>
    </w:p>
    <w:p>
      <w:pPr>
        <w:pStyle w:val="S31"/>
        <w:spacing w:before="280" w:after="0"/>
        <w:ind w:firstLine="709"/>
        <w:jc w:val="both"/>
        <w:rPr>
          <w:szCs w:val="24"/>
        </w:rPr>
      </w:pPr>
      <w:r>
        <w:rPr>
          <w:szCs w:val="24"/>
        </w:rPr>
      </w:r>
    </w:p>
    <w:p>
      <w:pPr>
        <w:pStyle w:val="S31"/>
        <w:spacing w:before="280" w:after="0"/>
        <w:ind w:firstLine="709"/>
        <w:jc w:val="both"/>
        <w:rPr>
          <w:szCs w:val="24"/>
        </w:rPr>
      </w:pPr>
      <w:r>
        <w:rPr>
          <w:szCs w:val="24"/>
        </w:rPr>
        <w:t>1. Настоящее Положение определяет порядок формирования и осуществления деятельности комиссии по заключению, изменению и расторжению специальных инвестиционных контрактов в </w:t>
      </w:r>
      <w:r>
        <w:rPr>
          <w:szCs w:val="24"/>
          <w:highlight w:val="white"/>
        </w:rPr>
        <w:t>Липовском муниципальном образовании Духовницкого района Саратовской области</w:t>
      </w:r>
      <w:r>
        <w:rPr>
          <w:szCs w:val="24"/>
        </w:rPr>
        <w:t xml:space="preserve"> (далее - Комиссия).</w:t>
      </w:r>
    </w:p>
    <w:p>
      <w:pPr>
        <w:pStyle w:val="S11"/>
        <w:spacing w:before="280" w:after="0"/>
        <w:ind w:firstLine="709"/>
        <w:jc w:val="both"/>
        <w:rPr>
          <w:szCs w:val="24"/>
        </w:rPr>
      </w:pPr>
      <w:r>
        <w:rPr>
          <w:szCs w:val="24"/>
        </w:rPr>
        <w:t>2. Комиссия в своей деятельности руководствуется </w:t>
      </w:r>
      <w:r>
        <w:fldChar w:fldCharType="begin"/>
      </w:r>
      <w:r>
        <w:rPr>
          <w:rStyle w:val="InternetLink"/>
          <w:szCs w:val="24"/>
        </w:rPr>
        <w:instrText xml:space="preserve"> HYPERLINK "https://internet.garant.ru/" \l "/document/10103000/entry/0"</w:instrText>
      </w:r>
      <w:r>
        <w:rPr>
          <w:rStyle w:val="InternetLink"/>
          <w:szCs w:val="24"/>
        </w:rPr>
        <w:fldChar w:fldCharType="separate"/>
      </w:r>
      <w:r>
        <w:rPr>
          <w:rStyle w:val="InternetLink"/>
          <w:szCs w:val="24"/>
        </w:rPr>
        <w:t>Конституцией</w:t>
      </w:r>
      <w:r>
        <w:rPr>
          <w:rStyle w:val="InternetLink"/>
          <w:szCs w:val="24"/>
        </w:rPr>
        <w:fldChar w:fldCharType="end"/>
      </w:r>
      <w:r>
        <w:rPr>
          <w:szCs w:val="24"/>
        </w:rPr>
        <w:t> Российской Федерации, федеральными законами, актами Президента Российской Федерации и Правительства Российской Федерации, законами Саратовской области, муниципальными правовыми актами.</w:t>
      </w:r>
    </w:p>
    <w:p>
      <w:pPr>
        <w:pStyle w:val="S11"/>
        <w:spacing w:before="280" w:after="0"/>
        <w:ind w:firstLine="709"/>
        <w:jc w:val="both"/>
        <w:rPr>
          <w:szCs w:val="24"/>
        </w:rPr>
      </w:pPr>
      <w:r>
        <w:rPr>
          <w:szCs w:val="24"/>
        </w:rPr>
        <w:t>3. Комиссия образуется в составе председателя комиссии, его заместителя и членов комиссии в количестве 7 человек.</w:t>
      </w:r>
    </w:p>
    <w:p>
      <w:pPr>
        <w:pStyle w:val="S11"/>
        <w:spacing w:before="280" w:after="0"/>
        <w:ind w:firstLine="708"/>
        <w:jc w:val="both"/>
        <w:rPr>
          <w:szCs w:val="24"/>
        </w:rPr>
      </w:pPr>
      <w:r>
        <w:rPr>
          <w:szCs w:val="24"/>
        </w:rPr>
        <w:t>4. В состав Комиссии входят:</w:t>
      </w:r>
    </w:p>
    <w:p>
      <w:pPr>
        <w:pStyle w:val="S11"/>
        <w:spacing w:before="280" w:after="0"/>
        <w:ind w:firstLine="708"/>
        <w:jc w:val="both"/>
        <w:rPr>
          <w:szCs w:val="24"/>
        </w:rPr>
      </w:pPr>
      <w:r>
        <w:rPr>
          <w:szCs w:val="24"/>
        </w:rPr>
        <w:t xml:space="preserve">а) председатель комиссии - </w:t>
      </w:r>
    </w:p>
    <w:p>
      <w:pPr>
        <w:pStyle w:val="S11"/>
        <w:spacing w:before="280" w:after="0"/>
        <w:ind w:firstLine="708"/>
        <w:jc w:val="both"/>
        <w:rPr>
          <w:szCs w:val="24"/>
        </w:rPr>
      </w:pPr>
      <w:r>
        <w:rPr>
          <w:szCs w:val="24"/>
        </w:rPr>
        <w:t xml:space="preserve">б) заместитель председателя комиссии - </w:t>
      </w:r>
    </w:p>
    <w:p>
      <w:pPr>
        <w:pStyle w:val="S11"/>
        <w:spacing w:before="280" w:after="0"/>
        <w:ind w:firstLine="708"/>
        <w:jc w:val="both"/>
        <w:rPr>
          <w:szCs w:val="24"/>
        </w:rPr>
      </w:pPr>
      <w:r>
        <w:rPr>
          <w:szCs w:val="24"/>
        </w:rPr>
        <w:t>в) секретарь комиссии -</w:t>
      </w:r>
    </w:p>
    <w:p>
      <w:pPr>
        <w:pStyle w:val="S11"/>
        <w:spacing w:before="280" w:after="0"/>
        <w:ind w:firstLine="708"/>
        <w:jc w:val="both"/>
        <w:rPr>
          <w:szCs w:val="24"/>
        </w:rPr>
      </w:pPr>
      <w:r>
        <w:rPr>
          <w:szCs w:val="24"/>
        </w:rPr>
        <w:t>г) члены комиссии:</w:t>
      </w:r>
    </w:p>
    <w:p>
      <w:pPr>
        <w:pStyle w:val="S11"/>
        <w:spacing w:before="280" w:after="0"/>
        <w:ind w:firstLine="708"/>
        <w:jc w:val="both"/>
        <w:rPr>
          <w:color w:val="FF0000"/>
          <w:szCs w:val="24"/>
          <w:highlight w:val="yellow"/>
        </w:rPr>
      </w:pPr>
      <w:r>
        <w:rPr>
          <w:color w:val="FF0000"/>
          <w:szCs w:val="24"/>
          <w:highlight w:val="yellow"/>
        </w:rPr>
        <w:t>__________________________________________________________;</w:t>
      </w:r>
    </w:p>
    <w:p>
      <w:pPr>
        <w:pStyle w:val="S11"/>
        <w:spacing w:before="280" w:after="0"/>
        <w:ind w:firstLine="708"/>
        <w:jc w:val="both"/>
        <w:rPr>
          <w:color w:val="FF0000"/>
          <w:szCs w:val="24"/>
          <w:highlight w:val="yellow"/>
        </w:rPr>
      </w:pPr>
      <w:r>
        <w:rPr>
          <w:color w:val="FF0000"/>
          <w:szCs w:val="24"/>
          <w:highlight w:val="yellow"/>
        </w:rPr>
        <w:t>__________________________________________________________;</w:t>
      </w:r>
    </w:p>
    <w:p>
      <w:pPr>
        <w:pStyle w:val="S11"/>
        <w:spacing w:before="280" w:after="0"/>
        <w:ind w:firstLine="708"/>
        <w:jc w:val="both"/>
        <w:rPr>
          <w:color w:val="FF0000"/>
          <w:szCs w:val="24"/>
        </w:rPr>
      </w:pPr>
      <w:r>
        <w:rPr>
          <w:color w:val="FF0000"/>
          <w:szCs w:val="24"/>
          <w:highlight w:val="yellow"/>
        </w:rPr>
        <w:t>__________________________________________________________;</w:t>
      </w:r>
    </w:p>
    <w:p>
      <w:pPr>
        <w:pStyle w:val="S11"/>
        <w:spacing w:before="280" w:after="0"/>
        <w:ind w:firstLine="708"/>
        <w:jc w:val="both"/>
        <w:rPr>
          <w:szCs w:val="24"/>
        </w:rPr>
      </w:pPr>
      <w:r>
        <w:rPr>
          <w:szCs w:val="24"/>
        </w:rPr>
        <w:t>5. Представители промышленных, кредитных общественных организаций включаются в состав комиссии по представлению Главы Липовского муниципального образования Духовницкого района Саратовской области по мере необходимости.</w:t>
      </w:r>
    </w:p>
    <w:p>
      <w:pPr>
        <w:pStyle w:val="S11"/>
        <w:spacing w:before="280" w:after="0"/>
        <w:ind w:firstLine="708"/>
        <w:jc w:val="both"/>
        <w:rPr>
          <w:szCs w:val="24"/>
        </w:rPr>
      </w:pPr>
      <w:r>
        <w:rPr>
          <w:szCs w:val="24"/>
        </w:rPr>
        <w:t>6. Персональный состав Комиссии утверждается распоряжением администрации Липовского муниципального образования Духовницкого района Саратовской области после поступления заявления о заключении инвестиционного контракта.</w:t>
      </w:r>
    </w:p>
    <w:p>
      <w:pPr>
        <w:pStyle w:val="S11"/>
        <w:spacing w:before="280" w:after="0"/>
        <w:ind w:firstLine="708"/>
        <w:jc w:val="both"/>
        <w:rPr>
          <w:szCs w:val="24"/>
        </w:rPr>
      </w:pPr>
      <w:r>
        <w:rPr>
          <w:szCs w:val="24"/>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S11"/>
        <w:spacing w:before="280" w:after="0"/>
        <w:ind w:firstLine="708"/>
        <w:jc w:val="both"/>
        <w:rPr>
          <w:szCs w:val="24"/>
        </w:rPr>
      </w:pPr>
      <w:r>
        <w:rPr>
          <w:szCs w:val="24"/>
        </w:rPr>
        <w:t>8. Председатель комиссии:</w:t>
      </w:r>
    </w:p>
    <w:p>
      <w:pPr>
        <w:pStyle w:val="S11"/>
        <w:spacing w:before="280" w:after="0"/>
        <w:ind w:firstLine="708"/>
        <w:jc w:val="both"/>
        <w:rPr>
          <w:szCs w:val="24"/>
        </w:rPr>
      </w:pPr>
      <w:r>
        <w:rPr>
          <w:szCs w:val="24"/>
        </w:rPr>
        <w:t>а) организует работу Комиссии;</w:t>
      </w:r>
    </w:p>
    <w:p>
      <w:pPr>
        <w:pStyle w:val="S11"/>
        <w:spacing w:before="280" w:after="0"/>
        <w:ind w:firstLine="708"/>
        <w:jc w:val="both"/>
        <w:rPr>
          <w:szCs w:val="24"/>
        </w:rPr>
      </w:pPr>
      <w:r>
        <w:rPr>
          <w:szCs w:val="24"/>
        </w:rPr>
        <w:t>б) определяет перечень, сроки и порядок рассмотрения вопросов на заседаниях Комиссии;</w:t>
      </w:r>
    </w:p>
    <w:p>
      <w:pPr>
        <w:pStyle w:val="S11"/>
        <w:spacing w:before="280" w:after="0"/>
        <w:ind w:firstLine="708"/>
        <w:jc w:val="both"/>
        <w:rPr>
          <w:szCs w:val="24"/>
        </w:rPr>
      </w:pPr>
      <w:r>
        <w:rPr>
          <w:szCs w:val="24"/>
        </w:rPr>
        <w:t>в) организует планирование работы Комиссии;</w:t>
      </w:r>
    </w:p>
    <w:p>
      <w:pPr>
        <w:pStyle w:val="S11"/>
        <w:spacing w:before="280" w:after="0"/>
        <w:ind w:firstLine="708"/>
        <w:jc w:val="both"/>
        <w:rPr>
          <w:szCs w:val="24"/>
        </w:rPr>
      </w:pPr>
      <w:r>
        <w:rPr>
          <w:szCs w:val="24"/>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S11"/>
        <w:spacing w:before="280" w:after="0"/>
        <w:ind w:firstLine="708"/>
        <w:jc w:val="both"/>
        <w:rPr>
          <w:szCs w:val="24"/>
        </w:rPr>
      </w:pPr>
      <w:r>
        <w:rPr>
          <w:szCs w:val="24"/>
        </w:rPr>
        <w:t>д) утверждает список участников с правом голоса для участия в каждом конкретном заседании Комиссии;</w:t>
      </w:r>
    </w:p>
    <w:p>
      <w:pPr>
        <w:pStyle w:val="S11"/>
        <w:spacing w:before="280" w:after="0"/>
        <w:ind w:firstLine="708"/>
        <w:jc w:val="both"/>
        <w:rPr>
          <w:szCs w:val="24"/>
        </w:rPr>
      </w:pPr>
      <w:r>
        <w:rPr>
          <w:szCs w:val="24"/>
        </w:rPr>
        <w:t>е) подписывает выписки из протоколов заседания комиссии.</w:t>
      </w:r>
    </w:p>
    <w:p>
      <w:pPr>
        <w:pStyle w:val="S11"/>
        <w:spacing w:before="280" w:after="0"/>
        <w:ind w:firstLine="708"/>
        <w:jc w:val="both"/>
        <w:rPr>
          <w:szCs w:val="24"/>
        </w:rPr>
      </w:pPr>
      <w:r>
        <w:rPr>
          <w:szCs w:val="24"/>
        </w:rPr>
        <w:t>9. В отсутствие председателя комиссии его обязанности исполняет заместитель председателя комиссии.</w:t>
      </w:r>
    </w:p>
    <w:p>
      <w:pPr>
        <w:pStyle w:val="S11"/>
        <w:spacing w:before="280" w:after="0"/>
        <w:ind w:firstLine="708"/>
        <w:jc w:val="both"/>
        <w:rPr>
          <w:szCs w:val="24"/>
        </w:rPr>
      </w:pPr>
      <w:r>
        <w:rPr>
          <w:szCs w:val="24"/>
        </w:rPr>
        <w:t>10. Комиссия для осуществления своих функций имеет право:</w:t>
      </w:r>
    </w:p>
    <w:p>
      <w:pPr>
        <w:pStyle w:val="S11"/>
        <w:spacing w:before="280" w:after="0"/>
        <w:ind w:firstLine="708"/>
        <w:jc w:val="both"/>
        <w:rPr>
          <w:szCs w:val="24"/>
        </w:rPr>
      </w:pPr>
      <w:r>
        <w:rPr>
          <w:szCs w:val="24"/>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S11"/>
        <w:spacing w:before="280" w:after="0"/>
        <w:ind w:firstLine="708"/>
        <w:jc w:val="both"/>
        <w:rPr>
          <w:szCs w:val="24"/>
        </w:rPr>
      </w:pPr>
      <w:r>
        <w:rPr>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S11"/>
        <w:spacing w:before="280" w:after="0"/>
        <w:ind w:firstLine="708"/>
        <w:jc w:val="both"/>
        <w:rPr>
          <w:szCs w:val="24"/>
        </w:rPr>
      </w:pPr>
      <w:r>
        <w:rPr>
          <w:szCs w:val="24"/>
        </w:rPr>
        <w:t>11.Созыв и проведение заседаний Комиссии осуществляет председатель Комиссии в сроки, предусмотренные конкурсной документацией или пунктами 58 и 62 Правил заключения, изменения и расторжения специальных инвестиционных контрактов, утвержденных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 Правила) (при наличии заявлений о заключении специальных инвестиционных контрактов).</w:t>
      </w:r>
    </w:p>
    <w:p>
      <w:pPr>
        <w:pStyle w:val="S11"/>
        <w:spacing w:before="280" w:after="0"/>
        <w:ind w:firstLine="708"/>
        <w:jc w:val="both"/>
        <w:rPr>
          <w:szCs w:val="24"/>
        </w:rPr>
      </w:pPr>
      <w:r>
        <w:rPr>
          <w:szCs w:val="24"/>
        </w:rPr>
        <w:t>12. Заседание Комиссии считается правомочным для принятия решений, если на нем присутствует не менее половины ее членов.</w:t>
      </w:r>
    </w:p>
    <w:p>
      <w:pPr>
        <w:pStyle w:val="S11"/>
        <w:spacing w:before="280" w:after="0"/>
        <w:ind w:firstLine="708"/>
        <w:jc w:val="both"/>
        <w:rPr>
          <w:szCs w:val="24"/>
        </w:rPr>
      </w:pPr>
      <w:r>
        <w:rPr>
          <w:szCs w:val="24"/>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ранее 10 календарных дней до дня проведения заседания Комиссии.</w:t>
      </w:r>
    </w:p>
    <w:p>
      <w:pPr>
        <w:pStyle w:val="S11"/>
        <w:spacing w:before="280" w:after="0"/>
        <w:ind w:firstLine="708"/>
        <w:jc w:val="both"/>
        <w:rPr>
          <w:szCs w:val="24"/>
        </w:rPr>
      </w:pPr>
      <w:r>
        <w:rPr>
          <w:szCs w:val="24"/>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S11"/>
        <w:spacing w:before="280" w:after="0"/>
        <w:ind w:firstLine="708"/>
        <w:jc w:val="both"/>
        <w:rPr>
          <w:szCs w:val="24"/>
        </w:rPr>
      </w:pPr>
      <w:r>
        <w:rPr>
          <w:szCs w:val="24"/>
        </w:rPr>
        <w:t>15. Решение Комиссии принимается простым большинством голосов присутствующих на заседании членов комиссии (в том числе путем дистанционного голосования через государственную информационную систему промышленности) и участников с правом голоса с учетом письменных мнений отсутствующих членов комиссии и участников с правом голоса.</w:t>
      </w:r>
    </w:p>
    <w:p>
      <w:pPr>
        <w:pStyle w:val="S11"/>
        <w:spacing w:before="280" w:after="0"/>
        <w:ind w:firstLine="708"/>
        <w:jc w:val="both"/>
        <w:rPr>
          <w:szCs w:val="24"/>
        </w:rPr>
      </w:pPr>
      <w:r>
        <w:rPr>
          <w:szCs w:val="24"/>
        </w:rPr>
        <w:t>В случае равенства голосов решающим является голос председательствующего на заседании.</w:t>
      </w:r>
    </w:p>
    <w:p>
      <w:pPr>
        <w:pStyle w:val="S11"/>
        <w:spacing w:before="280" w:after="0"/>
        <w:ind w:firstLine="708"/>
        <w:jc w:val="both"/>
        <w:rPr>
          <w:szCs w:val="24"/>
        </w:rPr>
      </w:pPr>
      <w:r>
        <w:rPr>
          <w:szCs w:val="24"/>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S11"/>
        <w:spacing w:before="280" w:after="0"/>
        <w:ind w:firstLine="708"/>
        <w:jc w:val="both"/>
        <w:rPr>
          <w:szCs w:val="24"/>
        </w:rPr>
      </w:pPr>
      <w:r>
        <w:rPr>
          <w:szCs w:val="24"/>
        </w:rPr>
        <w:t>17. Комиссия:</w:t>
      </w:r>
    </w:p>
    <w:p>
      <w:pPr>
        <w:pStyle w:val="S11"/>
        <w:spacing w:before="280" w:after="0"/>
        <w:ind w:firstLine="708"/>
        <w:jc w:val="both"/>
        <w:rPr>
          <w:szCs w:val="24"/>
        </w:rPr>
      </w:pPr>
      <w:r>
        <w:rPr>
          <w:szCs w:val="24"/>
        </w:rPr>
        <w:t>а) рассматривает заявки на участие в конкурсном отборе на право заключения специальных инвестиционных контрактов (далее - заявка);</w:t>
      </w:r>
    </w:p>
    <w:p>
      <w:pPr>
        <w:pStyle w:val="S11"/>
        <w:spacing w:before="280" w:after="0"/>
        <w:ind w:firstLine="708"/>
        <w:jc w:val="both"/>
        <w:rPr>
          <w:szCs w:val="24"/>
        </w:rPr>
      </w:pPr>
      <w:r>
        <w:rPr>
          <w:szCs w:val="24"/>
        </w:rPr>
        <w:t>б) проводит оценку заявок и подведение итогов конкурсных отборов на право заключения специального инвестиционного контракта;</w:t>
      </w:r>
    </w:p>
    <w:p>
      <w:pPr>
        <w:pStyle w:val="S11"/>
        <w:spacing w:before="280" w:after="0"/>
        <w:ind w:firstLine="708"/>
        <w:jc w:val="both"/>
        <w:rPr>
          <w:szCs w:val="24"/>
        </w:rPr>
      </w:pPr>
      <w:r>
        <w:rPr>
          <w:szCs w:val="24"/>
        </w:rPr>
        <w:t>в) принимает решение об отказе в рассмотрении заявок при наличии оснований, предусмотренных пунктами 32 и 35 Правил, а также решение о наличии или об отсутствии условий и оснований для отказа в заключении специального инвестиционного контракта, установленных частями 3 и 14 статьи 18.3 Федерального закона «О промышленной политике в Российской Федерации»;</w:t>
      </w:r>
    </w:p>
    <w:p>
      <w:pPr>
        <w:pStyle w:val="S11"/>
        <w:spacing w:before="280" w:after="0"/>
        <w:ind w:firstLine="708"/>
        <w:jc w:val="both"/>
        <w:rPr>
          <w:szCs w:val="24"/>
        </w:rPr>
      </w:pPr>
      <w:r>
        <w:rPr>
          <w:szCs w:val="24"/>
        </w:rPr>
        <w:t>г) рассматривает заявления (запросы), направленные председателем комиссии, и принимает решение о необходимости изменения (об отсутствии необходимости изменения) специального инвестиционного контракта по соглашению сторон или необходимости расторжения (об отсутствии необходимости расторжения) специального инвестиционного контракта по соглашению сторон.</w:t>
      </w:r>
    </w:p>
    <w:p>
      <w:pPr>
        <w:pStyle w:val="S11"/>
        <w:spacing w:before="280" w:after="0"/>
        <w:ind w:firstLine="708"/>
        <w:jc w:val="both"/>
        <w:rPr>
          <w:szCs w:val="24"/>
        </w:rPr>
      </w:pPr>
      <w:r>
        <w:rPr>
          <w:szCs w:val="24"/>
        </w:rPr>
        <w:t>18. Решение комиссии в течение 10 рабочих дней со дня проведения заседания оформляется протоколом, который подписывается всеми присутствующими на заседании членами комиссии и участниками с правом голоса. Письменные мнения, поданные отсутствующими членами комиссии и участниками с правом голоса в срок не позднее 3 рабочих дней со дня проведения заседания комиссии, прилагаются к протоколу.</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color w:val="000000"/>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Cambria" w:hAnsi="Cambria" w:cs="Cambria"/>
      <w:b/>
      <w:sz w:val="26"/>
    </w:rPr>
  </w:style>
  <w:style w:type="character" w:styleId="Emphasis">
    <w:name w:val="Emphasis"/>
    <w:qFormat/>
    <w:rPr>
      <w:i/>
    </w:rPr>
  </w:style>
  <w:style w:type="character" w:styleId="Style10">
    <w:name w:val="Абзац списка Знак"/>
    <w:basedOn w:val="1"/>
    <w:qFormat/>
    <w:rPr/>
  </w:style>
  <w:style w:type="character" w:styleId="S1">
    <w:name w:val="s_1"/>
    <w:qFormat/>
    <w:rPr>
      <w:rFonts w:ascii="Times New Roman" w:hAnsi="Times New Roman" w:cs="Times New Roman"/>
      <w:sz w:val="24"/>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S10">
    <w:name w:val="s_10"/>
    <w:basedOn w:val="Style9"/>
    <w:qFormat/>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1">
    <w:name w:val="Подзаголовок Знак"/>
    <w:qFormat/>
    <w:rPr>
      <w:rFonts w:ascii="XO Thames;Times New Roman" w:hAnsi="XO Thames;Times New Roman" w:cs="XO Thames;Times New Roman"/>
      <w:i/>
      <w:sz w:val="24"/>
      <w:lang w:bidi="ar-SA"/>
    </w:rPr>
  </w:style>
  <w:style w:type="character" w:styleId="Indent1">
    <w:name w:val="indent_1"/>
    <w:qFormat/>
    <w:rPr>
      <w:rFonts w:ascii="Times New Roman" w:hAnsi="Times New Roman" w:cs="Times New Roman"/>
      <w:sz w:val="24"/>
    </w:rPr>
  </w:style>
  <w:style w:type="character" w:styleId="Style1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S3">
    <w:name w:val="s_3"/>
    <w:qFormat/>
    <w:rPr>
      <w:rFonts w:ascii="Times New Roman" w:hAnsi="Times New Roman" w:cs="Times New Roman"/>
      <w:sz w:val="24"/>
    </w:rPr>
  </w:style>
  <w:style w:type="character" w:styleId="21">
    <w:name w:val="Заголовок 2 Знак"/>
    <w:qFormat/>
    <w:rPr>
      <w:rFonts w:ascii="Cambria" w:hAnsi="Cambria" w:cs="Cambria"/>
      <w:b/>
      <w:i/>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4">
    <w:name w:val="Выделение1"/>
    <w:basedOn w:val="13"/>
    <w:qFormat/>
    <w:pPr/>
    <w:rPr>
      <w:i/>
      <w:color w:val="000000"/>
      <w:lang w:val="en-US"/>
    </w:rPr>
  </w:style>
  <w:style w:type="paragraph" w:styleId="Style16">
    <w:name w:val="Абзац списка"/>
    <w:basedOn w:val="Normal"/>
    <w:qFormat/>
    <w:pPr>
      <w:spacing w:before="0" w:after="200"/>
      <w:ind w:left="720" w:hanging="0"/>
      <w:contextualSpacing/>
    </w:pPr>
    <w:rPr/>
  </w:style>
  <w:style w:type="paragraph" w:styleId="S11">
    <w:name w:val="s_1"/>
    <w:basedOn w:val="Normal"/>
    <w:qFormat/>
    <w:pPr>
      <w:spacing w:lineRule="auto" w:line="240" w:before="280" w:after="280"/>
    </w:pPr>
    <w:rPr>
      <w:rFonts w:ascii="Times New Roman" w:hAnsi="Times New Roman" w:cs="Times New Roman"/>
      <w:color w:val="000000"/>
      <w:sz w:val="24"/>
      <w:lang w:val="en-US"/>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101">
    <w:name w:val="s_10"/>
    <w:basedOn w:val="13"/>
    <w:qFormat/>
    <w:pPr/>
    <w:rPr/>
  </w:style>
  <w:style w:type="paragraph" w:styleId="15">
    <w:name w:val="Гиперссылка1"/>
    <w:basedOn w:val="13"/>
    <w:qFormat/>
    <w:pPr/>
    <w:rPr>
      <w:color w:val="0000FF"/>
      <w:u w:val="single"/>
      <w:lang w:val="en-US"/>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Indent11">
    <w:name w:val="indent_1"/>
    <w:basedOn w:val="Normal"/>
    <w:qFormat/>
    <w:pPr>
      <w:spacing w:lineRule="auto" w:line="240" w:before="280" w:after="280"/>
    </w:pPr>
    <w:rPr>
      <w:rFonts w:ascii="Times New Roman" w:hAnsi="Times New Roman" w:cs="Times New Roman"/>
      <w:color w:val="000000"/>
      <w:sz w:val="24"/>
      <w:lang w:val="en-US"/>
    </w:rPr>
  </w:style>
  <w:style w:type="paragraph" w:styleId="S31">
    <w:name w:val="s_3"/>
    <w:basedOn w:val="Normal"/>
    <w:qFormat/>
    <w:pPr>
      <w:spacing w:lineRule="auto" w:line="240" w:before="280" w:after="280"/>
    </w:pPr>
    <w:rPr>
      <w:rFonts w:ascii="Times New Roman" w:hAnsi="Times New Roman" w:cs="Times New Roman"/>
      <w:color w:val="000000"/>
      <w:sz w:val="24"/>
      <w:lang w:val="en-US"/>
    </w:rPr>
  </w:style>
  <w:style w:type="paragraph" w:styleId="Style17">
    <w:name w:val="Текст выноски"/>
    <w:basedOn w:val="Normal"/>
    <w:qFormat/>
    <w:pPr>
      <w:spacing w:lineRule="auto" w:line="240" w:before="0" w:after="0"/>
    </w:pPr>
    <w:rPr>
      <w:rFonts w:ascii="Tahoma" w:hAnsi="Tahoma" w:cs="Tahoma"/>
      <w:color w:val="000000"/>
      <w:sz w:val="16"/>
      <w:szCs w:val="16"/>
      <w:lang w:val="en-US"/>
    </w:rPr>
  </w:style>
  <w:style w:type="paragraph" w:styleId="Header">
    <w:name w:val="Header"/>
    <w:basedOn w:val="Normal"/>
    <w:pPr>
      <w:spacing w:lineRule="auto" w:line="240" w:before="0" w:after="0"/>
    </w:pPr>
    <w:rPr>
      <w:color w:val="000000"/>
      <w:lang w:val="en-US"/>
    </w:rPr>
  </w:style>
  <w:style w:type="paragraph" w:styleId="Footer">
    <w:name w:val="Footer"/>
    <w:basedOn w:val="Normal"/>
    <w:pPr>
      <w:spacing w:lineRule="auto" w:line="240" w:before="0" w:after="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1:00Z</dcterms:created>
  <dc:creator/>
  <dc:description/>
  <cp:keywords/>
  <dc:language>en-US</dc:language>
  <cp:lastModifiedBy/>
  <dcterms:modified xsi:type="dcterms:W3CDTF">2022-10-10T13:01:00Z</dcterms:modified>
  <cp:revision>1</cp:revision>
  <dc:subject/>
  <dc:title/>
</cp:coreProperties>
</file>