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859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34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center" w:pos="4677" w:leader="none"/>
          <w:tab w:val="left" w:pos="8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СЕЛЬСКИЙ СОВЕТ</w:t>
        <w:tab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ДМИТРИЕВСКОГО МУНИЦИПАЛЬНОГО ОБРАЗОВАНИЯ </w:t>
        <w:br/>
        <w:t>ДУХОВНИЦКОГО МУНИЦИПАЛЬНОГО РАЙОНА САРАТОВСКОЙ ОБЛА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ПЯТОГО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    №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. Дмитрие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2"/>
          <w:sz w:val="24"/>
          <w:szCs w:val="28"/>
        </w:rPr>
      </w:pPr>
      <w:r>
        <w:rPr>
          <w:rFonts w:cs="Times New Roman" w:ascii="Times New Roman" w:hAnsi="Times New Roman"/>
          <w:b/>
          <w:spacing w:val="22"/>
          <w:sz w:val="24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тогах исполнении бюджет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Дмитриевского муниципальн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я Духовницкого муниципальн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 за 2020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Бюджетным кодексом Российской Федерации, Федеральным законом от 6 октября 2003 г.  № 131-ФЗ  « Об общих принципах организации местного самоуправления в Российской Федерации», Уставом Дмитриевского муниципального образования Духовницкого муниципального района Саратовской области, Положением о бюджетной системе  и бюджетном процессе в Дмитриевском муниципальном образовании, заслушав информацию главы Дмитриевского муниципального образования В.И. Кузьминова«Об итогах исполнения бюджета Дмитриевского муниципального образования за 2020 год», сельский Совет Дмитриевского муниципального образовани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итоги исполнения бюджета Дмитриевского муниципального образования Духовницкого муниципального района за 2020 год по доходам 5030,1 тыс. рублей или182,9% (в том числе собственные доходы – 4483,5 тыс. рублей или 211,9%); по расходам – 2833,0 тыс. рублей или 94,1%, с превышением доходов над расходами (профицит местного бюджета) в сумме 2197,1 тыс.рублей со следующими показателями: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доходам бюджета Дмитриевского муниципального образования за 2020 год по кодам классификации доходов бюджета согласно приложению №1;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асходам бюджета Дмитриевского муниципального образования за 2020год по разделам и подразделам классификации расходов местного бюджета согласно приложению №2;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асходам бюджета Дмитриевского муниципального образования за 2020годпо ведомственной структуре расходов местного бюджета согласно приложению №3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межбюджетным трансфертам, выделяемым из местного бюджета на финансирование расходов, связанных с передачей полномочий органам местного самоуправления муниципального района за2020годсогласно приложению №4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источникам внутреннего финансирования дефицита бюджета Дмитриевского муниципального образования за 2020годсогласно приложению №5.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ародовать настоящее решение в местах, предусмотренных для этих целей решением сельского Совета Дмитриевского МО от 03.07.2010 г. № 24/81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комиссию о финансово-бюджетной и социальной политике сельского Совета Дмитриевского муниципального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митриевского  МО                                                            В.И.Кузьми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к решению «Об исполнении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митрие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зования за 2020г.»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№   </w:t>
      </w:r>
      <w:r>
        <w:rPr>
          <w:rFonts w:cs="Times New Roman" w:ascii="Times New Roman" w:hAnsi="Times New Roman"/>
          <w:b/>
          <w:sz w:val="20"/>
          <w:szCs w:val="20"/>
        </w:rPr>
        <w:t>от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упление доходов в бюджет Дмитриевского МО Духовниц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лей)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3740"/>
        <w:gridCol w:w="1197"/>
        <w:gridCol w:w="3335"/>
      </w:tblGrid>
      <w:tr>
        <w:trPr>
          <w:trHeight w:val="64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483,5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логовых доходов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459,5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2000 01 0000 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47,2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 01 0000 110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алогового кодекса Российской Федерации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47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2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715,3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15,3</w:t>
            </w:r>
          </w:p>
        </w:tc>
      </w:tr>
      <w:tr>
        <w:trPr>
          <w:trHeight w:val="51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97,0</w:t>
            </w:r>
          </w:p>
        </w:tc>
      </w:tr>
      <w:tr>
        <w:trPr>
          <w:trHeight w:val="51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1,1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65,9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43 10 0000 110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6,6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33 10 0000 110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,3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еналоговых доход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4,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1 111 05035 10 0000 1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,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46,6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</w:tr>
      <w:tr>
        <w:trPr>
          <w:trHeight w:val="75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16001 10  0001 15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,3</w:t>
            </w:r>
          </w:p>
        </w:tc>
      </w:tr>
      <w:tr>
        <w:trPr>
          <w:trHeight w:val="75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16001 10  0002 15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,9</w:t>
            </w:r>
          </w:p>
        </w:tc>
      </w:tr>
      <w:tr>
        <w:trPr>
          <w:trHeight w:val="75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35118 10  0000 15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>
          <w:trHeight w:val="75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40014 10 0000 15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75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49999 10 0000 15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5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030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митриевского  МО                                                            В.И.Кузьминов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 №2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решению «Об исполнении  бюджета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митриевскогомуниципального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образования за 2020 год»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№   </w:t>
      </w:r>
      <w:r>
        <w:rPr>
          <w:rFonts w:cs="Times New Roman" w:ascii="Times New Roman" w:hAnsi="Times New Roman"/>
          <w:b/>
          <w:sz w:val="20"/>
          <w:szCs w:val="20"/>
        </w:rPr>
        <w:t>от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местного бюджета за 2020 год по разделам и подразделам классификации расходов местного бюдж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лей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134"/>
        <w:gridCol w:w="212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5</w:t>
            </w:r>
          </w:p>
        </w:tc>
      </w:tr>
      <w:tr>
        <w:trPr>
          <w:trHeight w:val="8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8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гос.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9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9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7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3,0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митриевского  МО                                                            В.И.Кузьми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 №3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решению «Об исполнении  бюджет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митриевскогомуниципального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образования за 2020год»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№   </w:t>
      </w:r>
      <w:r>
        <w:rPr>
          <w:rFonts w:cs="Times New Roman" w:ascii="Times New Roman" w:hAnsi="Times New Roman"/>
          <w:b/>
          <w:sz w:val="20"/>
          <w:szCs w:val="20"/>
        </w:rPr>
        <w:t>от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Style17"/>
        <w:tabs>
          <w:tab w:val="clear" w:pos="708"/>
          <w:tab w:val="left" w:pos="81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тыс. руб.)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51"/>
        <w:gridCol w:w="708"/>
        <w:gridCol w:w="567"/>
        <w:gridCol w:w="1701"/>
        <w:gridCol w:w="709"/>
        <w:gridCol w:w="1276"/>
      </w:tblGrid>
      <w:tr>
        <w:trPr>
          <w:trHeight w:val="2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митриев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5,4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,5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5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5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5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5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5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9,2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9,2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9,2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,8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4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4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9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9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земельного налога ,налога на имущество и транспортного налога органами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ассигн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1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,9</w:t>
            </w:r>
          </w:p>
        </w:tc>
      </w:tr>
      <w:tr>
        <w:trPr>
          <w:trHeight w:val="1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исполнение отдельных обязательст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1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1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1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1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межбюджетных трансфертов на осуществление переданных полномочий в соответствии с заключенными соглашения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23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муниципального района из бюджетов поселений и межбюджетные трансферты  бюджетам поселений из бюджета района  в части полномочий по решению  вопросов 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9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2 1 00 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2 1 00 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,7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,7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7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программные 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7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7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6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6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6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3,0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митриевского  МО                                                            В.И.Кузьминов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4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к решению «Об исполнении бюджет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митриевскогомуниципального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образования за 2020г.»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№   </w:t>
      </w:r>
      <w:r>
        <w:rPr>
          <w:rFonts w:cs="Times New Roman" w:ascii="Times New Roman" w:hAnsi="Times New Roman"/>
          <w:b/>
          <w:sz w:val="20"/>
          <w:szCs w:val="20"/>
        </w:rPr>
        <w:t>от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за 2020г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т</w:t>
      </w:r>
      <w:r>
        <w:rPr/>
        <w:t>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передаваемого полномоч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умма расход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муниципальных полномочий на финансовое обеспечение расходов по составлению проекта бюджета поселения, исполнению бюджета поселения, осуществлению контроля за его исполнением, составления отчёта об исполнении бюджета посе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,0</w:t>
            </w:r>
          </w:p>
        </w:tc>
      </w:tr>
      <w:tr>
        <w:trPr>
          <w:trHeight w:val="2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4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митриевского  МО                                                            В.И.Кузьми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5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к решению «Об исполнении бюджет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митриевскогомуниципального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образования за 2020г.»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№   </w:t>
      </w:r>
      <w:r>
        <w:rPr>
          <w:rFonts w:cs="Times New Roman" w:ascii="Times New Roman" w:hAnsi="Times New Roman"/>
          <w:b/>
          <w:sz w:val="20"/>
          <w:szCs w:val="20"/>
        </w:rPr>
        <w:t>от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 Дмитриевского муниципального образованияза 2020год</w:t>
      </w:r>
    </w:p>
    <w:p>
      <w:pPr>
        <w:pStyle w:val="Normal"/>
        <w:jc w:val="right"/>
        <w:rPr/>
      </w:pPr>
      <w:r>
        <w:rPr/>
        <w:t>(тыс. 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70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м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2197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1 05 00 00 00 0000 0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зменение остатков средств на сче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2197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1 05 00 00 00 0000 5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величение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5030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5 02 01 00 0000 5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5030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5 02 01 10 0000 5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5030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5 00 00 00 0000 6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ньшение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833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5 02 01 00 0000 6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33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5 02 01 10 0000 6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33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митриевского  МО                                                            В.И.Кузьми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за 2020 год к бюджету Дмитрие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 и внесённого в него изменениями Федеральным законом от 29.11.2014г. №383-ФЗ каждое муниципальное образование имеет собственный бюдж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подготовительного этапа формирования бюджета Дмитриевского муниципального образования в соответствии Бюджетного кодекса РФ и Федерального закона 383-ФЗ от 29 ноября 2014 года, муниципальным образованиям были переданы по соглашению с вышестоящим органом исполняющий бюджет (администрацией района) полномочие по формированию муниципального бюджета, администрированию доходной части бюджета, по ведению учёта, отчётности и контролю за исполнением бюджета Дмитриевского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мочия по утверждению и рассмотрению исполнения бюджета Дмитриевского муниципального образования в соответствии с Бюджетным кодексом РФ оставлены за законодательным органом Дмитрие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ём доходной части бюджета Дмитриевского муниципального образования за 2020 годсоставил 4483,5 тыс. рублей, который слагается из налоговых и неналоговых до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юджетДмитриевского муниципального образования за 2020 год поступило налога на доходы физических лиц с доходов,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алогового кодекса Российской Федерации, в сумме 247,2 тыс. рублей и составил5,5% от общего объема налоговых до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ило в бюджет Дмитриевского муниципального образования единого сельскохозяйственного налога в сумме 2715,3 тыс.  рублей и составил 60,9 % от общего объема налоговых доходов. Земельный налог с физических лиц, обладающих земельным участком, расположенным в границах сельских поселений, поступил в сумме 1056,6 тыс. рублей и составил 23,7% от общего объема налоговых доходов; земельный налог с организаций, обладающих земельным участком, расположенным в границах сельских поселений, поступил в сумме 9,3 тыс. рублей и составил 0,2% от общего объема налоговых до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20 год в бюджет Дмитриевского муниципального образования неналоговые доходы поступили в сумме 24,0 тыс. рублей: это доходы от сдачи имущества в аренду – 24,0 тыс.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юджет Дмитриевского муниципального образования за 2020 год поступили межбюджетные трансферты в сумме 546,6 тыс.рублей: этодотация на выравнивание бюджетной обеспеченности сельских поселений из районного фонда финансовой поддержки – 19,3 тыс.рублей, дотация бюджетам поселений на выравнивание бюджетной обеспеченности – 71,9тыс.рублей, субвенции на осуществление полномочий по первичному воинскому учёту на территориях, где отсутствуют военные комиссариаты – 90,9 тыс. рублей,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24,0 тыс.рублей; прочие межбюджетные трансферты, передаваемые бюджетам сельских поселений – 340,5 тыс.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Дмитриевского муниципального образования по расходам за2020 годсоставил 2833,0 тыс. рублей, из них общегосударственные вопросы –2345,4 тыс. руб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аппарата управления Дмитриевского муниципального образования составило1669,2тыс.рублей (оплата труда, хозяйственные расходы). Данные расходы включают содержание 6,5 штатных единиц с фондом оплаты труда 1245,4 тыс. рублей по аппарат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у «Национальная оборона» субвенция на осуществление органами местного самоуправления поселений, полномочий по воинскому учёту составила 90,9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зделу «Национальная экономика» расходы по осуществлению части полномочий по зимнему содержанию автомобильных дорог, приобретению, установке и сохранности дорожных знаков составили 24,0 тыс.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у «Жилищно – коммунальное хозяйство» расходы на благоустройство на территории муниципального поселения составили 372,7 тыс. рублей, из них: уличное освещение – 288,6 тыс. рублей, прочие мероприятия по благоустройству – 84,1 тыс.руб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20г. в решение сельского Совета Дмитриевского муниципального образования от 20.12.2019 г № 36/87 «О бюджете Дмитриевскогомуниципального образования» на 2020 год» вносились изменения в количестве 12 ра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митриевского  МО                                                            В.И.Кузьми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е бюджета Дмитри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за 2020 год</w:t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.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1701"/>
        <w:gridCol w:w="1701"/>
        <w:gridCol w:w="18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о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очненный план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 исполнения к год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48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1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0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45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1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6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48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6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ab/>
              <w:t>211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бвенции по осуществлению полномочий по воинскому учё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тации на выравнивание бюджетной  обеспеченности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тации на выравнивание уровня бюджетной обеспеченности из фонда финансовой поддержки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,5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7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03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2,9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митриевского  МО                                                            В.И.Кузьмин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расходов бюдж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митриевского муниципального образования з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268"/>
        <w:gridCol w:w="1417"/>
        <w:gridCol w:w="1985"/>
        <w:gridCol w:w="1275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рво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 на 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точнен.план на 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сполнено  за 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% выполнения к году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1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зическая культура и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00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8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4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митриевского  МО                                                            В.И.Кузьми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резервного фон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митриевского муниципального образова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 за 2020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тыс. рубле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мер бюджетных ассигнований резервного фонда  Дмитриевского муниципального образ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ицкого муниципального района, установленный решением сельского Сове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бюджете Дмитриевского муниципального образования Духовницкого муниципального района» 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ераспределенный размер бюджетных ассигнований  резервного фонда   Дмитриевского муниципального образования Духовницкого муниципального района  на отчетную дат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спользовано   средств резервного фонда  Дмитриевского муниципального образования Духовницкого муниципального района  - всего, в том числе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ского МО                                                                     В.И. Кузьми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бюджета Дмитри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за 2019 год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984"/>
        <w:gridCol w:w="1418"/>
        <w:gridCol w:w="155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о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очненный план 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 исполнения к году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4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8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2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7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1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7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4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6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ab/>
              <w:t>118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бвенции по осуществлению полномочий по воинскому учё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бсидия бюджетам муниципальных районов и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тации на выравнивание бюджетной  обеспеч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тации на выравнивание уровня бюджетной обеспеченности из фонда финансовой поддержк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,4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5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6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5,1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митриевского  МО                                                            В.И.Кузьмин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расходов бюдж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митриевского муниципального образования з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(тыс.руб.)                                                   </w:t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5"/>
        <w:gridCol w:w="1843"/>
        <w:gridCol w:w="1701"/>
        <w:gridCol w:w="170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рво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 на 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точнен.план на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сполнено  за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% выполнения к году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0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3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67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3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0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митриевского  МО                                                            В.И.Кузьми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07:00Z</dcterms:created>
  <dc:creator>АТТО</dc:creator>
  <dc:description/>
  <cp:keywords/>
  <dc:language>en-US</dc:language>
  <cp:lastModifiedBy>кадры</cp:lastModifiedBy>
  <cp:lastPrinted>2021-03-11T08:44:00Z</cp:lastPrinted>
  <dcterms:modified xsi:type="dcterms:W3CDTF">2021-03-22T04:07:00Z</dcterms:modified>
  <cp:revision>2</cp:revision>
  <dc:subject/>
  <dc:title/>
</cp:coreProperties>
</file>