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right"/>
        <w:rPr>
          <w:b/>
          <w:b/>
          <w:smallCaps/>
          <w:u w:val="single"/>
        </w:rPr>
      </w:pPr>
      <w:r>
        <w:rPr>
          <w:rFonts w:cs="Times New Roman"/>
          <w:u w:val="single"/>
        </w:rPr>
        <w:t xml:space="preserve">                       </w:t>
      </w:r>
    </w:p>
    <w:p>
      <w:pPr>
        <w:pStyle w:val="Normal"/>
        <w:ind w:left="708" w:hanging="0"/>
        <w:jc w:val="right"/>
        <w:rPr>
          <w:b/>
          <w:b/>
          <w:smallCaps/>
          <w:u w:val="single"/>
        </w:rPr>
      </w:pPr>
      <w:r>
        <w:rPr>
          <w:rFonts w:cs="Times New Roman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u w:val="single"/>
        </w:rPr>
        <w:t xml:space="preserve">                                                                            </w:t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1559"/>
        <w:gridCol w:w="856"/>
        <w:gridCol w:w="339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     2019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/424</w:t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грунтовых дорог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Духовницкого муниципального района Саратовской области, на основании решения Совета Духовницкого муниципального образования от 12 ноября 2019 года № 16/82  «О передач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грунтовых дорог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1.</w:t>
      </w:r>
      <w:r>
        <w:rPr>
          <w:b w:val="false"/>
          <w:sz w:val="28"/>
          <w:szCs w:val="28"/>
        </w:rPr>
        <w:t>Принять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грунтовые доро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утрипоселковую грунтовую дорогу, протяженностью 400 п.м., расположенную по адресу: Саратовская область, Духовницкий район, р.п. Духовницкое, ул. 40 лет Поб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утрипоселковую грунтовую дорогу, протяженностью 500 п.м., расположенную по адресу: Саратовская область, Духовницкий район, р.п. Духовницкое, ул. Кир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утрипоселковую грунтовую дорогу, протяженностью 300 п.м., расположенную по адресу: Саратовская область, Духовницкий район, р.п. Духовницкое, ул. Парк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Саратовской области Курякина В.И.</w:t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6:00Z</dcterms:created>
  <dc:creator>1</dc:creator>
  <dc:description/>
  <cp:keywords/>
  <dc:language>en-US</dc:language>
  <cp:lastModifiedBy>кадры</cp:lastModifiedBy>
  <cp:lastPrinted>2019-11-13T02:25:00Z</cp:lastPrinted>
  <dcterms:modified xsi:type="dcterms:W3CDTF">2019-11-18T10:16:00Z</dcterms:modified>
  <cp:revision>2</cp:revision>
  <dc:subject/>
  <dc:title/>
</cp:coreProperties>
</file>