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года</w:t>
        <w:tab/>
        <w:tab/>
        <w:tab/>
        <w:tab/>
        <w:tab/>
        <w:tab/>
        <w:tab/>
        <w:tab/>
        <w:t>№ 59/1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№ 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от 11.02.2020 г. № 41/82,от 28.02.2020 г. № 43/84, от 27.03.2020 г. № 45/89) в приложения  № 2,3,4 в соответствии с приложением № 1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59/116от09.11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тыс.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567"/>
        <w:gridCol w:w="1842"/>
        <w:gridCol w:w="708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7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,2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5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>
          <w:trHeight w:val="2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6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содействия по ликвидации пожаров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49,7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5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3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59/116 от 09 .11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3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руб.)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851"/>
        <w:gridCol w:w="708"/>
        <w:gridCol w:w="1701"/>
        <w:gridCol w:w="709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7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,2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>
          <w:trHeight w:val="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1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5</w:t>
            </w:r>
          </w:p>
        </w:tc>
      </w:tr>
      <w:tr>
        <w:trPr>
          <w:trHeight w:val="8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11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Оказание содействия по ликвидации пожаров природного и техногенного характе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49,7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30,6</w:t>
            </w:r>
          </w:p>
        </w:tc>
      </w:tr>
    </w:tbl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</w:t>
        <w:tab/>
        <w:tab/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4 к решению сельског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59/116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09 .11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Березово-Лук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руб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843"/>
        <w:gridCol w:w="1275"/>
        <w:gridCol w:w="1276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Оказание содействия по ликвидации пожаров природного и техногенного характе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16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9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204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369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,2</w:t>
            </w:r>
          </w:p>
        </w:tc>
      </w:tr>
      <w:tr>
        <w:trPr>
          <w:trHeight w:val="16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6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7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</w:tr>
      <w:tr>
        <w:trPr>
          <w:trHeight w:val="57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66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66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1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3 0072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7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7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S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9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5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22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1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1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60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10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8</w:t>
            </w:r>
          </w:p>
        </w:tc>
      </w:tr>
      <w:tr>
        <w:trPr>
          <w:trHeight w:val="1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5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5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 3 00 0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3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АТТО</dc:creator>
  <dc:description/>
  <dc:language>en-US</dc:language>
  <cp:lastModifiedBy>кадры</cp:lastModifiedBy>
  <cp:lastPrinted>2020-02-10T11:06:00Z</cp:lastPrinted>
  <dcterms:modified xsi:type="dcterms:W3CDTF">2020-12-17T13:08:00Z</dcterms:modified>
  <cp:revision>2</cp:revision>
  <dc:subject/>
  <dc:title/>
</cp:coreProperties>
</file>