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b/>
          <w:b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    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color w:val="000000"/>
          <w:spacing w:val="20"/>
          <w:sz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18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18"/>
          <w:szCs w:val="32"/>
          <w:lang w:val="ru-RU"/>
        </w:rPr>
      </w:r>
    </w:p>
    <w:p>
      <w:pPr>
        <w:pStyle w:val="Header"/>
        <w:spacing w:lineRule="auto" w:line="240" w:before="0" w:after="0"/>
        <w:jc w:val="center"/>
        <w:rPr/>
      </w:pPr>
      <w:r>
        <w:rPr>
          <w:sz w:val="18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er"/>
        <w:spacing w:lineRule="auto" w:line="240" w:before="0" w:after="0"/>
        <w:jc w:val="center"/>
        <w:rPr>
          <w:b/>
          <w:b/>
          <w:spacing w:val="22"/>
          <w:sz w:val="12"/>
          <w:lang w:val="ru-RU"/>
        </w:rPr>
      </w:pPr>
      <w:r>
        <w:rPr>
          <w:b/>
          <w:spacing w:val="22"/>
          <w:sz w:val="12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780"/>
        <w:gridCol w:w="180"/>
        <w:gridCol w:w="1440"/>
        <w:gridCol w:w="360"/>
        <w:gridCol w:w="480"/>
        <w:gridCol w:w="3051"/>
        <w:gridCol w:w="455"/>
      </w:tblGrid>
      <w:tr>
        <w:trPr>
          <w:trHeight w:val="15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  </w:t>
            </w:r>
            <w:r>
              <w:rPr>
                <w:b/>
                <w:bCs/>
                <w:sz w:val="28"/>
                <w:lang w:val="en-US"/>
              </w:rPr>
              <w:t xml:space="preserve"> 15 </w:t>
            </w:r>
            <w:r>
              <w:rPr>
                <w:b/>
                <w:bCs/>
                <w:sz w:val="28"/>
              </w:rPr>
              <w:t xml:space="preserve">ноября    2011 года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</w:t>
            </w:r>
          </w:p>
        </w:tc>
        <w:tc>
          <w:tcPr>
            <w:tcW w:w="22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2/95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89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58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О внесении изменений и дополнений в приложения № 1,5,6,9 решения районного Собрания Духовницкого муниципального района от 23.12.2010 года № 86/884</w:t>
            </w:r>
            <w:r>
              <w:rPr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 «О бюджете Духовницкого муниципального района на 2011 год»  </w:t>
            </w:r>
          </w:p>
        </w:tc>
        <w:tc>
          <w:tcPr>
            <w:tcW w:w="39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2"/>
        <w:ind w:firstLine="709"/>
        <w:rPr/>
      </w:pPr>
      <w:r>
        <w:rPr>
          <w:b w:val="false"/>
          <w:bCs w:val="false"/>
          <w:sz w:val="28"/>
        </w:rPr>
        <w:t>В соответствии с Федеральным законом от 6.10.2003 года № 131-ФЗ     «Об общих принципах организации местного самоуправления в Российской Федерации», Уставом Духовницкого муниципального района, Бюджетным Кодексом РФ, Положением о бюджетной системе и бюджетном процессе Духовницкого муниципального района,  в целях своевременного финансирования необходимых затрат бюджета Духовницкого муниципального района на 2011 год, районное Собрание Духовницкого муниципального района</w:t>
      </w:r>
    </w:p>
    <w:p>
      <w:pPr>
        <w:pStyle w:val="TextBodyIndent"/>
        <w:rPr/>
      </w:pPr>
      <w:r>
        <w:rPr/>
        <w:t>РЕШИЛ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Внести изменения и дополнения в  приложения №  1,5,6,9 решения районного Собрания </w:t>
      </w: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>Духовницкого муниципального района от 23 декабря 2010 года № 86/884  « О бюджете Духовницкого муниципального района на 2011 год» ,  согласно приложениям № 1,2,3.4.</w:t>
      </w:r>
    </w:p>
    <w:p>
      <w:pPr>
        <w:pStyle w:val="TextBodyIndent"/>
        <w:rPr/>
      </w:pPr>
      <w:r>
        <w:rPr>
          <w:b w:val="false"/>
          <w:bCs w:val="false"/>
        </w:rPr>
        <w:t>2.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4.Опубликовать данное решение в районной газете «Авангард».</w:t>
      </w:r>
    </w:p>
    <w:p>
      <w:pPr>
        <w:pStyle w:val="3"/>
        <w:rPr>
          <w:lang w:val="en-US"/>
        </w:rPr>
      </w:pPr>
      <w:r>
        <w:rPr/>
        <w:t xml:space="preserve">5. Контроль за исполнением настоящего решения возложить на главу  администрации Духовницкого муниципального района Курякина В.И. 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>
          <w:b/>
          <w:b/>
        </w:rPr>
      </w:pPr>
      <w:r>
        <w:rPr>
          <w:b/>
        </w:rPr>
        <w:t xml:space="preserve">к решению районного Собрания 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/>
      </w:pPr>
      <w:r>
        <w:rPr>
          <w:b/>
        </w:rPr>
        <w:t xml:space="preserve">от  «15  » ноября      2011г. № 12/95 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 xml:space="preserve">Приложение № 1 к решению районного Собрания Духовницкого 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от 23 декабря 2010 г. №86/884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муниципального района на 2011 год»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упления доходов в бюджет Духовницкого муниципального района на 2011 год.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4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103"/>
        <w:gridCol w:w="1498"/>
      </w:tblGrid>
      <w:tr>
        <w:trPr>
          <w:trHeight w:val="78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лассифик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hanging="53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hanging="533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9 202 03024 05 0001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на реализацию 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249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1235600,00</w:t>
            </w:r>
          </w:p>
        </w:tc>
      </w:tr>
      <w:tr>
        <w:trPr>
          <w:trHeight w:val="43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9 202 01003 05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249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3630200,00</w:t>
            </w:r>
          </w:p>
        </w:tc>
      </w:tr>
      <w:tr>
        <w:trPr>
          <w:trHeight w:val="43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9 202 03024 05 0022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предоставлению мер социальной поддержки в виде денежных выплат отдельным категориям работников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249" w:right="-683" w:hanging="0"/>
              <w:jc w:val="center"/>
              <w:rPr/>
            </w:pPr>
            <w:r>
              <w:rPr>
                <w:sz w:val="28"/>
              </w:rPr>
              <w:t>-183000,00</w:t>
            </w:r>
          </w:p>
        </w:tc>
      </w:tr>
      <w:tr>
        <w:trPr>
          <w:trHeight w:val="43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9 202 03024 05 0023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денежных выплат отдельным категориям работников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249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-2200,00</w:t>
            </w:r>
          </w:p>
        </w:tc>
      </w:tr>
      <w:tr>
        <w:trPr>
          <w:trHeight w:val="43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9 207 05000 05 0000 1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местный бюдже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249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247228,00</w:t>
            </w:r>
          </w:p>
        </w:tc>
      </w:tr>
      <w:tr>
        <w:trPr>
          <w:trHeight w:val="43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9 218 05030 05 0001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бюджетов муниципальных районов от возврата остатков целевых межбюджетных трансфертов прошлых лет, финансовое обеспечение которых осуществлялось за счет средств областного бюджета, из бюджетов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249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1000,00</w:t>
            </w:r>
          </w:p>
        </w:tc>
      </w:tr>
      <w:tr>
        <w:trPr>
          <w:trHeight w:val="43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7 113 03050 05 0000 1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чие доходы от оказания платных услуг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249" w:right="-683" w:hanging="0"/>
              <w:jc w:val="center"/>
              <w:rPr/>
            </w:pPr>
            <w:r>
              <w:rPr>
                <w:sz w:val="28"/>
              </w:rPr>
              <w:t>5000000,00</w:t>
            </w:r>
          </w:p>
        </w:tc>
      </w:tr>
      <w:tr>
        <w:trPr>
          <w:trHeight w:val="43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76" w:right="-683" w:hanging="26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8828,00</w:t>
            </w:r>
          </w:p>
        </w:tc>
      </w:tr>
    </w:tbl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/>
          <w:bCs/>
        </w:rPr>
        <w:t xml:space="preserve">от «15» ноября  2011г. № 12|95   </w:t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/>
          <w:bCs/>
        </w:rPr>
        <w:t>Приложение № 5,6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23 декабря 2010 года № 86/884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района на 2011год»   </w:t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>Ведомственная   структура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( рублей)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539"/>
        <w:gridCol w:w="1860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 расходов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06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правление образован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3590828,00</w:t>
            </w:r>
          </w:p>
        </w:tc>
      </w:tr>
      <w:tr>
        <w:trPr>
          <w:trHeight w:val="308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0701-4209900-00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Индексация  заработной платы  работникам муниципальных учреждений  на 6,5%  с 1.10.2011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220000,00</w:t>
            </w:r>
          </w:p>
        </w:tc>
      </w:tr>
      <w:tr>
        <w:trPr>
          <w:trHeight w:val="108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0702-4239900-00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Индексация  заработной платы  работникам муниципальных учреждений  на 6,5% с 1.10.2011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700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0709-4529900-00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Индексация  заработной платы  работникам муниципальных учреждений на 6,5% с 1.10.2011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1700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0701-4209900-00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заработной платы с начислениями работникам дошкольных образовательных учреждений с 1.11.2011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7252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0701-4209900-00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сметных расходов на заработную плат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1158000,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0702-4219900-00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197228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1003-5055201-00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я на денежные выплаты отдельным категориям работников муниципальных образовательных учреждений реализующих основную программу дошкольного образован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-1830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0709-5210220-00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бвенция на организацию предоставления денежных выплат отдельным категориям работников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-22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0702-5210201-00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я на реализацию основных общеобразовательных программ в части финансирования расходов на оплату труда  раб. общеобразовательных учреждений ,расходов на учебные пособия, тех. средства обучения, расходные материалы и хозяйственные  нужды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12356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З «Духовницкая ЦРБ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10620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0902-4709900-00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Индексация  заработной платы  работникам муниципальных учреждений  на 6,5%  с 1.10.2011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900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0902-4789900-00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Индексация  заработной платы  работникам муниципальных учреждений  на 6,5%  с 1.10.2011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300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0902-4709900-00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сметных расходов на заработную плат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9420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0909-7950060-07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ЦП «Неотложные меры борьбы с распространением геморрагической лихорадки с почечным синдромом  2009-2011г.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-300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0909-7950060-07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«Улучшение условий и охраны труда в Духовницком муниципальном районе» на 2010-2012 г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300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06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е культу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51900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0702-4239900-00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Индексация  заработной платы  работникам муниципальных учреждений  на 6,5%  с 1.10.2011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1000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0801-4409900-00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Индексация  заработной платы  работникам муниципальных учреждений  на 6,5%  с 1.10.2011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600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0801-4429900-00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Индексация  заработной платы  работникам муниципальных учреждений  на 6,5%  с 1.10.2011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300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0801-4409900-00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28967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0801-4429900-00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15039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0804-4529900-00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747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0702-4239900-00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5247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06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овое управ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350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0107-0200002-5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выбор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350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 муниципального район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0104-0020400-5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500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сего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9927828,00</w:t>
            </w:r>
          </w:p>
        </w:tc>
      </w:tr>
    </w:tbl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к решению районного Собрания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 15 »  ноября  2011 г. № 12/95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аспределение  межбюджетных трансферт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50"/>
        <w:gridCol w:w="2190"/>
        <w:gridCol w:w="2390"/>
        <w:gridCol w:w="180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 главы по бюджетной классификации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 бюджетной классификации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доход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.  Администрация  Горяйновского муниципального образ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 202 04 999 10 0000 15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.  Администрация  Дмитриевского муниципального образ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 202 04 999 10 0000 15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.  Администрация  Новозахаркинского муниципального образ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 202 04 999 10 0000 15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.  Администрация Духовницкого  муниципального образ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 202 04 999 10 0000 15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. Администрация Брыковского муниципального образ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 202 04 999 10 0000 15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.Администрация Липовского муниципального образ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 202 04 999 10 0000 15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. Администрация БерезовоЛукского муниципального образ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 202 04 999 10 0000 15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/>
      </w:pPr>
      <w:r>
        <w:rPr>
          <w:b/>
        </w:rPr>
        <w:t>Приложение № 4</w:t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ind w:firstLine="6379"/>
        <w:jc w:val="right"/>
        <w:rPr>
          <w:b/>
          <w:b/>
        </w:rPr>
      </w:pPr>
      <w:r>
        <w:rPr>
          <w:b/>
        </w:rPr>
        <w:t>к решению районного Собрания</w:t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ind w:firstLine="5387"/>
        <w:jc w:val="right"/>
        <w:rPr>
          <w:b/>
          <w:b/>
        </w:rPr>
      </w:pPr>
      <w:r>
        <w:rPr>
          <w:b/>
        </w:rPr>
        <w:t xml:space="preserve">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ind w:firstLine="6379"/>
        <w:jc w:val="right"/>
        <w:rPr/>
      </w:pPr>
      <w:r>
        <w:rPr>
          <w:b/>
        </w:rPr>
        <w:t xml:space="preserve">от «15 »  ноября  2011г.  № 12/95   </w:t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ind w:firstLine="6379"/>
        <w:jc w:val="right"/>
        <w:rPr>
          <w:b/>
          <w:b/>
        </w:rPr>
      </w:pPr>
      <w:r>
        <w:rPr>
          <w:b/>
        </w:rPr>
        <w:t xml:space="preserve">Приложение № 9  к решению районного Собрания Духовницкого </w:t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ind w:firstLine="6379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ind w:firstLine="6379"/>
        <w:jc w:val="right"/>
        <w:rPr>
          <w:b/>
          <w:b/>
        </w:rPr>
      </w:pPr>
      <w:r>
        <w:rPr>
          <w:b/>
        </w:rPr>
        <w:t>от 23 декабря 2010 г. № 86/884</w:t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ind w:firstLine="6379"/>
        <w:jc w:val="right"/>
        <w:rPr/>
      </w:pPr>
      <w:r>
        <w:rPr>
          <w:b/>
        </w:rPr>
        <w:t xml:space="preserve">«О бюджете Духовницкого муниципального района на 2011 год » </w: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сточники внутреннего финансирования дефицита бюджета Духовницкого муниципального района на 2011 год.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1701"/>
      </w:tblGrid>
      <w:tr>
        <w:trPr>
          <w:trHeight w:val="1218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лассификац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360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0</w:t>
            </w:r>
          </w:p>
        </w:tc>
      </w:tr>
      <w:tr>
        <w:trPr>
          <w:trHeight w:val="1360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0 0000 5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0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1400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5 0000 5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92" w:right="-683" w:hanging="0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1" w:leader="none"/>
      </w:tabs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right="38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04:00Z</dcterms:created>
  <dc:creator>USER</dc:creator>
  <dc:description/>
  <cp:keywords/>
  <dc:language>en-US</dc:language>
  <cp:lastModifiedBy>User</cp:lastModifiedBy>
  <cp:lastPrinted>2011-11-17T15:18:00Z</cp:lastPrinted>
  <dcterms:modified xsi:type="dcterms:W3CDTF">2012-02-28T13:52:00Z</dcterms:modified>
  <cp:revision>9</cp:revision>
  <dc:subject/>
  <dc:title/>
</cp:coreProperties>
</file>