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15.10.2020 г.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о награ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перестановками, на основании Устава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ри администрации Духовницкого муниципального района по рассмотрению материалов о награждении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В.И. Куряки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Приложение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shd w:fill="FFFFFF" w:val="clear"/>
        </w:rPr>
        <w:t>от 15.10.2020 г.№ 410</w:t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ссмотрению материалов о награж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начальник отдела анализа информации, общественных отношений, молодежной политики и спорта Духовницкого муниципального район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нализа информации, общественных отношений, молодежной политики и спорта администрации Духовницкого муниципального района –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П «Редакция газеты «Авангард»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 № 1 в составе МУ МВД России «Балаковское» по Саратовской области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кино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Духовницкого муниципального район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экономического развития, торговли, инвестиций и сельского хозяйств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и взаимодействия администрации Духовниц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5:00Z</dcterms:created>
  <dc:creator>капишина</dc:creator>
  <dc:description/>
  <cp:keywords/>
  <dc:language>en-US</dc:language>
  <cp:lastModifiedBy>Пользователь Windows</cp:lastModifiedBy>
  <cp:lastPrinted>2020-10-15T11:44:00Z</cp:lastPrinted>
  <dcterms:modified xsi:type="dcterms:W3CDTF">2020-10-20T05:15:00Z</dcterms:modified>
  <cp:revision>2</cp:revision>
  <dc:subject/>
  <dc:title>Постановление</dc:title>
</cp:coreProperties>
</file>