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ТВЁРТОГО СОЗЫВ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5.03.2018 г.</w:t>
        <w:tab/>
        <w:tab/>
        <w:tab/>
        <w:tab/>
        <w:t xml:space="preserve">                                                №  27/70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. Березовая Лука 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«О порядке участия  Березово-Лукского 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ниципального образования </w:t>
      </w:r>
      <w:r>
        <w:rPr>
          <w:b/>
          <w:color w:val="000000"/>
          <w:sz w:val="28"/>
          <w:szCs w:val="28"/>
        </w:rPr>
        <w:t>в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х межмуниципального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трудничества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унктом 7 части 10 ст.35 Федерального закона    от 06 октября 2003 года « 131 – ФЗ «Об общих принципах организации местного самоуправления в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вом Березово-Лукского муниципального образования Духовницкого муниципального района Саратовской области, сельский Совет  Березово-Лукского   муниципального образования Духовниц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 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 «О порядке участия  Березово-Лукского  </w:t>
      </w:r>
      <w:r>
        <w:rPr>
          <w:iCs/>
          <w:color w:val="000000"/>
          <w:sz w:val="28"/>
          <w:szCs w:val="28"/>
        </w:rPr>
        <w:t>муниципального образования </w:t>
      </w:r>
      <w:r>
        <w:rPr>
          <w:color w:val="000000"/>
          <w:sz w:val="28"/>
          <w:szCs w:val="28"/>
        </w:rPr>
        <w:t>в организациях межмуниципального сотрудничества» (приложение №1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 </w:t>
      </w:r>
      <w:r>
        <w:rPr>
          <w:iCs/>
          <w:color w:val="000000"/>
          <w:sz w:val="28"/>
          <w:szCs w:val="28"/>
        </w:rPr>
        <w:t>с момента опубликования (обнародования).</w:t>
      </w:r>
    </w:p>
    <w:p>
      <w:pPr>
        <w:pStyle w:val="Style20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20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Березово-Лукского</w:t>
        <w:tab/>
        <w:tab/>
        <w:tab/>
        <w:tab/>
        <w:tab/>
        <w:tab/>
        <w:t>В.А.Шавандин</w:t>
      </w:r>
    </w:p>
    <w:p>
      <w:pPr>
        <w:pStyle w:val="Style20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iCs/>
          <w:color w:val="000000"/>
        </w:rPr>
        <w:t>Приложение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iCs/>
          <w:color w:val="000000"/>
        </w:rPr>
        <w:t xml:space="preserve">к Решению сельского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iCs/>
          <w:color w:val="000000"/>
        </w:rPr>
        <w:t xml:space="preserve">Совета  Березово-Лукского  МО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iCs/>
          <w:color w:val="000000"/>
        </w:rPr>
        <w:t>от  05.03.2018г. № 27/70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участия  Березово-Лукского  </w:t>
      </w:r>
      <w:r>
        <w:rPr>
          <w:b/>
          <w:iCs/>
          <w:color w:val="000000"/>
          <w:sz w:val="28"/>
          <w:szCs w:val="28"/>
        </w:rPr>
        <w:t>муниципального образования </w:t>
      </w:r>
      <w:r>
        <w:rPr>
          <w:b/>
          <w:bCs/>
          <w:color w:val="000000"/>
          <w:sz w:val="28"/>
          <w:szCs w:val="28"/>
        </w:rPr>
        <w:t>в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х межмуниципального сотрудничества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разработано в соответствии с пунктом 7 части 10 ст.35 Федерального закона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от 06 октября 2003 года « 131 – ФЗ «Об общих принципах организации местного самоуправления в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Уставом Березово-Лукского муниципального образования Духовницкого муниципального района Сарат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пределяет порядок участия   Березово-Лукского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 организациях межмуниципального сотрудничества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Цели и задачи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  Березово-лукское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е образ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участвует в организациях межмуниципального сотрудничества в целях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и взаимодействия органов местного самоуправления и органов местного самоуправления иных муниципальных образований по вопросам местного значен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ражения и защиты общих интересов муниципальных образований,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динения финансовых средств, материальных и иных ресурсов  Березово-Лукского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и иных муниципальных образований для совместного решения вопросов местного значен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я эффективности решения вопросов местного значен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мена опытом в области осуществления местного самоуправлен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я развитию местного самоуправлени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Для достижения целей в рамках межмуниципального сотрудничества определяются следующие задачи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деятельности действующих региональных, общероссийских и иных объединениях муниципальных образований и в создании новых межмуниципальных объединений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реждение хозяйственных обществ и других межмуниципальных организаций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договоров и соглашений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Формы участия в организациях межмуниципального сотрудничества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 Березово-Лукское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е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праве на добровольной основе участвовать в создании и деятельности любого совета, ассоциации, союза муниципальных образований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 процессе межмуниципального сотрудничества могут быть использованы следующие формы деятельности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договоров и соглашений о сотрудничестве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межмуниципальных хозяйственных обществах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и реализация совместных проектов и программ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743399"/>
            <w:sz w:val="28"/>
            <w:szCs w:val="28"/>
            <w:u w:val="none"/>
          </w:rPr>
          <w:t>некоммерческих организациях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(фондах) муниципальных образований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редставителями  Березово-Лукского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 объединениях муниципальных образований являются глава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орядок участия в межмуниципальном сотрудничестве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В соответствии с принятым решением об участии в организации межмуниципального сотрудничества глава  Березово-Лукского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яет интересы  Березово-Лукского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 соответствующих организациях межмуниципального сотрудничества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 имени  Березово-Лукского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подписывает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чредительные документ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соответствующей организации межмуниципального сотрудничества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Порядок прекращения межмуниципального сотрудничеств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Межмуниципальное сотрудничество прекращается путем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хода из организации межмуниципального сотрудничества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квидации организации межмуниципального сотрудничества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торжения соглашения об установлении межмуниципальных связей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Инициатива принятия решения о прекращении межмуниципального сотрудничества может исходить от главы Березово-Лукского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епутатов Совета депутатов, а также населения  Березово-Лукского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 порядке правотворческой инициативы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Решение о прекращении межмуниципального сотрудничества принимает сельский Совет  Березово-Лукского  муниципального образования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о прекращении межмуниципального сотрудничества считается принятым, если за его принятие проголосовало не менее 2/3 от установленной численности депутатов сельского  Совета   Березово-Лукского  муниципального образования 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3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hyperlink" Target="http://pandia.ru/text/category/dokumenti_uchreditelmz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9:00Z</dcterms:created>
  <dc:creator>евгения</dc:creator>
  <dc:description/>
  <cp:keywords/>
  <dc:language>en-US</dc:language>
  <cp:lastModifiedBy>кадры</cp:lastModifiedBy>
  <cp:lastPrinted>2018-03-05T10:06:00Z</cp:lastPrinted>
  <dcterms:modified xsi:type="dcterms:W3CDTF">2018-05-16T10:59:00Z</dcterms:modified>
  <cp:revision>2</cp:revision>
  <dc:subject/>
  <dc:title/>
</cp:coreProperties>
</file>