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От 25.11.2019г                                                                                           № </w:t>
      </w:r>
      <w:r>
        <w:rPr>
          <w:sz w:val="28"/>
          <w:szCs w:val="28"/>
        </w:rPr>
        <w:t xml:space="preserve"> 34/82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. Дмитриевка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sz w:val="24"/>
          <w:szCs w:val="24"/>
          <w:lang w:eastAsia="en-US"/>
        </w:rPr>
      </w:pPr>
      <w:r>
        <w:rPr>
          <w:rFonts w:eastAsia="Lucida Sans Unicode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решения  по внесению изменений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ополнений  в  Устав Дмитриевского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уховницког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муниципального района Сарато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 ,Уставом   Дмитриевского  муниципального образования  Духовницкого муниципального района Саратовской области, сельский Совет Дмитриевского муниципального образования  </w:t>
      </w:r>
    </w:p>
    <w:p>
      <w:pPr>
        <w:pStyle w:val="Normal"/>
        <w:tabs>
          <w:tab w:val="clear" w:pos="720"/>
          <w:tab w:val="left" w:pos="1635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20"/>
          <w:tab w:val="left" w:pos="1635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ь к рассмотрению  проект решения сельского Совета Дмитриевского муниципального образования Духовницкого муниципального района Саратовской области «О внесении изменений  и дополнений в Устав Дмитриевского муниципального образования Духовницкого муниципального района Саратовской области» ( согласно приложение № 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значить приведения публичных слушаний по вопросу « О внесении изменений в Устав Дмитриевского муниципального образования Духовницкого муниципального района» на 25 декабря 2019 года в 11:00 часов по местному времени в сельском Доме Культуры с.Дмитриев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рабочую группу  по проведению публичных слушаний в составе 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уманова Н.И.-председатель рабочей группы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8"/>
          <w:szCs w:val="28"/>
        </w:rPr>
        <w:t>Горюнова О.А.-секретарь рабочей группы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ьяков Ю.Н.,Фурашов С.В.-члены рабочей группы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амечания и предложения в письменной форме граждане вправе предоставлять в рабочую группу, по проведению публичных слушаний , в срок со дня обнародования настоящего решения до 24 декабря 2019 года по рабочим дням с 8:00 до 17:00 по адресу: село Дмитриевка,ул.Ленина.д.24.телефон: 2-69-45 администрация Дмитриевского муниципального образ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в местах, предусмотренных для этих целей решением сельского Совета Дмитриевского муниципального образования от 03.07.2010 г. № 24/81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на следующий день после его официального обнарод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Дмитриевского МО</w:t>
        <w:tab/>
        <w:tab/>
        <w:tab/>
        <w:tab/>
        <w:tab/>
        <w:t>В.И.Кузьм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От 2019г                                                                                           № </w:t>
      </w:r>
      <w:r>
        <w:rPr>
          <w:sz w:val="28"/>
          <w:szCs w:val="28"/>
        </w:rPr>
        <w:t xml:space="preserve">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. Дмитриевка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sz w:val="24"/>
          <w:szCs w:val="24"/>
          <w:lang w:eastAsia="en-US"/>
        </w:rPr>
      </w:pPr>
      <w:r>
        <w:rPr>
          <w:rFonts w:eastAsia="Lucida Sans Unicode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ополнений  в  Устав Дмитриевского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уховницког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, от 02.08.2019 № 283-ФЗ), Федерального закона от 21.07.2005 № 97-ФЗ «О государственной регистрации уставов муниципальных образований», Устава Дмитриевского муниципального образования Духовницкого муниципального района Сарат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Дмитриевского муниципального образования Духовницкого муниципального района Саратовской области от  17.11.2005 года № 3/1,  принятый решением сельского Совета  Дмитриевского муниципального образования. с внесенными изменениями  от  №  9/32 от 28   мая     2009г., № 23/78 от 18 июня 2010г., № 32/110 от 01 февраля  2011г., № 38/134 от 26 июля 2011г., № 6/20 от 30 марта 2012г., № 18/59 от 05 февраля  2013г.,  № 34/114 от 12 февраля 2014г., №42/134 от 17 октября 2014г., №46/155 от 10 февраля 2015г., № 51/170  от 05 августа  2015г. , № 68/221 от 17 мая   2016г.,№ 73/229 от 05.08.2016г.,№ 16/37 от 28.04.2017г.,№34/78 от 14.03.2018г.№ 42/100 от 05.07.2018г.,№ 3/15 от 09.11.2018г.,№ 22/59 от 08.07.2019года,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Часть 1 статьи 3 «Вопросы местного значения муниципального образования»</w:t>
      </w:r>
      <w:r>
        <w:rPr>
          <w:sz w:val="28"/>
          <w:szCs w:val="28"/>
        </w:rPr>
        <w:t xml:space="preserve"> дополнить пунктом 22 следующего содержания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статье 24 «Статус депутата Совета</w:t>
      </w:r>
      <w:r>
        <w:rPr>
          <w:sz w:val="28"/>
          <w:szCs w:val="28"/>
        </w:rPr>
        <w:t>» Часть 10  изложить в следующей редакции: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«10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Статью 24 «Статус депутата Совета»</w:t>
      </w:r>
      <w:r>
        <w:rPr>
          <w:sz w:val="28"/>
          <w:szCs w:val="28"/>
        </w:rPr>
        <w:t xml:space="preserve"> дополнить частями  11 , 12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1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12. Порядок принятия решения о применении к депутату, выборному должностному лицу местного самоуправления мер ответственности, указанных в части 11  настоящей статьи, определяется решением сельского Совета Дмитриевского муниципального образования в соответствии с законом Саратовской области.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) Часть 8 статьи 14 «Сход граждан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Часть 1 статьи 22 «Досрочное прекращение полномочий Совета»</w:t>
      </w:r>
      <w:r>
        <w:rPr>
          <w:sz w:val="28"/>
          <w:szCs w:val="28"/>
        </w:rPr>
        <w:t xml:space="preserve"> третий абзац изложить  в следующе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в случае преобразования муниципального образования, осуществляемого в соответствии с </w:t>
      </w:r>
      <w:hyperlink r:id="rId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10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Часть 1 статьи 31 «Досрочное прекращение полномочий главы муниципального образования»</w:t>
      </w:r>
      <w:r>
        <w:rPr>
          <w:sz w:val="28"/>
          <w:szCs w:val="28"/>
        </w:rPr>
        <w:t xml:space="preserve"> десятый абзац изложить в  следующей</w:t>
      </w:r>
      <w:r>
        <w:rPr>
          <w:b/>
          <w:sz w:val="28"/>
          <w:szCs w:val="28"/>
        </w:rPr>
        <w:t xml:space="preserve"> редакции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преобразования муниципального образования, осуществляемого в соответствии с </w:t>
      </w:r>
      <w:hyperlink r:id="rId1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14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D6A5351E9F1368F4F572BAAE28FA6F97C59092A2367EF3D435B90062D9A959FAB8BD6722CFE343AA4FBDE06B0X2a0I" TargetMode="External"/><Relationship Id="rId5" Type="http://schemas.openxmlformats.org/officeDocument/2006/relationships/hyperlink" Target="consultantplus://offline/ref=ED6A5351E9F1368F4F572BAAE28FA6F97C59092A2367EF3D435B90062D9A959FAB8BD6722CFE343AA4FBDE06B0X2a0I" TargetMode="External"/><Relationship Id="rId6" Type="http://schemas.openxmlformats.org/officeDocument/2006/relationships/hyperlink" Target="consultantplus://offline/ref=ED6A5351E9F1368F4F572BAAE28FA6F97D5107292061EF3D435B90062D9A959FAB8BD6722CFE343AA4FBDE06B0X2a0I" TargetMode="External"/><Relationship Id="rId7" Type="http://schemas.openxmlformats.org/officeDocument/2006/relationships/hyperlink" Target="consultantplus://offline/ref=ED6A5351E9F1368F4F572BAAE28FA6F97C59092A2365EF3D435B90062D9A959FAB8BD6722CFE343AA4FBDE06B0X2a0I" TargetMode="External"/><Relationship Id="rId8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9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10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11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2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13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14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15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0:00Z</dcterms:created>
  <dc:creator>Голикова</dc:creator>
  <dc:description/>
  <cp:keywords/>
  <dc:language>en-US</dc:language>
  <cp:lastModifiedBy>кадры</cp:lastModifiedBy>
  <cp:lastPrinted>2019-11-27T14:18:00Z</cp:lastPrinted>
  <dcterms:modified xsi:type="dcterms:W3CDTF">2021-03-22T07:00:00Z</dcterms:modified>
  <cp:revision>2</cp:revision>
  <dc:subject/>
  <dc:title> </dc:title>
</cp:coreProperties>
</file>