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688975" cy="8566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b/>
          <w:sz w:val="24"/>
        </w:rPr>
        <w:t>СЕЛЬСКИЙ СОВЕТ</w:t>
      </w:r>
    </w:p>
    <w:p>
      <w:pPr>
        <w:pStyle w:val="Heading2"/>
        <w:rPr/>
      </w:pPr>
      <w:r>
        <w:rPr>
          <w:b/>
          <w:sz w:val="24"/>
        </w:rPr>
        <w:t>НОВОЗАХАР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УХОВНИЦ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11.04.2017 г.                                                                                                            №  17/34    </w:t>
      </w:r>
    </w:p>
    <w:p>
      <w:pPr>
        <w:pStyle w:val="Normal"/>
        <w:ind w:firstLine="480"/>
        <w:jc w:val="center"/>
        <w:rPr/>
      </w:pPr>
      <w:r>
        <w:rPr/>
        <w:t xml:space="preserve">с.Новозаха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ключении из учета данных</w:t>
      </w:r>
    </w:p>
    <w:p>
      <w:pPr>
        <w:pStyle w:val="Normal"/>
        <w:rPr/>
      </w:pPr>
      <w:r>
        <w:rPr/>
        <w:t>Духовницкого муниципального района</w:t>
      </w:r>
    </w:p>
    <w:p>
      <w:pPr>
        <w:pStyle w:val="Normal"/>
        <w:rPr>
          <w:b/>
          <w:b/>
          <w:sz w:val="28"/>
        </w:rPr>
      </w:pPr>
      <w:r>
        <w:rPr/>
        <w:t>деревни Гр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/>
        <w:t xml:space="preserve"> В соответствии со статьей 14 Закона Саратовской области от 03.04.2000 года № 21-ЗСО «Об административно-территориальном устройстве Саратовской области, рассмотрев заключение комиссии по обследованию деревня Грачи, сельский Совет Новозахаркинского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  Просить Духовницкое муниципальное Собрание Духовницкого муниципального района Саратовской области выйти с ходатайством в Саратовскую областную Думу об исключении из учетных данных Духовницкого муниципального района  деревни Грачи Новозахарк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решения возложить на Главу Новозахаркинского муниципального образования Беднякова Ю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захаркинского МО                                                                              Ю.В.Бедн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12</dc:creator>
  <dc:description/>
  <cp:keywords/>
  <dc:language>en-US</dc:language>
  <cp:lastModifiedBy>USER</cp:lastModifiedBy>
  <cp:lastPrinted>2017-04-14T09:09:00Z</cp:lastPrinted>
  <dcterms:modified xsi:type="dcterms:W3CDTF">2017-04-18T13:28:00Z</dcterms:modified>
  <cp:revision>56</cp:revision>
  <dc:subject/>
  <dc:title>«Согласовано», -                                                                       «Утверждаю», -</dc:title>
</cp:coreProperties>
</file>