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</w:rPr>
        <w:t xml:space="preserve">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     марта          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42/2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районного Собрания Духовницкого муниципального района  от 14 июня 2017 года № 17/111 «О передаче муниципального имущества до даты заключения концессионного соглашения»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«Об общих принципах организации местного самоуправления в Российской Федерации» от 6 октября 2003 года № 131-ФЗ, руководствуясь определением Верховного Суда Российской Федерации от 31 июля 2017 года № 303-КГ17-4054, Уставом Духовницкого муниципального района , районное Собрание Духовницкого муниципального района </w:t>
      </w:r>
    </w:p>
    <w:p>
      <w:pPr>
        <w:pStyle w:val="P6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Отменить </w:t>
      </w:r>
      <w:r>
        <w:rPr>
          <w:sz w:val="28"/>
          <w:szCs w:val="28"/>
        </w:rPr>
        <w:t>решение районного Собрания Духовницкого муниципального района от 14 июня 2017 года № 17/111 «О передаче муниципального имущества до даты заключения концессионного согла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 В.И.Курякина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кадры</dc:creator>
  <dc:description/>
  <cp:keywords/>
  <dc:language>en-US</dc:language>
  <cp:lastModifiedBy>кадры</cp:lastModifiedBy>
  <dcterms:modified xsi:type="dcterms:W3CDTF">2018-04-03T12:08:00Z</dcterms:modified>
  <cp:revision>1</cp:revision>
  <dc:subject/>
  <dc:title/>
</cp:coreProperties>
</file>