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56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2.2020 года  №529</w:t>
            </w:r>
          </w:p>
        </w:tc>
      </w:tr>
      <w:tr>
        <w:trPr>
          <w:trHeight w:val="1641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31 января 2020 года №32  «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 Приложение к постановлению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К.В. Нестер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администрации Духовницког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от 29» декабря 2020 года №52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20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20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Единая дежурно-диспетчерская служба  Духовницкого муниципального района»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Архив Духовницкого муниципального райо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муниципальное бюджетное учреждение «Благоустройство»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1854,9 тыс. руб.,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джет Духовницкого муниципального района  – 1569,5 тыс. рублей, из них: областной бюджет (прогнозно) – 1527,2 тыс. руб., муниципальный бюджет – 4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Духовницкого муниципального образования – 285,4 тыс. рублей, из них: областной бюджет (прогнозно) – 265,5 тыс. руб., бюджет Духовницкого МО – 19,9 тыс. рублей.</w:t>
            </w:r>
          </w:p>
        </w:tc>
      </w:tr>
      <w:tr>
        <w:trPr>
          <w:trHeight w:val="4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еспечение с 1 января 2020 года месячной заработной платы работникам органов местного 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5 декабря 2018 № 48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 (с изменениями и дополнениями от 24 декабря 2018 года № 481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Количество работников муниципа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органов местного самоуправления),</w:t>
      </w:r>
      <w:r>
        <w:rPr>
          <w:rFonts w:cs="Times New Roman" w:ascii="Times New Roman" w:hAnsi="Times New Roman"/>
          <w:sz w:val="28"/>
          <w:szCs w:val="28"/>
        </w:rPr>
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на 2020 год составляет – 1854,9  тыс. рублей. Б</w:t>
      </w:r>
      <w:r>
        <w:rPr>
          <w:rFonts w:cs="Times New Roman" w:ascii="Times New Roman" w:hAnsi="Times New Roman"/>
          <w:sz w:val="28"/>
          <w:szCs w:val="28"/>
          <w:lang w:eastAsia="ar-SA"/>
        </w:rPr>
        <w:t>юджет Духовницкого муниципального района  – 1569,5 тыс. рублей, из них: областной бюджет (прогнозно) – 1527,2 тыс. руб., муниципальный бюджет – 42,3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 Духовницкого муниципального образования – 285,4 тыс. рублей, из них: областной бюджет (прогнозно) – 265,5 тыс. руб., бюджет Духовницкого МО – 19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мероприятий Программы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2410"/>
        <w:gridCol w:w="2409"/>
        <w:gridCol w:w="4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Цель, задачи, 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вы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Объе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финансирования,  тыс. руб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й оплаты труда, доведение до М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462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6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2,3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1,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4,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Архив Духовницкого муниципального района»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0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65,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Благоустройство»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бюджет Духовниц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9,9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5:00Z</dcterms:created>
  <dc:creator>0</dc:creator>
  <dc:description/>
  <cp:keywords/>
  <dc:language>en-US</dc:language>
  <cp:lastModifiedBy>Пользователь Windows</cp:lastModifiedBy>
  <dcterms:modified xsi:type="dcterms:W3CDTF">2021-01-14T11:55:00Z</dcterms:modified>
  <cp:revision>2</cp:revision>
  <dc:subject/>
  <dc:title/>
</cp:coreProperties>
</file>