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0" w:before="1332" w:after="0"/>
        <w:ind w:firstLine="68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>СЕЛЬСКИЙ СОВЕТ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>ЛИПОВСКОГО МУНИЦИПАЛЬНОГО ОБРАЗОВАНИЯ  ДУХОВНИЦКОГО МУНИЦИПАЛЬНОГО РАЙОНА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 xml:space="preserve">САРАТОВСКОЙ ОБЛАСТИ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>ПЯТОГО СОЗЫВА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т 15.10.2021г.                                                            № 78/170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68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. Липовка</w:t>
      </w:r>
    </w:p>
    <w:p>
      <w:pPr>
        <w:pStyle w:val="Normal"/>
        <w:widowControl w:val="false"/>
        <w:autoSpaceDE w:val="false"/>
        <w:spacing w:lineRule="auto" w:line="300" w:before="0" w:after="0"/>
        <w:ind w:firstLine="68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ельского Совета Липовского  муниципального образования Духовницкого муниципального района Саратовской области  № 44/94 от 01.06.2020 г «О бюджетном процессе в Липовском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вязи с переходом к формированию бюджета Липовского муниципального образования на трехлетний период, а также в целях приведения отдельных нормПоложения о бюджетном процессе в Липовском муниципальном образовании Духовницкого муниципального района Саратовской области в соответствие с действующим законодательством, руководствуясь Бюджетным кодексом Российской Федерации, Федеральным законом от 06.10.2003 г №131-ФЗ «Об общих принципах организации самоуправления в Российской Федерации»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0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ЕШИЛ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ложение о бюджетном процессе в Липовском  муниципальном образовании Духовницкого муниципального района Саратовской области, утвержденное решением сельского Совета Липовского  муниципального образования Духовницкого муниципального района Саратовской области № 44/94 от 01.06.2020г. (далее - Положение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тором пункта 4.2 статьи 4 Положения после слов «очередной финансовый год» дополнить словами «и плановый период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1.1 статьи 11 Положения слова «1 очередной финансовый год» заменить словами «3 года - очередной финансовый год и плановый период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19 Положе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четвертом пункта 19.2 слова «очередной финансовый год (очередной финансовый год и плановый период)» заменить словами «очередной финансовый год и плановый период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девятом пункта 19.2 после слов «очередным финансовым годом»дополнить словами «и каждым годом планового период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четвертом пункта 19.3 после слов «очередной финансовый год» дополнить словами «и плановый период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ятый пункта 19.3 изложить в следующей редакции:</w:t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рогноз основных характеристик (общий объем доходов, общий объем расходов, дефицита (профицита) бюджета на очередной финансовый год и плановый период;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осьмом пункта 19.3 после слов «очередным финансовым годом»дополнить словами «и каждым годом планового период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четырнадцатом пункта 19.3 после слов «очередной финансовый год» дополнить словами «и плановый период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0.2 статьи 20 Положения после слов «очередной финансовый год» дополнить словами «и плановый период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3.1 статьи 23 Положения после слов «очередной финансовый год» дополнить словами «и плановый период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45 Полож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второй пункта 45.1 изложить в следующей редакции:</w:t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, а также за соблюдением условий муниципальных контрактов, договоров (соглашений) о предоставлении средств из бюджета сельского поселения;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четвертый пункта 45.2 изложить в следующей редакции:</w:t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направляются финансовому органу уведомления о применении бюджетных мер принуждения;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46 Положения признать утратившей сил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47 Положения изложить в новой редакции:</w:t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47. Полномочия органов внутреннего муниципального финансового контроля по осуществлению внутреннего муниципального финансового контроля</w:t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, а также за соблюдением условий договоров (соглашений) о предоставлении средств из бюджета сельского поселения, муниципальных контрактов;</w:t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сельского поселения;</w:t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2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ся проверки, ревизии и обследования;</w:t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ются объектам контроля акты, заключения, представления и (или) предписания;</w:t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ются финансовому органу уведомления о применении бюджетных мер принуждения;</w:t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.</w:t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3.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внутреннего муниципального финансового контроля могут издавать ведомствен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государственного (муниципального) финансового контроля.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пункта50.3 статьи 50 Положения после слов «очередной финансовый год» дополнить словами «и плановый период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ах51.1 и 51.2 статьи 51 Положения после слов «очередной финансовый год» дополнить словами «и плановый период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52.1 статьи 52 Положения после слов «очередном финансовом году» дополнить словами «и плановом периоде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за исполнением данного решения возложить оставляю за 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лава Липовского  МО                                     С.М.Коч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15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07:00Z</dcterms:created>
  <dc:creator>Александр</dc:creator>
  <dc:description/>
  <dc:language>en-US</dc:language>
  <cp:lastModifiedBy>кадры</cp:lastModifiedBy>
  <cp:lastPrinted>2021-10-14T10:45:00Z</cp:lastPrinted>
  <dcterms:modified xsi:type="dcterms:W3CDTF">2021-10-29T12:09:00Z</dcterms:modified>
  <cp:revision>3</cp:revision>
  <dc:subject/>
  <dc:title/>
</cp:coreProperties>
</file>