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9.06.2021г.                        №227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 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»: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 паспорта программы «Объёмы и источники финансирования Прогр</w:t>
      </w:r>
      <w:r>
        <w:rPr/>
        <w:t>аммы» изложить в новой редакции:</w:t>
      </w:r>
    </w:p>
    <w:tbl>
      <w:tblPr>
        <w:tblW w:w="995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67"/>
      </w:tblGrid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980930,3 тыс. руб. (прогнозно), в т.ч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прогнозно) 54095,5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(прогнозно) – 752327,8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(прогнозно) -   174507,0 тыс. руб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167804,7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 – 186001,9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 – 153896,4 тыс. рублей,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 – 163227,3 тыс. рублей.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троку 6.1 раздела 6 «Обеспечение деятельности учреждений образования»  изложить в новой редакции:    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3"/>
        <w:gridCol w:w="709"/>
        <w:gridCol w:w="992"/>
        <w:gridCol w:w="992"/>
        <w:gridCol w:w="992"/>
        <w:gridCol w:w="992"/>
        <w:gridCol w:w="992"/>
        <w:gridCol w:w="851"/>
        <w:gridCol w:w="567"/>
      </w:tblGrid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 (за счет местного бюджета) всего: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76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 (за счет областного бюджета)  всего: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9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63,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3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9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3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ой деятельности и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 всего: в том числе</w:t>
              <w:br/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и укрепление материально – технической базы общеобразовательных организаций (за счет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образовательных учреждений (за счет обла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е образовательной деятельности на оплату труда(классное рук-во) фед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2,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(за счет ме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6,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 обслуж.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 (за счет областного бюджета) всего: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4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1,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4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2,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м работник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за счет иных межбюджетных трансфертов стимулирующего (поощрительного характера) всего:в том числе</w:t>
              <w:br/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 на укрепление материально-технической базы муниципальных образовательных организаций (резервный фон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(за счет местного бюдж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, возникающих при выполнении полномочий по решению вопросов местного значения всего: в том числе</w:t>
              <w:br/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по заработной плат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contextualSpacing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52" w:before="0" w:after="0"/>
        <w:ind w:left="0" w:firstLine="284"/>
        <w:contextualSpacing/>
        <w:jc w:val="both"/>
        <w:rPr/>
      </w:pPr>
      <w:r>
        <w:rPr/>
        <w:t xml:space="preserve">строку «Итого по разделу» раздела 6 «Обеспечение деятельности учреждений образования»  изложить в новой редакции:    </w:t>
      </w:r>
    </w:p>
    <w:tbl>
      <w:tblPr>
        <w:tblW w:w="104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"/>
        <w:gridCol w:w="1134"/>
        <w:gridCol w:w="1134"/>
        <w:gridCol w:w="1134"/>
        <w:gridCol w:w="1134"/>
        <w:gridCol w:w="1134"/>
        <w:gridCol w:w="1372"/>
        <w:gridCol w:w="451"/>
      </w:tblGrid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Итого по разделу:</w:t>
            </w:r>
            <w:r>
              <w:rPr>
                <w:rFonts w:cs="Cambria Math" w:ascii="Cambria Math" w:hAnsi="Cambria Math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884784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13718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1524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15799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16500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136271,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135890,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contextualSpacing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/>
        <w:t>строку «всего»  изложить в новой редакции: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76"/>
        <w:gridCol w:w="1250"/>
        <w:gridCol w:w="1134"/>
        <w:gridCol w:w="1134"/>
        <w:gridCol w:w="1134"/>
        <w:gridCol w:w="1134"/>
        <w:gridCol w:w="1134"/>
        <w:gridCol w:w="425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Всего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980930,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151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4320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626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6780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8600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5389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63227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ф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5409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9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58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6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5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386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7523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11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23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33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28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21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3340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мес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745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7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1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7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8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1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6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595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       </w:t>
      </w:r>
      <w:r>
        <w:rPr>
          <w:rFonts w:cs="Cambria Math" w:ascii="Cambria Math" w:hAnsi="Cambria Math"/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муниципального  района                                                        К. В. Нестеров</w:t>
      </w:r>
    </w:p>
    <w:p>
      <w:pPr>
        <w:pStyle w:val="Normal"/>
        <w:spacing w:lineRule="atLeast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                    </w:t>
      </w:r>
    </w:p>
    <w:p>
      <w:pPr>
        <w:pStyle w:val="Normal"/>
        <w:spacing w:before="0" w:after="20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sectPr>
      <w:type w:val="nextPage"/>
      <w:pgSz w:w="11906" w:h="16838"/>
      <w:pgMar w:left="1985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 CYR" w:hAnsi="Times New Roman CYR" w:eastAsia="Cambria Math" w:cs="Cambria Mat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15:00Z</dcterms:created>
  <dc:creator>0</dc:creator>
  <dc:description/>
  <cp:keywords/>
  <dc:language>en-US</dc:language>
  <cp:lastModifiedBy>Пользователь Windows</cp:lastModifiedBy>
  <dcterms:modified xsi:type="dcterms:W3CDTF">2021-07-20T15:15:00Z</dcterms:modified>
  <cp:revision>2</cp:revision>
  <dc:subject/>
  <dc:title/>
</cp:coreProperties>
</file>