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   декабря   2018 года                                      №4/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 передаче Контрольно-ревизионной комиссии Духовницкого муниципального района части полномочий Контрольно-ревизионной комиссии Духовницкого муниципального образования по осуществлению внеш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/>
          <w:sz w:val="28"/>
          <w:szCs w:val="28"/>
        </w:rPr>
        <w:t>06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ктября 2003 года №131-ФЗ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моуправления в 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, 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lang w:val="ru-RU"/>
        </w:rPr>
        <w:t xml:space="preserve">Контрольно-ревизионной комиссии Духовницкого муниципального района, Совет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Передать с 1 января 2019 года по 31 декабря 2019 года Контрольно-ревизионной комиссии Духовницкого муниципального района часть полномочий Контрольно-ревизионной комиссии Духовницкого муниципального образования  по осуществлению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Поручить подписание соглашения, о передаче </w:t>
      </w:r>
      <w:r>
        <w:rPr>
          <w:sz w:val="28"/>
          <w:szCs w:val="28"/>
          <w:lang w:val="ru-RU"/>
        </w:rPr>
        <w:t xml:space="preserve">Контрольно-ревизионной комиссии Духовницкого муниципального района части полномочий Контрольно-ревизионной комиссии Духовницкого муниципального образования  по осуществлению внешнего муниципального финансового контроля, </w:t>
      </w:r>
      <w:r>
        <w:rPr>
          <w:bCs/>
          <w:sz w:val="28"/>
          <w:szCs w:val="28"/>
          <w:lang w:val="ru-RU"/>
        </w:rPr>
        <w:t>главе Духовницкого муниципального образования О.С. Небалуево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астоящее решение вступает в силу со дня его принятия и подлежит обнародованию 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4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widowControl w:val="false"/>
                            <w:suppressAutoHyphens w:val="true"/>
                            <w:spacing w:lineRule="atLeast" w:line="220" w:before="0" w:after="6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widowControl w:val="false"/>
                      <w:suppressAutoHyphens w:val="true"/>
                      <w:spacing w:lineRule="atLeast" w:line="220" w:before="0" w:after="6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widowControl w:val="false"/>
                            <w:suppressAutoHyphens w:val="true"/>
                            <w:spacing w:lineRule="atLeast" w:line="220" w:before="0" w:after="6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widowControl w:val="false"/>
                      <w:suppressAutoHyphens w:val="true"/>
                      <w:spacing w:lineRule="atLeast" w:line="220" w:before="0" w:after="6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0:00Z</dcterms:created>
  <dc:creator>орготдел</dc:creator>
  <dc:description/>
  <cp:keywords/>
  <dc:language>en-US</dc:language>
  <cp:lastModifiedBy>кадры</cp:lastModifiedBy>
  <cp:lastPrinted>2018-12-24T13:19:00Z</cp:lastPrinted>
  <dcterms:modified xsi:type="dcterms:W3CDTF">2018-12-26T06:19:00Z</dcterms:modified>
  <cp:revision>4</cp:revision>
  <dc:subject/>
  <dc:title/>
</cp:coreProperties>
</file>