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 31.01.2018г.</w:t>
        <w:tab/>
        <w:tab/>
        <w:tab/>
        <w:tab/>
        <w:tab/>
        <w:tab/>
        <w:t xml:space="preserve">                     № 29/66 </w:t>
        <w:tab/>
        <w:tab/>
        <w:t xml:space="preserve">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орядке участия Липовского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го образования </w:t>
      </w:r>
      <w:r>
        <w:rPr>
          <w:b/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х межмуниципального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чества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7 части 10 ст.35 Федерального закона    от 06 октября 2003 года « 131 – 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Липовского муниципального образования Духовницкого муниципального района Саратовской области, сельский Совет Липовского  муниципального образования Духовниц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 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 «О порядке участия Липовского </w:t>
      </w:r>
      <w:r>
        <w:rPr>
          <w:iCs/>
          <w:color w:val="000000"/>
          <w:sz w:val="28"/>
          <w:szCs w:val="28"/>
        </w:rPr>
        <w:t>муниципального образования </w:t>
      </w:r>
      <w:r>
        <w:rPr>
          <w:color w:val="000000"/>
          <w:sz w:val="28"/>
          <w:szCs w:val="28"/>
        </w:rPr>
        <w:t>в организациях межмуниципального сотрудничества» (приложение №1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в установленном законом порядк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сельского Совета Липовского муниципального образования.</w:t>
      </w:r>
    </w:p>
    <w:p>
      <w:pPr>
        <w:pStyle w:val="TextBodyIndent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иповского МО                                                С.М.Кочетков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к Решению сельского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вета Липовского МО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т 31.01.2018г. №29/66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частия Липовского </w:t>
      </w:r>
      <w:r>
        <w:rPr>
          <w:b/>
          <w:iCs/>
          <w:color w:val="000000"/>
          <w:sz w:val="28"/>
          <w:szCs w:val="28"/>
        </w:rPr>
        <w:t>муниципального образования </w:t>
      </w:r>
      <w:r>
        <w:rPr>
          <w:b/>
          <w:bCs/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х межмуниципального сотрудничества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пунктом 7 части 10 ст.35 Федерального закона   </w:t>
      </w:r>
      <w:r>
        <w:rPr>
          <w:rFonts w:eastAsia="Calibri"/>
          <w:color w:val="000000"/>
          <w:sz w:val="28"/>
          <w:szCs w:val="28"/>
        </w:rPr>
        <w:t xml:space="preserve"> от 06 октября 2003 года « 131 – 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Уставом Липовского муниципального образования Духовниц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определяет порядок участия  Липовского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 в организациях межмуниципального сотрудничеств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Липовское </w:t>
      </w:r>
      <w:r>
        <w:rPr>
          <w:iCs/>
          <w:color w:val="000000"/>
          <w:sz w:val="28"/>
          <w:szCs w:val="28"/>
        </w:rPr>
        <w:t>муниципальное образование</w:t>
      </w:r>
      <w:r>
        <w:rPr>
          <w:color w:val="000000"/>
          <w:sz w:val="28"/>
          <w:szCs w:val="28"/>
        </w:rPr>
        <w:t> участвует в организациях межмуниципального сотрудничества в целях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заимодействия органов местного самоуправления и органов местного самоуправления иных муниципальных образований по вопросам местного знач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ения и защиты общих интересов муниципальных образований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динения финансовых средств, материальных и иных ресурсов Липовского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 и иных муниципальных образований для совместного решения вопросов местного знач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а опытом в области осуществления местного самоуправ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развитию местного самоуправ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действующих региональ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е хозяйственных обществ и других межмуниципальных организа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ов и соглаше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ормы участия в организациях межмуниципального сотрудниче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Липовск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процессе межмуниципального сотрудничества могут быть использованы следующие формы деятельност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межмуниципальных хозяйственных общества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совместных проектов и програм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коммерческих организац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фондах) муниципальных образов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Представителем Лип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объединениях муниципальных образований является глава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участия в межмуниципальном сотрудничеств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соответствии с принятым решением об участии в организации межмуниципального сотрудничества глава Лип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интересы Лип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ующих организациях межмуниципального сотрудни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имени Липовского 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редительные документы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 межмуниципального сотруднич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рядок прекращения межмуниципального сотрудничест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Межмуниципальное сотрудничество прекращается путе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а из организации межмуниципального сотруднич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организации межмуниципального сотрудниче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оржения соглашения об установлении межмуниципальных связ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Инициатива принятия решения о прекращении межмуниципального сотрудничества может исходить от главы Лип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путатов Совета депутатов, а также населения Лип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порядке правотворческой инициативы.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ешение о прекращении межмуниципального сотрудничества принимает сельский Совет Липовского муниципального образования. 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кращении межмуниципального сотрудничества считается принятым, если за его принятие проголосовало не менее 2/3 от установленной численности депутатов сельского  Совета  Липовского муниципального образования. 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yperlink" Target="http://pandia.ru/text/category/dokumenti_uchreditelmz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6:00Z</dcterms:created>
  <dc:creator>евгения</dc:creator>
  <dc:description/>
  <cp:keywords/>
  <dc:language>en-US</dc:language>
  <cp:lastModifiedBy>кадры</cp:lastModifiedBy>
  <cp:lastPrinted>2018-01-31T13:16:00Z</cp:lastPrinted>
  <dcterms:modified xsi:type="dcterms:W3CDTF">2018-02-07T05:06:00Z</dcterms:modified>
  <cp:revision>2</cp:revision>
  <dc:subject/>
  <dc:title/>
</cp:coreProperties>
</file>