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 08.11.2013 года                                                                                                             № 74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Style17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года № 273-ФЗ «О противодействии коррупции», Федерального закона от 02.03.2007 года № 25-ФЗ «О муниципальной службе в Российской Федерации» администрация Духовницкого муниципального района ПОСТАНОВЛЯЕТ:</w:t>
      </w:r>
    </w:p>
    <w:p>
      <w:pPr>
        <w:pStyle w:val="Style17"/>
        <w:tabs>
          <w:tab w:val="clear" w:pos="708"/>
          <w:tab w:val="left" w:pos="3780" w:leader="none"/>
        </w:tabs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В.И. Курякин</w:t>
      </w:r>
      <w:r>
        <w:br w:type="page"/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постанлвлению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Духовницкого </w:t>
      </w:r>
    </w:p>
    <w:p>
      <w:pPr>
        <w:pStyle w:val="Heading1"/>
        <w:spacing w:before="0" w:after="0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3 г. № 747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именения работодателе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"О противодействии коррупции"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</w:t>
      </w:r>
      <w:bookmarkStart w:id="2" w:name="sub_10024"/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Духовницкого муниципального района, замещающим должности в администрации Духовницкого муниципального района и структурных подразделениях администрации Духовницкого муниципального района (далее муниципальным служащи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Условия, сроки применения и снятия взысканий определя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ыскания за правонарушения коррупционного характера налагаются представителем нанимателя (работодателем) (далее работодатель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 г.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налагаются следующие дисциплинарные взыскания (далее - взыскания):</w:t>
      </w:r>
    </w:p>
    <w:p>
      <w:pPr>
        <w:pStyle w:val="Normal"/>
        <w:widowControl/>
        <w:ind w:firstLine="567"/>
        <w:rPr/>
      </w:pPr>
      <w:bookmarkStart w:id="3" w:name="sub_2711"/>
      <w:bookmarkEnd w:id="3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ind w:firstLine="567"/>
        <w:rPr/>
      </w:pPr>
      <w:bookmarkStart w:id="4" w:name="sub_2711"/>
      <w:bookmarkStart w:id="5" w:name="sub_27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2712"/>
      <w:bookmarkStart w:id="7" w:name="sub_27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2713"/>
      <w:bookmarkEnd w:id="8"/>
      <w:r>
        <w:rPr>
          <w:rFonts w:cs="Times New Roman" w:ascii="Times New Roman" w:hAnsi="Times New Roman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(распоряжением работодателя)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Style w:val="Style14"/>
          <w:rFonts w:cs="Times New Roman" w:ascii="Times New Roman" w:hAnsi="Times New Roman"/>
          <w:sz w:val="28"/>
        </w:rPr>
        <w:t>Непредставление муниципальным служащим сведений о своих доходах и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3.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Саратовской обла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существление муниципальным служащим предпринимательск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применения взыска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Взыскания, за правонарушения коррупционного характера применяются работодателем, на основан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, проведенной должностным лицом, ответственным за профилактику коррупционных и иных правонарушений администрации Духовниц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Духовницкого муниципального района в случае, если доклад о результатах проверки направлялся в комиссию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менения взысканий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До применения дисциплинарного взыскания работодатель должен затребовать от муниципального служащего объяснение в письменной форме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дать такое объяснение составляется соответствующий акт, в присутствии не менее двух свидете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, установленных действующим законодательством, а также времени проведения служеб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 При необходимости, перед применением дисциплинарного взыскания, по распоряжению работодателя проводится служеб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 При применении дисциплинарного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 Дисциплинарное взыскание не может быть применено позднее шести месяцев со дня совершения дисциплинарного проступка. В указанный срок не включается время производства по уголовному дел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я распоряжения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трех рабочих дней со дня его издания. Если работник отказывается ознакомиться с указанным распоряжением под роспись, то составляется соответствующий акт, в присутствии не менее двух свидетелей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в течение одного года со дня применения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5.10. Решение о наложении взыскания может быть обжаловано муниципальным служащим в порядке и сроки, установленные законодательством Российской Федерации.</w:t>
      </w:r>
      <w:bookmarkEnd w:id="2"/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character" w:styleId="Style14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hyperlink" Target="garantf1://12025268.1030" TargetMode="External"/><Relationship Id="rId6" Type="http://schemas.openxmlformats.org/officeDocument/2006/relationships/hyperlink" Target="garantf1://12052272.1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9:00Z</dcterms:created>
  <dc:creator>Юхачев С.В.</dc:creator>
  <dc:description/>
  <cp:keywords/>
  <dc:language>en-US</dc:language>
  <cp:lastModifiedBy>0</cp:lastModifiedBy>
  <cp:lastPrinted>2013-11-06T11:59:00Z</cp:lastPrinted>
  <dcterms:modified xsi:type="dcterms:W3CDTF">2014-01-22T06:19:00Z</dcterms:modified>
  <cp:revision>2</cp:revision>
  <dc:subject/>
  <dc:title>Приложение к распоряжению администрации Балаковского муниципального района</dc:title>
</cp:coreProperties>
</file>