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МИТРИЕВСКОГО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ЙОНА 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 17.12.2019 года                                                                             №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Дмитри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№ 62 от 28.12.2015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формирования,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я и ведения плана-график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упок товаров, работ, услуг для обеспечен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нужд Дмитриев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 УставомДмитриевского муниципального образования Духовницкого муниципального района Саратовской области, на основании протеста прокурора Духовницкого района от 29.11.2019г. № 7-40в-2019,  в целях приведения нормативной базы Дмитриевского муниципального образования Духовницкого района  в соответствие с действующим законодательством, администрация Дмитриевского МО,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становление № 62 от 28.12.2015г. «Об утверждении порядка формирования, утверждения и ведения плана-графика закупок товаров, работ, услуг для обеспечения муниципальных нужд Дмитриевского муниципального образования Духовницкого муниципального района Саратовской областиПризнать утратившими силу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планирование закупок товаров, работ, услуг для обеспечения нужд Дмитриевского муниципального образования Духовницкого муниципального района на 2019 год осуществляется по правилам, действовавшим до дня вступления в силу настоящего постановления.</w:t>
      </w:r>
    </w:p>
    <w:p>
      <w:pPr>
        <w:pStyle w:val="Style18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размещению  на официальном сайте администрации Духовницкого муниципального района во вкладке «Дмитриевское МО» и в единой информационной  системе в сфере закупок.</w:t>
      </w:r>
    </w:p>
    <w:p>
      <w:pPr>
        <w:pStyle w:val="Style18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подписания  и распространяется на правоотношения, возникшие с 1 октября 2019 года. 5.Контроль за исполнением настоящего постановления оставляю за соб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Дмитриевского МО                                               В.И.Кузь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3:00Z</dcterms:created>
  <dc:creator>администрация администрация</dc:creator>
  <dc:description/>
  <cp:keywords/>
  <dc:language>en-US</dc:language>
  <cp:lastModifiedBy>кадры</cp:lastModifiedBy>
  <cp:lastPrinted>2019-12-17T15:20:00Z</cp:lastPrinted>
  <dcterms:modified xsi:type="dcterms:W3CDTF">2021-03-15T06:43:00Z</dcterms:modified>
  <cp:revision>2</cp:revision>
  <dc:subject/>
  <dc:title/>
</cp:coreProperties>
</file>