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75" w:hRule="atLeast"/>
          <w:cantSplit w:val="true"/>
        </w:trPr>
        <w:tc>
          <w:tcPr>
            <w:tcW w:w="95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0.2020 г                                                                                        № 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44о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1.09.2012года« Об утверждении фор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органов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 реестров муниципального имущества»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вом Березово-Лукского муниципального образования  администрация Березово-Лук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ерезово-Лукского МО № 44 от  11.09.2012 года  « Об утверждении формы реестров муниципального  имущества Березово-Лукского МО»  изменения,  изложив приложения  № 1 и  № 2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.Шаванд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движимого имущества Березово-Лукского МО Духовницкого МР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960"/>
        <w:gridCol w:w="2352"/>
        <w:gridCol w:w="2352"/>
        <w:gridCol w:w="2158"/>
        <w:gridCol w:w="2744"/>
      </w:tblGrid>
      <w:tr>
        <w:trPr>
          <w:trHeight w:val="2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балансовой стоимости движимого имущества  и начисленной аморт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кумент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аний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пре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а муниципальной собственности на движимое имущ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правооблад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вижимого имуществ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е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Сведения об установленных 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го движимого имущества ограничениях)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Лада-  210740 номерной знак Х 520  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2016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купли- продажи б/н от 06.04.2016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Березово-Лукского 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02621В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650/195801,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.2010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купли-продажи б/н от 13.10.201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Березово-Лукского 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Договор аренды муниципального имущества от 25.11.2010г.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помпа пожарная МП- 13/80.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100/112757,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09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ор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Березово-Лукского 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естр недвижимого имущества Березово-Лукского МО Духовницкого 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0"/>
        <w:gridCol w:w="1559"/>
        <w:gridCol w:w="2303"/>
        <w:gridCol w:w="957"/>
        <w:gridCol w:w="1418"/>
        <w:gridCol w:w="1275"/>
        <w:gridCol w:w="1418"/>
        <w:gridCol w:w="1701"/>
        <w:gridCol w:w="1559"/>
        <w:gridCol w:w="928"/>
      </w:tblGrid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Березово-Лукского МО Духовниц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рес недвижим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ая площадь кв.м.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едения 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возникновения и прекращения права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квизиты документов –оснований возникновения(прекращения права муниципальной собственности на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правообладателе  муниципального недвижимого имуще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еменения (Сведения об установленных в отношении муниципального недвижимого имущества ограничениях)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3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Баулина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Тели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ховниц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-64-27/108/2011-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00/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а 64-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5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3.10.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Теликовка северная ст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00000: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3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рубль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22.12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Дуб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верная ст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00000: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8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19.09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.Березовая Л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ир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105: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,1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 приемки-передачи от 14.07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9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22.09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 пожарная ча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Тели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етская д.20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103: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 приема- передачи от 14.07.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22.12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0 м.Северо-западнее 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401: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28.04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жная окраина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4401: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,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1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28.04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под детскую площа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0 метрах северо-западнее здания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:11:010105: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11.12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под детскую площа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0 метрах восточнее.д.№10 по ул.60лет Ок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103: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9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64-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28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11.12.2014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, Духовницкий район, Березово-Лукский административный округ в 500м. северо-восточнее сесерной окраины с. 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40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86+ /-9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3.04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 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, Духовницкий район, Березово-Лукский административный округ в 250 м  восточнее перекрестка автодороги Духовницкое- Богородское до с. Б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40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560+/-1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3.04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 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йская Федерация, Саратовская область,Духовницкий р, Березово-Лукское МО, в 600м восточнее с. 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301: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7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7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7.07.2018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кважина стол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104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1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7.01.2018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ажина мех-маст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101: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7.01.2018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103: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7.01.2018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проводс.Тели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хов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30102: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7.01.2018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301: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6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Скворцова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103: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6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Ь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106: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6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Б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106: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ГРН от 16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атовская область Духовницкийс.Б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:11:010107: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9:00Z</dcterms:created>
  <dc:creator>Admin</dc:creator>
  <dc:description/>
  <cp:keywords/>
  <dc:language>en-US</dc:language>
  <cp:lastModifiedBy>кадры</cp:lastModifiedBy>
  <cp:lastPrinted>2020-10-07T10:22:00Z</cp:lastPrinted>
  <dcterms:modified xsi:type="dcterms:W3CDTF">2020-10-26T13:40:00Z</dcterms:modified>
  <cp:revision>3</cp:revision>
  <dc:subject/>
  <dc:title/>
</cp:coreProperties>
</file>