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ГОРЯЙНОВСКОГО МУНИЦИПАЛЬНОГО ОБРАЗОВАНИЯ </w:t>
        <w:br/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17 г.                                                                                        №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штаба оповещения и пункта сбора Горяйновского муниципального образования Духовницкого муниципального района Саратовской обла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значении должностных лиц администрации штаба оповещения и пункта сбора на 2018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Постановления Правительства Российской федерации от 30.12.2006 № 852 «Об утверждении положения о призыве граждан Российской Федерации по мобилизации, приписанных к воинским частям (предназначенных в специальное формирования), для прохождения военной службы на воинских должностях, предусмотренных штатами военного времени, или направления их работы на должностях гражданского персонала Вооруженных Сил Российской Федерации, других войск, воинских формирований, органов и специальных формирований», на основании Решения призывной комиссии по мобилизации Духовницкого муниципального района, администрация Горяйновского муниципального образования –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повещения граждан по месту их жительства (работы) и доставки на пункты сбора военного комиссариата Саратовской области по городу Балаково, Балаковскому и Духовницкому районов создать в Горяйновском муниципальном образовании штаб оповещения и пункт сбора на базе здания администрации Горяйновского муниципального образования.</w:t>
      </w:r>
    </w:p>
    <w:p>
      <w:pPr>
        <w:pStyle w:val="Style19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штаба оповещения и пункта сбора назначить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штаба оповещения и пункта сбора Техтелева Алексея Рифатовича –главу Горяйновского муниципального образования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начальника штаба оповещения и пункта сбора Глинкину Галину Ивановну – главного специалиста администрации Горяйновского муниципального образования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 работником Нуштайкину Ольгу Алексеевну – специалиста военно-учётного стола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ом начальника штаба оповещения и пункта сбора Назарову Веру Александровну – ведущего специалиста администрации Горяйновского муниципального образования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ыльным Глинкина Андрея Николаевича – водителя администрации Горяйновского муниципального образования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льным Козлову Надежду Николаевну – технического работника администрации Горяйновского муниципального образования.</w:t>
      </w:r>
    </w:p>
    <w:p>
      <w:pPr>
        <w:pStyle w:val="Style19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и их обязанности (Приложение № 1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у организации и проведения граждан, пребывающих в запасе и имеющих мобилизационные предписания, а также граждан – владельцев транспортных средств (Приложение № 2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организации связи (Приложение № 3).</w:t>
      </w:r>
    </w:p>
    <w:p>
      <w:pPr>
        <w:pStyle w:val="Style19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 для организации проведения оповещения, сбора и отправки граждан, пребывающих в запасе, на пункты сбора военного комиссариата выделить от администрации Горяйновского муниципального образования: ВАЗ – 21074, государственный знак В336РН 64 (водитель Глинкин Андрей Николаевич).</w:t>
      </w:r>
    </w:p>
    <w:p>
      <w:pPr>
        <w:pStyle w:val="Style19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военно-учётного стола Нуштайкиной Ольге Алексеевне, оформить документацию штаба оповещения и пункта сбора по образцам военного комиссариата Балаково, Балаковскому и Духовницкому районам и проводить её уточнение во второй вторник недели каждого месяца.</w:t>
      </w:r>
    </w:p>
    <w:p>
      <w:pPr>
        <w:pStyle w:val="Style19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>А.Р. Техтеле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Style19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яйновского муниципального образования Духовницкого муниципального района Саратовской области от21.12.2017 № 36</w:t>
      </w:r>
    </w:p>
    <w:p>
      <w:pPr>
        <w:pStyle w:val="Style19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СТВЕННЫ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ые лица и их обязан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ШО и ПС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главе администрации БМР, а в вопросах проведения мобилизации военному комиссару г. Балаково, Балаковскому и Духовницкого район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вечает з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ШО и ПС М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повещение и сбор личного состава штаба оповещения и пункта сбор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качественное оповещение ГПО и поставщиков техник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ый сбор и поставку мобилизационных ресурсов на пункт сбора военного комиссариа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сигнала (распоряжения) прибыть в ШО и ПС, уточнить задачу у военного комиссара или его заместителя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стить личный состав штаба оповещения и пункта сбора.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бытию в штаб оповещения и пункт сбора установить связь с группой контроля и доложить о прибытии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звертывание штаба оповещения и пункта сбора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контроль за прибытием и сбором личного состава штаба оповещения и пункта сбора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расстановку личного состава штаба оповещения и пункта сбора согласно именного списка.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ожить в группу контроля военного комиссариата готовности штаба оповещения пункта сбора к работе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повещение ГПО, посыльными по домашним адресам и по служебным адресам путем вручения персональных повесток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ходом оповещения и сбора ГПО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ддержание порядка, организованности и дисциплины в штабе оповещения и пункте сбора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тоянный контроль за полнотой вручения повесток, ГПО, своевременно принимать все меры к полному вручению повесток, при необходимости организовать повторное вручение повесток ГПО, которым они не были вручены.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бщее руководство и контроль за работой ШО и ПС МО.Постоянно поддерживать связь с группой контроля военного комиссариата и своевременно докладывать о ходе выполнения мероприятий, немедленно представлять сведения на ГПО, не могущих быть оповещенными по каким-то причинам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обому указанию организовать расклейку и доставку мобилизационных приказов согласно расчету расклейки.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грозе применения противником ОМП, принять меры к получению и выдаче средств защиты и укрытию личного состава в убежищах (укрытиях)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кже обязан:</w:t>
      </w:r>
    </w:p>
    <w:p>
      <w:pPr>
        <w:pStyle w:val="Style19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разъяснительную и справочную работу среди населения по радио и непосредственно на местах.</w:t>
      </w:r>
    </w:p>
    <w:p>
      <w:pPr>
        <w:pStyle w:val="Style19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ть возникшие социальные вопросы у прибывших граждан.</w:t>
      </w:r>
    </w:p>
    <w:p>
      <w:pPr>
        <w:pStyle w:val="Style19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до предназначенных граждан и членов их семей права, обязанности и льготы призываемых по мобилизации граждан.</w:t>
      </w:r>
    </w:p>
    <w:p>
      <w:pPr>
        <w:pStyle w:val="Style19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свою работу на обеспечение глубокого понимания гражданами, пребывающими в запасе, сложившейся военно-политической обстановки, неукоснительное выполнение конституционного долга, требований Законов российской Федерации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ШО и ПС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начальнику ШО и ПС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вечает за: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и подготовку рабочих мест для личного состава ШО и ПС, поддержание твердого порядка, организованности и дисциплины в штабе оповещения и пункте сбора, соблюдения мер противопожарной безопасности, организацию контроля за нахождением автотранспорта на маршрутах и штабе оповещения и пункте сбора.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принятие мер к розыску, во взаимодействии с сотрудниками ОП № 1 МВД России по Саратовской области «Балаковское», ГПО отказавшиеся от получения повесток, а также не прибывших после оповещения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доставку отправляемых мобилизационных ресурсов на пункты сбора военного комиссариата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ачальника штаба оповещения и пункта сбора выполняет его особенности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ением распоряжения (команды) по техническим средствам связи и оповещения или повестки немедленно прибыть в штаб оповещения и пункт сбора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жить начальнику штаба оповещения и пункта сбора о прибытии, уточнить задачу и получить документы необходимые для работы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развертыванию рабочих мест личного состава штаба оповещения и пункта сбора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пуск граждан, пребывающих в запасе, в штаб оповещения и пункт сбора только по предъявлению военного билета, повестка или мобилизационного предписания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ибывших граждан проверять наличие документов и вещей, указанных в повестке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мать у прибывших граждан военные билеты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манды для отправки на пункты сбора ВК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оенных билетов прибывших граждан составлять именные списки на каждую команду в 3-х экземплярах.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предназначенных граждан сопровождающему по спискам. Вручить сопровождающему 2 экземпляра списков и военные билеты.  Проинструктировать сопровождающего о порядке следования на пункт сбора военного комиссариата, а предназначенных граждан о порядке поведения в пути следования. Отправить граждан на соответствующие пункты сбора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ть начальнику ШО и ПС МО о количестве отправленных мобилизационных ресурсов на пункты сбора ВК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ть НШО и ПС МО о ходе отправки мобилизационных ресурсов на пункты сбора отд. ВКСО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бытия сопровождающих доложить начальнику ШО и ПС МО о приеме мобилизационных ресурсов на пункты сбора ВК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вместно с сотрудниками МУ МВД России «Балаковское» Саратовской области розыск и доставку ГПО отказавшихся получить повестку, а также не прибывших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надежную охрану штаба оповещения и пункта сбора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правил противопожарной безопасности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держание твердого порядка, организованности и дисциплины в штабе оповещения и пункте сбора и выполнение мер противопожарной безопасности, решительно и своевременно принимать меры по пресечению нарушений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х нарушениях порядка, дисциплины и правил противопожарной безопасности немедленно докладывать начальнику штаба оповещения и пункта сбора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грозы применения противником ОМП направлять личный состав штаба оповещения и пункты сбора в места расположения укрытий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работы штаба оповещения и пункта сбора совместно с начальником ШО и ПС организовать работу по свертыванию штаба оповещения и пункта сбора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ясь за начальника ШО и ПС МО выполнять его обязанности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ник начальника ШО и ПС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начальнику ШО и ПС МО и заместителю НШО и ПС МО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вечает за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, сохранность и выдачу повесток посыльным и получение от них расписок и неврученных повесток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ением сигнала оповещения (распоряжения) или повестки немедленно прибыть в штаб оповещения и пункт сбора.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жить о прибытии НШО и ПС, уточнить задачу и получить документы.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абочее время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рибытием посыльных в штаб оповещения и пункт сбора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ю посыльных изымать у них контрольные талоны мобпредписаний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талоны мобпредписаний посыльных вкладывать вместо выданных повесток в картотеку, согласно установленного маршрута оповещения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ыдачу повесток посыльным под роспись в ведомости выдачи повесток и направление их на маршруты оповещения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повещение ГПО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оличество маршрутов и граждан, пребывающих в запасе и поставщиков техники, подлежащих оповещению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е сроки или по требованию докладывать начальнику ШО и ПС о количестве маршрутов, на которые отправлены посыльные и результаты оповещения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ть точные данные о ходе оповещения техническому работнику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ращению посыльных с маршрутов отмечать время их возвращения и докладывать техническому работнику о не врученных повестках (нарядах)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ученные повестки передавать техническому работнику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от НШО и ПС повесток на вновь предназначенных ГПО, организовать оповещение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, по распоряжению НШО и ПС свернуть рабочее место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работник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яется начальнику ШО и ПС МО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вечает за:</w:t>
      </w:r>
    </w:p>
    <w:p>
      <w:pPr>
        <w:pStyle w:val="Style19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готовность средств связи к работе.</w:t>
      </w:r>
    </w:p>
    <w:p>
      <w:pPr>
        <w:pStyle w:val="Style19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постоянной, надежной и устойчивой связи с группой контроля ВК.</w:t>
      </w:r>
    </w:p>
    <w:p>
      <w:pPr>
        <w:pStyle w:val="Style19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и точную передачу данных в группу контроля ВК.</w:t>
      </w:r>
    </w:p>
    <w:p>
      <w:pPr>
        <w:pStyle w:val="Style19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результатов оповещения ГПО по домашним адресам и месту работ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учением распоряжения (команды) по техническим средствам связи и оповещения или повестки немедленно прибыть на участок оповещения.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жить начальнику ШО и ПС МО о прибытии, уточнить задачу и получить документы, необходимые для работы.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срок развернуть и подготовить к работе рабочее место.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рядок работы с табелем докладов и своевременно проводить доклады.</w:t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 поддерживать связь по штатным средствам с группой контроля ВК.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от помощника начальника ШО и ПС МО неврученные повестки.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ичины возвращения повесток на не оповещенных ГПО, при необходимости организовать их повторное оповещение.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докладывать НШО и ПС МО о лицах, по каким-либо причинам не могущих быть оповещенными и вносить их в «Сведения о гражданах, пребывающих в запасе не оповещенных (не прибывших в ШО и ПС) по различным причинам».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(принимать) по указанию начальника ШО и ПС МО доклады по Ведомости контроля за ходом развертывания штаба оповещения и пункта сбора, Ведомости контроля № 3 за ходом оповещения в штабе оповещения и пункте сбора, сведения о гражданах, пребывающих в запасе не оповещенных (не прибывших в ШО и ПС) по различным причинам.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работы ШО и ПС МО совместно с начальником ШО и ПС МО организовать работу по свертыванию ШО и ПС МО.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ыльн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помощнику начальника ШО и П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веча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дение качественного и полного оповещения граждан, пребывающих в запасе и поставщиков техники персональными повестками и нарядами по домашним или служебным адреса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ением распоряжения (команды) по техническим средствам связи и оповещения или повестки немедленно прибыть в ШО и СБ МО.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выполняемую задачу, получить инструктаж у помощника начальника ШО и ПС МО.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повещение ГПО, согласно повесток (нарядов).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бытии с маршрута оповещения доложить о результатах оповещения техническому работнику, сдать расписки и не врученные повестки (наряды).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ающ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ся из числа посыльных (решением начальника штаба оповещения и пункта сбора муниципального образования) для доставки ГП в З на пункты сбора В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чиняется заместителю начальника ШО и ПС М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вечает з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и организованную доставку предназначенных граждан на пункты сбора военного комиссариа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ением распоряжения (команды) по техническим средствам связи и оповещения или повестки немедленно прибыть на участок оповещения.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жить заместителю начальника ШО и ПС МО о прибытии, уточнить задачу и получить документы, необходимые для работы.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у заместителя начальника ШО и ПС МО три экземпляра именных списков на каждую отправляемую команду, военные билеты предназначенных граждан.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редназначенных граждан поименно и покомандно.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кземпляр после проверки вернуть заместителю начальника ШО и ПС МО.</w:t>
      </w:r>
    </w:p>
    <w:p>
      <w:pPr>
        <w:pStyle w:val="Style19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структаж у заместителя начальника ШО и ПС МО по порядку следования, правилам поведения во время движения, организации связи с ШО и ПС МО, пунктам сбора ВК, маршрутную карту.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структировать предназначенных граждан по мерам безопасности в пути следования.</w:t>
      </w:r>
    </w:p>
    <w:p>
      <w:pPr>
        <w:pStyle w:val="Style19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ать команду на пункт сбора ВК. В пути следования соблюдать меры безопасности при перевозке людей.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нкте сбора ВК сдать команду согласно списка в отделении встречи под роспись (во втором экземпляре), заверив ее печатью.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дачи команды прибыть к заместителю начальника ШО и ПС МО со вторым экземпляром именного списка с отметкой о сдаче граждан на пункте предварительного сбора и доложить о результатах выполнения задач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яйнов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>А.Р. Техтелев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9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яйновского муниципального образования Духовницкого муниципального района Саратовской области от21.12.2017 № 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</w:t>
        <w:br/>
        <w:t>организации и проведения граждан, пребывающих в запасе и имеющих мобилизационные предписания, а также граждан – владельцев транспорт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770</wp:posOffset>
                </wp:positionH>
                <wp:positionV relativeFrom="paragraph">
                  <wp:posOffset>76835</wp:posOffset>
                </wp:positionV>
                <wp:extent cx="96139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трудник 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3.7pt;mso-wrap-distance-left:9.05pt;mso-wrap-distance-right:9.05pt;mso-wrap-distance-top:0pt;mso-wrap-distance-bottom:0pt;margin-top:6.0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трудник 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7370</wp:posOffset>
                </wp:positionH>
                <wp:positionV relativeFrom="paragraph">
                  <wp:posOffset>70485</wp:posOffset>
                </wp:positionV>
                <wp:extent cx="109474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чальник ШО и 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0.45pt;mso-wrap-distance-left:9.05pt;mso-wrap-distance-right:9.05pt;mso-wrap-distance-top:0pt;mso-wrap-distance-bottom:0pt;margin-top:5.5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чальник ШО и 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42365</wp:posOffset>
                </wp:positionH>
                <wp:positionV relativeFrom="paragraph">
                  <wp:posOffset>68580</wp:posOffset>
                </wp:positionV>
                <wp:extent cx="1949450" cy="635"/>
                <wp:effectExtent l="0" t="0" r="0" b="0"/>
                <wp:wrapNone/>
                <wp:docPr id="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6" stroked="t" o:allowincell="f" style="position:absolute;margin-left:89.9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3">
                <wp:simplePos x="0" y="0"/>
                <wp:positionH relativeFrom="column">
                  <wp:posOffset>4177665</wp:posOffset>
                </wp:positionH>
                <wp:positionV relativeFrom="paragraph">
                  <wp:posOffset>59055</wp:posOffset>
                </wp:positionV>
                <wp:extent cx="228600" cy="635"/>
                <wp:effectExtent l="0" t="0" r="0" b="0"/>
                <wp:wrapNone/>
                <wp:docPr id="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328.9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6265</wp:posOffset>
                </wp:positionH>
                <wp:positionV relativeFrom="paragraph">
                  <wp:posOffset>59055</wp:posOffset>
                </wp:positionV>
                <wp:extent cx="635" cy="765175"/>
                <wp:effectExtent l="0" t="0" r="0" b="0"/>
                <wp:wrapNone/>
                <wp:docPr id="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346.9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5115</wp:posOffset>
                </wp:positionH>
                <wp:positionV relativeFrom="paragraph">
                  <wp:posOffset>134620</wp:posOffset>
                </wp:positionV>
                <wp:extent cx="635" cy="228600"/>
                <wp:effectExtent l="0" t="0" r="0" b="0"/>
                <wp:wrapNone/>
                <wp:docPr id="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422.4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16890</wp:posOffset>
                </wp:positionH>
                <wp:positionV relativeFrom="paragraph">
                  <wp:posOffset>140970</wp:posOffset>
                </wp:positionV>
                <wp:extent cx="4857750" cy="635"/>
                <wp:effectExtent l="0" t="0" r="0" b="0"/>
                <wp:wrapNone/>
                <wp:docPr id="8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40.7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365</wp:posOffset>
                </wp:positionH>
                <wp:positionV relativeFrom="paragraph">
                  <wp:posOffset>125730</wp:posOffset>
                </wp:positionV>
                <wp:extent cx="635" cy="228600"/>
                <wp:effectExtent l="0" t="0" r="0" b="0"/>
                <wp:wrapNone/>
                <wp:docPr id="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9.9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3315</wp:posOffset>
                </wp:positionH>
                <wp:positionV relativeFrom="paragraph">
                  <wp:posOffset>140970</wp:posOffset>
                </wp:positionV>
                <wp:extent cx="635" cy="228600"/>
                <wp:effectExtent l="0" t="0" r="0" b="0"/>
                <wp:wrapNone/>
                <wp:docPr id="10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188.4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9">
                <wp:simplePos x="0" y="0"/>
                <wp:positionH relativeFrom="column">
                  <wp:posOffset>3939540</wp:posOffset>
                </wp:positionH>
                <wp:positionV relativeFrom="paragraph">
                  <wp:posOffset>29845</wp:posOffset>
                </wp:positionV>
                <wp:extent cx="19050" cy="635"/>
                <wp:effectExtent l="0" t="0" r="0" b="0"/>
                <wp:wrapNone/>
                <wp:docPr id="1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310.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1304290" cy="678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НШО и 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3.4pt;mso-wrap-distance-left:9.05pt;mso-wrap-distance-right:9.05pt;mso-wrap-distance-top:0pt;mso-wrap-distance-bottom:0pt;margin-top:9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НШО и 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5295</wp:posOffset>
                </wp:positionH>
                <wp:positionV relativeFrom="paragraph">
                  <wp:posOffset>114300</wp:posOffset>
                </wp:positionV>
                <wp:extent cx="1326515" cy="665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мощник НШО и 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52.4pt;mso-wrap-distance-left:9.05pt;mso-wrap-distance-right:9.05pt;mso-wrap-distance-top:0pt;mso-wrap-distance-bottom:0pt;margin-top:9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мощник НШО и 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9145</wp:posOffset>
                </wp:positionH>
                <wp:positionV relativeFrom="paragraph">
                  <wp:posOffset>101600</wp:posOffset>
                </wp:positionV>
                <wp:extent cx="1237615" cy="6527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хнический 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1.4pt;mso-wrap-distance-left:9.05pt;mso-wrap-distance-right:9.05pt;mso-wrap-distance-top:0pt;mso-wrap-distance-bottom:0pt;margin-top:8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хнический 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4895</wp:posOffset>
                </wp:positionH>
                <wp:positionV relativeFrom="paragraph">
                  <wp:posOffset>123190</wp:posOffset>
                </wp:positionV>
                <wp:extent cx="1094740" cy="631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писанные транспорт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9.7pt;mso-wrap-distance-left:9.05pt;mso-wrap-distance-right:9.05pt;mso-wrap-distance-top:0pt;mso-wrap-distance-bottom:0pt;margin-top:9.7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писанные транспорт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615</wp:posOffset>
                </wp:positionH>
                <wp:positionV relativeFrom="paragraph">
                  <wp:posOffset>70485</wp:posOffset>
                </wp:positionV>
                <wp:extent cx="635" cy="431800"/>
                <wp:effectExtent l="0" t="0" r="0" b="0"/>
                <wp:wrapNone/>
                <wp:docPr id="1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37.4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1">
                <wp:simplePos x="0" y="0"/>
                <wp:positionH relativeFrom="column">
                  <wp:posOffset>2367915</wp:posOffset>
                </wp:positionH>
                <wp:positionV relativeFrom="paragraph">
                  <wp:posOffset>70485</wp:posOffset>
                </wp:positionV>
                <wp:extent cx="6350" cy="1117600"/>
                <wp:effectExtent l="0" t="0" r="0" b="0"/>
                <wp:wrapNone/>
                <wp:docPr id="17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186.4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095</wp:posOffset>
                </wp:positionH>
                <wp:positionV relativeFrom="paragraph">
                  <wp:posOffset>20955</wp:posOffset>
                </wp:positionV>
                <wp:extent cx="1275715" cy="694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анспортные средства ШО и ПС (сопровож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4.7pt;mso-wrap-distance-left:9.05pt;mso-wrap-distance-right:9.05pt;mso-wrap-distance-top:0pt;mso-wrap-distance-bottom:0pt;margin-top:1.6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ранспортные средства ШО и ПС (сопровож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402715</wp:posOffset>
                </wp:positionH>
                <wp:positionV relativeFrom="paragraph">
                  <wp:posOffset>101600</wp:posOffset>
                </wp:positionV>
                <wp:extent cx="965200" cy="635"/>
                <wp:effectExtent l="0" t="0" r="0" b="0"/>
                <wp:wrapNone/>
                <wp:docPr id="19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110.4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58340</wp:posOffset>
                </wp:positionH>
                <wp:positionV relativeFrom="paragraph">
                  <wp:posOffset>5715</wp:posOffset>
                </wp:positionV>
                <wp:extent cx="428625" cy="635"/>
                <wp:effectExtent l="0" t="0" r="0" b="0"/>
                <wp:wrapNone/>
                <wp:docPr id="20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154.2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4215</wp:posOffset>
                </wp:positionH>
                <wp:positionV relativeFrom="paragraph">
                  <wp:posOffset>12065</wp:posOffset>
                </wp:positionV>
                <wp:extent cx="635" cy="241300"/>
                <wp:effectExtent l="0" t="0" r="0" b="0"/>
                <wp:wrapNone/>
                <wp:docPr id="21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155.4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4620</wp:posOffset>
                </wp:positionH>
                <wp:positionV relativeFrom="paragraph">
                  <wp:posOffset>13970</wp:posOffset>
                </wp:positionV>
                <wp:extent cx="1132840" cy="5137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сы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40.45pt;mso-wrap-distance-left:9.05pt;mso-wrap-distance-right:9.05pt;mso-wrap-distance-top:0pt;mso-wrap-distance-bottom:0pt;margin-top:1.1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сы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8970</wp:posOffset>
                </wp:positionH>
                <wp:positionV relativeFrom="paragraph">
                  <wp:posOffset>13970</wp:posOffset>
                </wp:positionV>
                <wp:extent cx="1399540" cy="5613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назначенные гражд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44.2pt;mso-wrap-distance-left:9.05pt;mso-wrap-distance-right:9.05pt;mso-wrap-distance-top:0pt;mso-wrap-distance-bottom:0pt;margin-top:1.1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дназначенные гражд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542540</wp:posOffset>
                </wp:positionH>
                <wp:positionV relativeFrom="paragraph">
                  <wp:posOffset>24765</wp:posOffset>
                </wp:positionV>
                <wp:extent cx="657225" cy="635"/>
                <wp:effectExtent l="0" t="0" r="0" b="0"/>
                <wp:wrapNone/>
                <wp:docPr id="24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00.2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ШО и ПС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граждан, пребывающих в запасе и поставщиков транспортных средств, и вручение им повесток и частных нарядов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повещения граждан, пребывающих в запасе и поставщиков транспортных средств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оповещения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ыск и оповещение не оповещенных граждан, пребывающих в запасе и поставщиков транспортных средств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ибывших граждан и транспортных средств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равочной работы среди ГПЗ и населения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и организованная отправка предназначенных граждан и транспортных средств на пункты сбора военного комиссариата или встречи пополнения воинских частей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тправленных мобилизационных ресурсов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редназначенных граждан и транспортных средств на пунктах сбора отдела ВКСО или на пунктах встречи пополнения воинских частей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в ГК ВКСО о ходе оповещения и отправки мобилизационны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9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яйновского муниципального образования Духовницкого муниципального района Саратовской области от21.12.2017 № 36</w:t>
      </w:r>
    </w:p>
    <w:p>
      <w:pPr>
        <w:pStyle w:val="Style19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связи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связь через АТС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вление военного комиссариата города Балаково, Балаковского и Духовницкого районов Саратовской области Дежурный по военному комиссариату города Балаково, Балаковского и Духовницкого районов Саратовской области</w:t>
        <w:tab/>
        <w:t>(телефон: 8 (8453) 44-12-12,факс: 8(8453) 46-02-82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комиссар города Балаково, Балаковского и Духовницкого районов Саратовской областителефон:8(8453) 44-48-15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ения планирования, предназначения, подготовки и учета мобилизационных ресурсов</w:t>
        <w:tab/>
        <w:t>(телефон: 8(8453) 44-48-15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руппа обобщения и контроля военного комиссариата города Балаково, Балаковского и Духовницкого районов Саратовской области: технический работник направления № 2 (телефон: 8(8453)46-02-82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таб оповещения и пункт сбора Горяйновского муниципального образов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1"/>
        <w:gridCol w:w="24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ШО и П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телев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4573) 2-51-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НШО и П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кин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4573) 2-51-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НШО и П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4573) 2-53-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 ШО и П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штайкин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4573) 2-51-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льный ШО и П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кин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4573) 2-51-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льный ШО и П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4573) 2-51-4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авщик техники для обеспечения работы ШО и ПС Горяйновского муниципального образования – Глинкин А.Н., водитель администрации Горяйновского муниципального образования(телефон: 8 (84573) 2-51-45).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связь через оператора ГТС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связь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ывной военного комиссариата «________________________»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ывной штаба оповещения и ПС «_______________________»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</w:t>
        <w:br/>
        <w:t>позывных радиостанций и номера телефонов должностных лиц  военного комиссариата Саратовской области по г. Балаково, Балаковского и Духовницкого района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59"/>
        <w:gridCol w:w="1377"/>
        <w:gridCol w:w="2025"/>
        <w:gridCol w:w="158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9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8" w:right="-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ывны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мер </w:t>
            </w:r>
          </w:p>
          <w:p>
            <w:pPr>
              <w:pStyle w:val="Style19"/>
              <w:ind w:left="-109" w:right="-1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 по ВК г.Балаково, Балаковскому и Духовницким район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453) 44-12-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К г.Балаково, Балаковскому и Духовницким район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453) 44-04-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453) 62-64-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453) 44-48-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управления В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453) 46-02-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х работник направления № 2 (взаимодействия с ШО и ПС) Г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453) 46-02-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ШО и П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9" w:right="-1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ПС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453) 44-04-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П СП Т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453) 46-85-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К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453) 46-85-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яйновского 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А.Р. Техтелев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ШО И ПС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граждан, пребывающих в запасе и поставщиков транспортных средств, и вручение им повесток и частных наряд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овещения граждан, пребывающих в запасе и поставщиков транспортных средст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оповещ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ыск и оповещение не оповещенных граждан, пребывающих в запасе и поставщиков транспортных средст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ибывших граждан и транспортных средст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равочной работы среди ГПЗ и насел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организованная отправка предназначенных граждан и транспортных средств на пункты сбора военного комиссариата или встречи пополнения воинских част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тправленных мобилизационных ресурс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редназначенных граждан и транспортных средств на пунктах сбора  ВКСО или на пунктах встречи пополнения воинских част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в ГК ВКСО о ходе оповещения и отправки мобилизационных ресурсов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О РФ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ИМЕННОЙ СПИСОК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личного состава ШО И ПС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оряйновского муниципального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бразования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военного комиссариата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по городу Балаково, Балаковскому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 Духовницкому районам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аратовской области</w:t>
      </w:r>
      <w:r>
        <w:rPr>
          <w:rFonts w:cs="Times New Roman" w:ascii="Times New Roman" w:hAnsi="Times New Roman"/>
          <w:sz w:val="52"/>
          <w:szCs w:val="52"/>
        </w:rPr>
        <w:t>№___</w:t>
      </w:r>
    </w:p>
    <w:p>
      <w:pPr>
        <w:pStyle w:val="Style19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>:    Саратовская область, Духовницкий район,с. Горяйновка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:  </w:t>
      </w:r>
      <w:r>
        <w:rPr>
          <w:rFonts w:cs="Times New Roman" w:ascii="Times New Roman" w:hAnsi="Times New Roman"/>
          <w:sz w:val="28"/>
          <w:szCs w:val="28"/>
        </w:rPr>
        <w:t>8 (84573)2-51-45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  </w:t>
      </w:r>
      <w:r>
        <w:rPr>
          <w:rFonts w:cs="Times New Roman" w:ascii="Times New Roman" w:hAnsi="Times New Roman"/>
          <w:sz w:val="28"/>
          <w:szCs w:val="28"/>
        </w:rPr>
        <w:t>Нуштайкина О.А.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о:__________________________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51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559"/>
        <w:gridCol w:w="1560"/>
        <w:gridCol w:w="1005"/>
        <w:gridCol w:w="945"/>
        <w:gridCol w:w="992"/>
        <w:gridCol w:w="755"/>
        <w:gridCol w:w="1559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на элементе моб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на предприят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9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й телеф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1"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ные данны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инское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ШО и ПС Горяйн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1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телев Алексей Рифато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ШО и ПС  Горяйн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1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5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кина Галина Иван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работник ШО и ПС Горяйн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ВУ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1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16932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штайкина Ольга Алексее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ШО и ПС  Горяйн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1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ова </w:t>
            </w:r>
          </w:p>
          <w:p>
            <w:pPr>
              <w:pStyle w:val="Style19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Александр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ыльный № 1 ШО и ПС  Горяйн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1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кин Андрей Николае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ыльный № 2 ШО и ПС  Горяйн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аботн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1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5 7559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Надежда Николаевна</w:t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яйнов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>А.Р. Техтеле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</w:t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овещения должностных лиц штаба оповещения и пункта сбора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йновского муниципального образования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95885</wp:posOffset>
                </wp:positionV>
                <wp:extent cx="1504315" cy="9994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журный ВКС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. 8 (8453)44-12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\с «___________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7.5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ежурный ВКС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. 8 (8453)44-12-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\с «___________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7920</wp:posOffset>
                </wp:positionH>
                <wp:positionV relativeFrom="paragraph">
                  <wp:posOffset>148590</wp:posOffset>
                </wp:positionV>
                <wp:extent cx="1980565" cy="9467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ставитель  ВКС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личн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.: 8 (84573)2-11-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74.55pt;mso-wrap-distance-left:9.05pt;mso-wrap-distance-right:9.05pt;mso-wrap-distance-top:0pt;mso-wrap-distance-bottom:0pt;margin-top:11.7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дставитель  ВКС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лично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.: 8 (84573)2-11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29740</wp:posOffset>
                </wp:positionH>
                <wp:positionV relativeFrom="paragraph">
                  <wp:posOffset>53975</wp:posOffset>
                </wp:positionV>
                <wp:extent cx="1952625" cy="19050"/>
                <wp:effectExtent l="0" t="0" r="0" b="0"/>
                <wp:wrapNone/>
                <wp:docPr id="2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36.2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29640</wp:posOffset>
                </wp:positionH>
                <wp:positionV relativeFrom="paragraph">
                  <wp:posOffset>226695</wp:posOffset>
                </wp:positionV>
                <wp:extent cx="2038350" cy="476250"/>
                <wp:effectExtent l="0" t="0" r="0" b="0"/>
                <wp:wrapNone/>
                <wp:docPr id="2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73.2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58490</wp:posOffset>
                </wp:positionH>
                <wp:positionV relativeFrom="paragraph">
                  <wp:posOffset>236220</wp:posOffset>
                </wp:positionV>
                <wp:extent cx="1619250" cy="443230"/>
                <wp:effectExtent l="0" t="0" r="0" b="0"/>
                <wp:wrapNone/>
                <wp:docPr id="2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48.7pt;margin-top: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50" w:leader="none"/>
          <w:tab w:val="left" w:pos="6450" w:leader="none"/>
          <w:tab w:val="left" w:pos="7785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52070</wp:posOffset>
                </wp:positionV>
                <wp:extent cx="913765" cy="6280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трудник</w:t>
                              <w:br/>
                              <w:t>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49.45pt;mso-wrap-distance-left:9.05pt;mso-wrap-distance-right:9.05pt;mso-wrap-distance-top:0pt;mso-wrap-distance-bottom:0pt;margin-top:4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трудник</w:t>
                        <w:br/>
                        <w:t>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7120</wp:posOffset>
                </wp:positionH>
                <wp:positionV relativeFrom="paragraph">
                  <wp:posOffset>52070</wp:posOffset>
                </wp:positionV>
                <wp:extent cx="1342390" cy="6851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.НШО и ПС</w:t>
                              <w:br/>
                              <w:t>Глинкина Г.И.</w:t>
                              <w:br/>
                              <w:t>8 (84573)2-36-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53.95pt;mso-wrap-distance-left:9.05pt;mso-wrap-distance-right:9.05pt;mso-wrap-distance-top:0pt;mso-wrap-distance-bottom:0pt;margin-top:4.1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.НШО и ПС</w:t>
                        <w:br/>
                        <w:t>Глинкина Г.И.</w:t>
                        <w:br/>
                        <w:t>8 (84573)2-36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645</wp:posOffset>
                </wp:positionH>
                <wp:positionV relativeFrom="paragraph">
                  <wp:posOffset>45720</wp:posOffset>
                </wp:positionV>
                <wp:extent cx="1009015" cy="11010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чальник ШО и ПС Техтелев А.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.А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С.С.С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86.7pt;mso-wrap-distance-left:9.05pt;mso-wrap-distance-right:9.05pt;mso-wrap-distance-top:0pt;mso-wrap-distance-bottom:0pt;margin-top:3.6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чальник ШО и ПС Техтелев А.Р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.А.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С.С.С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2695</wp:posOffset>
                </wp:positionH>
                <wp:positionV relativeFrom="paragraph">
                  <wp:posOffset>52070</wp:posOffset>
                </wp:positionV>
                <wp:extent cx="1085215" cy="10947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м. НШО и П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зарова В.А.</w:t>
                              <w:br/>
                              <w:t>8 (84573) 2-36-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86.2pt;mso-wrap-distance-left:9.05pt;mso-wrap-distance-right:9.05pt;mso-wrap-distance-top:0pt;mso-wrap-distance-bottom:0pt;margin-top:4.1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м. НШО и П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зарова В.А.</w:t>
                        <w:br/>
                        <w:t>8 (84573) 2-36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0470</wp:posOffset>
                </wp:positionH>
                <wp:positionV relativeFrom="paragraph">
                  <wp:posOffset>52070</wp:posOffset>
                </wp:positionV>
                <wp:extent cx="1066165" cy="10725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х. Работник ШО и П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уштайкина О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 (84573) 2-36-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84.45pt;mso-wrap-distance-left:9.05pt;mso-wrap-distance-right:9.05pt;mso-wrap-distance-top:0pt;mso-wrap-distance-bottom:0pt;margin-top:4.1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х. Работник ШО и П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уштайкина О.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8 (84573) 2-36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90" distR="8890" simplePos="0" locked="0" layoutInCell="0" allowOverlap="1" relativeHeight="16">
                <wp:simplePos x="0" y="0"/>
                <wp:positionH relativeFrom="column">
                  <wp:posOffset>2425065</wp:posOffset>
                </wp:positionH>
                <wp:positionV relativeFrom="paragraph">
                  <wp:posOffset>47625</wp:posOffset>
                </wp:positionV>
                <wp:extent cx="212725" cy="635"/>
                <wp:effectExtent l="0" t="0" r="0" b="0"/>
                <wp:wrapNone/>
                <wp:docPr id="3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90.9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7">
                <wp:simplePos x="0" y="0"/>
                <wp:positionH relativeFrom="column">
                  <wp:posOffset>897890</wp:posOffset>
                </wp:positionH>
                <wp:positionV relativeFrom="paragraph">
                  <wp:posOffset>53975</wp:posOffset>
                </wp:positionV>
                <wp:extent cx="200025" cy="635"/>
                <wp:effectExtent l="0" t="0" r="0" b="0"/>
                <wp:wrapNone/>
                <wp:docPr id="3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70.7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8">
                <wp:simplePos x="0" y="0"/>
                <wp:positionH relativeFrom="column">
                  <wp:posOffset>3637915</wp:posOffset>
                </wp:positionH>
                <wp:positionV relativeFrom="paragraph">
                  <wp:posOffset>65405</wp:posOffset>
                </wp:positionV>
                <wp:extent cx="142875" cy="635"/>
                <wp:effectExtent l="0" t="0" r="0" b="0"/>
                <wp:wrapNone/>
                <wp:docPr id="3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86.4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9">
                <wp:simplePos x="0" y="0"/>
                <wp:positionH relativeFrom="column">
                  <wp:posOffset>4857115</wp:posOffset>
                </wp:positionH>
                <wp:positionV relativeFrom="paragraph">
                  <wp:posOffset>87630</wp:posOffset>
                </wp:positionV>
                <wp:extent cx="177800" cy="635"/>
                <wp:effectExtent l="0" t="0" r="0" b="0"/>
                <wp:wrapNone/>
                <wp:docPr id="3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82.4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61515</wp:posOffset>
                </wp:positionH>
                <wp:positionV relativeFrom="paragraph">
                  <wp:posOffset>172720</wp:posOffset>
                </wp:positionV>
                <wp:extent cx="1155700" cy="354330"/>
                <wp:effectExtent l="0" t="0" r="0" b="0"/>
                <wp:wrapNone/>
                <wp:docPr id="3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54.4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87215</wp:posOffset>
                </wp:positionH>
                <wp:positionV relativeFrom="paragraph">
                  <wp:posOffset>172720</wp:posOffset>
                </wp:positionV>
                <wp:extent cx="476250" cy="379730"/>
                <wp:effectExtent l="0" t="0" r="0" b="0"/>
                <wp:wrapNone/>
                <wp:docPr id="4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45.4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8220</wp:posOffset>
                </wp:positionH>
                <wp:positionV relativeFrom="paragraph">
                  <wp:posOffset>212090</wp:posOffset>
                </wp:positionV>
                <wp:extent cx="1742440" cy="74231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дитель, АТТ для оповещения и доставки ГПЗ Глинкин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8.45pt;mso-wrap-distance-left:9.05pt;mso-wrap-distance-right:9.05pt;mso-wrap-distance-top:0pt;mso-wrap-distance-bottom:0pt;margin-top:16.7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дитель, АТТ для оповещения и доставки ГПЗ Глинкин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3070</wp:posOffset>
                </wp:positionH>
                <wp:positionV relativeFrom="paragraph">
                  <wp:posOffset>231140</wp:posOffset>
                </wp:positionV>
                <wp:extent cx="1266190" cy="76136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сыльные</w:t>
                              <w:br/>
                              <w:t>Козлова Н.Н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9.95pt;mso-wrap-distance-left:9.05pt;mso-wrap-distance-right:9.05pt;mso-wrap-distance-top:0pt;mso-wrap-distance-bottom:0pt;margin-top:18.2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сыльные</w:t>
                        <w:br/>
                        <w:t>Козлова Н.Н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64915</wp:posOffset>
                </wp:positionH>
                <wp:positionV relativeFrom="paragraph">
                  <wp:posOffset>311150</wp:posOffset>
                </wp:positionV>
                <wp:extent cx="473075" cy="635"/>
                <wp:effectExtent l="0" t="0" r="0" b="0"/>
                <wp:wrapNone/>
                <wp:docPr id="4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96.45pt;margin-top: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9770</wp:posOffset>
                </wp:positionH>
                <wp:positionV relativeFrom="paragraph">
                  <wp:posOffset>123190</wp:posOffset>
                </wp:positionV>
                <wp:extent cx="523240" cy="4470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35.2pt;mso-wrap-distance-left:9.05pt;mso-wrap-distance-right:9.05pt;mso-wrap-distance-top:0pt;mso-wrap-distance-bottom:0pt;margin-top:9.7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яйнов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>А.Р. Техтеле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32:00Z</dcterms:created>
  <dc:creator>User</dc:creator>
  <dc:description/>
  <cp:keywords/>
  <dc:language>en-US</dc:language>
  <cp:lastModifiedBy>кадры</cp:lastModifiedBy>
  <cp:lastPrinted>2017-01-30T13:15:00Z</cp:lastPrinted>
  <dcterms:modified xsi:type="dcterms:W3CDTF">2018-01-18T05:32:00Z</dcterms:modified>
  <cp:revision>2</cp:revision>
  <dc:subject/>
  <dc:title/>
</cp:coreProperties>
</file>