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НОВОЗАХАРКИНСКОГО  МУНИЦИПАЛЬНОГО ОБРАЗОВАН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01.12.2017 года                                                                                       №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внесении изменений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5 статьи 17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становлением Правительства Российской Федерации от 05 июня 2015 года № 554 «О требованиях к формированию, утверждению и ведению план-графика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 в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нужд  субъектов Российской Федерации и муниципальных нужд на 2017 финансовый год и на плановый период 2018 и 2019гг.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захаркинского МО </w:t>
        <w:tab/>
        <w:tab/>
        <w:tab/>
        <w:tab/>
        <w:t xml:space="preserve">                    Ю.В.Бе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7"/>
        <w:gridCol w:w="2766"/>
        <w:gridCol w:w="277"/>
        <w:gridCol w:w="2766"/>
        <w:gridCol w:w="4702"/>
        <w:gridCol w:w="4702"/>
        <w:gridCol w:w="4702"/>
        <w:gridCol w:w="4702"/>
      </w:tblGrid>
      <w:tr>
        <w:trPr/>
        <w:tc>
          <w:tcPr>
            <w:tcW w:w="8851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Глава администрации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Бедняков Ю. В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6"/>
        <w:gridCol w:w="830"/>
        <w:gridCol w:w="277"/>
        <w:gridCol w:w="830"/>
        <w:gridCol w:w="277"/>
        <w:gridCol w:w="830"/>
        <w:gridCol w:w="277"/>
        <w:gridCol w:w="3042"/>
      </w:tblGrid>
      <w:tr>
        <w:trPr/>
        <w:tc>
          <w:tcPr>
            <w:tcW w:w="2129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«01»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21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9"/>
      </w:tblGrid>
      <w:tr>
        <w:trPr/>
        <w:tc>
          <w:tcPr>
            <w:tcW w:w="27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  <w:lang w:eastAsia="ru-RU"/>
              </w:rPr>
              <w:t>17</w:t>
            </w: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7108"/>
        <w:gridCol w:w="831"/>
        <w:gridCol w:w="1612"/>
        <w:gridCol w:w="132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1.12.2017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П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00328077 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ИНН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60279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КП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4110100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ОПФ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ниципальная собственность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Ф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361444210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оссийская Федерация, 413914, Саратовская обл, Новозахаркино с, ул МОЛОДЕЖНАЯ, 1 , 7-84573-26453 , novozaharkinskoemo@yandex.ru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дата измен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01.12.201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Единица измерения: рубль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 ОКЕ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383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190402.94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328"/>
        <w:gridCol w:w="751"/>
        <w:gridCol w:w="588"/>
        <w:gridCol w:w="578"/>
        <w:gridCol w:w="381"/>
        <w:gridCol w:w="433"/>
        <w:gridCol w:w="459"/>
        <w:gridCol w:w="275"/>
        <w:gridCol w:w="255"/>
        <w:gridCol w:w="504"/>
        <w:gridCol w:w="370"/>
        <w:gridCol w:w="202"/>
        <w:gridCol w:w="201"/>
        <w:gridCol w:w="458"/>
        <w:gridCol w:w="276"/>
        <w:gridCol w:w="255"/>
        <w:gridCol w:w="504"/>
        <w:gridCol w:w="603"/>
        <w:gridCol w:w="251"/>
        <w:gridCol w:w="429"/>
        <w:gridCol w:w="550"/>
        <w:gridCol w:w="429"/>
        <w:gridCol w:w="495"/>
        <w:gridCol w:w="581"/>
        <w:gridCol w:w="599"/>
        <w:gridCol w:w="553"/>
        <w:gridCol w:w="615"/>
        <w:gridCol w:w="550"/>
        <w:gridCol w:w="941"/>
        <w:gridCol w:w="554"/>
        <w:gridCol w:w="638"/>
        <w:gridCol w:w="529"/>
      </w:tblGrid>
      <w:tr>
        <w:trPr/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10016110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00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0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0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20026110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00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0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0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30033522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80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8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8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убический мет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.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.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40043512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электроэнер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54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54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54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иловатт-час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3.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01.01.2017 по 31.12.20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50056110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связ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60063522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газоснаб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Кубический мет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7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7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70073512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Оказание услуг электроснаб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 декабря 2017г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1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80084221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130.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130.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130.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до 31 декабр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1.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856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5.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053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053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10010010000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0530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05300.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85102.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190402.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190402.9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395"/>
        <w:gridCol w:w="738"/>
        <w:gridCol w:w="2958"/>
        <w:gridCol w:w="739"/>
        <w:gridCol w:w="2958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3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пециалис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Ботова О. В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  <w:lang w:eastAsia="ru-RU"/>
        </w:rPr>
      </w:pPr>
      <w:r>
        <w:rPr>
          <w:rFonts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1"/>
        <w:gridCol w:w="477"/>
        <w:gridCol w:w="152"/>
        <w:gridCol w:w="477"/>
        <w:gridCol w:w="230"/>
        <w:gridCol w:w="14307"/>
      </w:tblGrid>
      <w:tr>
        <w:trPr/>
        <w:tc>
          <w:tcPr>
            <w:tcW w:w="4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«01»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43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5"/>
        <w:gridCol w:w="2441"/>
        <w:gridCol w:w="1372"/>
        <w:gridCol w:w="152"/>
      </w:tblGrid>
      <w:tr>
        <w:trPr/>
        <w:tc>
          <w:tcPr>
            <w:tcW w:w="123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15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2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мененный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68"/>
        <w:gridCol w:w="1670"/>
        <w:gridCol w:w="1485"/>
        <w:gridCol w:w="1723"/>
        <w:gridCol w:w="3091"/>
        <w:gridCol w:w="2044"/>
        <w:gridCol w:w="1066"/>
        <w:gridCol w:w="1173"/>
        <w:gridCol w:w="1405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1001611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80000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определяется по регулируемым ценам (тарифам на работы,товары,услу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ч.1п 4.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2002611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0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 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30033522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8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оемым ценам(тарифам на товары,работы,услу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 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40043512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54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 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5005611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30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ст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1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60063522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24703.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ст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8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70073512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340268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ст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.29ст.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00080084221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Работы по бурению скважи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497130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7364110602796411010011001001000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13053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sz w:val="12"/>
                <w:szCs w:val="12"/>
                <w:lang w:eastAsia="ru-RU"/>
              </w:rPr>
              <w:t>начальная максимальная цена контракта определяется по регулируемым ценам (тарифам на товары,работы,услу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  <w:gridCol w:w="163"/>
        <w:gridCol w:w="1147"/>
        <w:gridCol w:w="1139"/>
        <w:gridCol w:w="569"/>
        <w:gridCol w:w="80"/>
        <w:gridCol w:w="2333"/>
        <w:gridCol w:w="80"/>
        <w:gridCol w:w="278"/>
        <w:gridCol w:w="278"/>
        <w:gridCol w:w="183"/>
      </w:tblGrid>
      <w:tr>
        <w:trPr/>
        <w:tc>
          <w:tcPr>
            <w:tcW w:w="10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дняков Юрий Владимирович, Глава администраци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«01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отова Ольга Владимировн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Название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SamLab.ws</dc:creator>
  <dc:description/>
  <cp:keywords/>
  <dc:language>en-US</dc:language>
  <cp:lastModifiedBy>Администрация</cp:lastModifiedBy>
  <cp:lastPrinted>2017-12-11T11:02:00Z</cp:lastPrinted>
  <dcterms:modified xsi:type="dcterms:W3CDTF">2018-07-18T07:25:00Z</dcterms:modified>
  <cp:revision>45</cp:revision>
  <dc:subject/>
  <dc:title> </dc:title>
</cp:coreProperties>
</file>