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6261100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0" t="6570" r="-3" b="3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40" w:charSpace="8192"/>
        </w:sectPr>
        <w:pStyle w:val="Footer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155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924"/>
        <w:gridCol w:w="44"/>
        <w:gridCol w:w="988"/>
        <w:gridCol w:w="490"/>
        <w:gridCol w:w="35"/>
        <w:gridCol w:w="1505"/>
        <w:gridCol w:w="8"/>
        <w:gridCol w:w="297"/>
        <w:gridCol w:w="1200"/>
        <w:gridCol w:w="17"/>
        <w:gridCol w:w="645"/>
        <w:gridCol w:w="18"/>
        <w:gridCol w:w="824"/>
        <w:gridCol w:w="26"/>
        <w:gridCol w:w="1049"/>
        <w:gridCol w:w="448"/>
        <w:gridCol w:w="16"/>
        <w:gridCol w:w="1506"/>
        <w:gridCol w:w="22"/>
        <w:gridCol w:w="207"/>
        <w:gridCol w:w="1276"/>
        <w:gridCol w:w="16"/>
        <w:gridCol w:w="871"/>
        <w:gridCol w:w="366"/>
        <w:gridCol w:w="18"/>
        <w:gridCol w:w="1783"/>
        <w:gridCol w:w="11"/>
      </w:tblGrid>
      <w:tr>
        <w:trPr>
          <w:trHeight w:val="370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3224" w:hRule="atLeast"/>
        </w:trPr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 рабочих дней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 рабочих дней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</w:tr>
      <w:tr>
        <w:trPr>
          <w:trHeight w:val="23" w:hRule="atLeast"/>
        </w:trPr>
        <w:tc>
          <w:tcPr>
            <w:tcW w:w="15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151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1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ителями на предоставление муниципальной услуги являются лица, заинтересованные в получении градостроительных планов земельных участк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 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и делаются отметки органов записи актов гражданского состоя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7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2199"/>
        <w:gridCol w:w="2251"/>
        <w:gridCol w:w="1926"/>
        <w:gridCol w:w="2549"/>
        <w:gridCol w:w="1595"/>
        <w:gridCol w:w="2106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е градостроительного плана земельного участ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5. «</w:t>
      </w:r>
      <w:r>
        <w:rPr>
          <w:rFonts w:cs="Times New Roman" w:ascii="Times New Roman" w:hAnsi="Times New Roman"/>
          <w:b/>
          <w:sz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5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1"/>
        <w:gridCol w:w="1382"/>
        <w:gridCol w:w="1725"/>
        <w:gridCol w:w="1725"/>
        <w:gridCol w:w="1725"/>
        <w:gridCol w:w="1724"/>
        <w:gridCol w:w="396"/>
        <w:gridCol w:w="1329"/>
        <w:gridCol w:w="93"/>
        <w:gridCol w:w="1644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капитального строительства, права на который зарегистрированы в Едином государственном реестре недвижим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дастровая выписка о земельном участке, включающая каталог координат точек поворотных углов земельного участка (X, Y),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иска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объектов культурного наслед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охране культурного наследия Правительства Саратовской обла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формация о технических условиях подключения (технологического присоединения) объектов капитального строительства к сетям инжнерно-технического обеспеч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оснабжаюшие организ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6. Результат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5946"/>
        <w:gridCol w:w="1559"/>
        <w:gridCol w:w="1844"/>
        <w:gridCol w:w="1451"/>
        <w:gridCol w:w="1200"/>
        <w:gridCol w:w="1638"/>
      </w:tblGrid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достроительном плане содержится информ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 границах земельного участка и о кадастровом номере земельного участка (при его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настояще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о границах зон действия публичных сервиту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о номере и (или) наименовании элемента планировочной структуры, в границах которого расположен земельный участ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о наличии или отсутствии в границах земельного участка объектов культурного наследия, о границах территорий таки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) о красных линиях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ГПЗУ, утверждена приказом министерства строительства и ЖКХ РФ от 25.04.2017г №741/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а ГПЗУ, утверждена приказом министерства строительства и ЖКХ РФ от 25.04.2017г №741/пр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8"/>
        <w:gridCol w:w="4181"/>
        <w:gridCol w:w="2095"/>
        <w:gridCol w:w="1371"/>
        <w:gridCol w:w="2836"/>
        <w:gridCol w:w="1717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в подразделение докум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 рабочих дне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градостроительному плану земельного участка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74"/>
        <w:gridCol w:w="2309"/>
        <w:gridCol w:w="2271"/>
        <w:gridCol w:w="2129"/>
        <w:gridCol w:w="2010"/>
        <w:gridCol w:w="2209"/>
      </w:tblGrid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76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Духовницкого муниципального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   ________________________                                                    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ИО физического лица,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именование юридического лица)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ные данные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серия, номер)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выдан, дата выдачи)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есто жительства)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онтактный телефон)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Прошу  выдать  градостроительный   план   земельного  участка кадастровым номером ___________________ площадью _________ кв.м,  расположенного по адресу: 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азмещения  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достроительный план земельного участка прошу выдать ____________.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(способ получения)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ю согласие на обработку персональных данных    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(подпись заявителя)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                                   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Calibri" w:cs="Times New Roman" w:ascii="Times New Roman" w:hAnsi="Times New Roman"/>
          <w:sz w:val="24"/>
        </w:rPr>
        <w:t>(дата)                                                               (подпись заявителя,  печать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для юридического лица ( при наличии)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ГА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,</w:t>
      </w:r>
    </w:p>
    <w:p>
      <w:pPr>
        <w:pStyle w:val="ConsPlusNonformat"/>
        <w:tabs>
          <w:tab w:val="clear" w:pos="709"/>
          <w:tab w:val="left" w:pos="6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т заявителей в ОП ГА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ГАУСО «МФЦ» и администрацией ________________________ муниципального района области от __________ _____ года № ______ направляем документы, </w:t>
        <w:br/>
        <w:t>принятые в ОП ГАУСО «МФЦ» 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разделение, дата принятия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32"/>
        <w:gridCol w:w="1940"/>
        <w:gridCol w:w="2114"/>
        <w:gridCol w:w="195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. в ОП/№ расписки, № из ПК ПВ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СО «МФЦ»         ___________________________ Ф.И.О. </w:t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рос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специалиста,           (подпись)</w:t>
        <w:tab/>
        <w:t xml:space="preserve">                    (Ф.И.О.)</w:t>
        <w:tab/>
        <w:t xml:space="preserve">             (дата и время передач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 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специалиста,          (подпись)</w:t>
        <w:tab/>
        <w:t xml:space="preserve">                      (Ф.И.О.)         (дата и время получ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его документы)</w:t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7:00Z</dcterms:created>
  <dc:creator>кадры</dc:creator>
  <dc:description/>
  <cp:keywords/>
  <dc:language>en-US</dc:language>
  <cp:lastModifiedBy>кадры</cp:lastModifiedBy>
  <cp:lastPrinted>2017-11-30T15:49:00Z</cp:lastPrinted>
  <dcterms:modified xsi:type="dcterms:W3CDTF">2017-12-01T13:17:00Z</dcterms:modified>
  <cp:revision>2</cp:revision>
  <dc:subject/>
  <dc:title/>
</cp:coreProperties>
</file>