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7.07.2022г.                                                                                № 27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становление № 41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6.11.2021г. «Об утверждении Порядка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грантов в форме субсидий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витие сельского хозяйства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абз. 3 п. 9 статьи 78 и п. 6 ст. 78.1 Бюджетного кодекса Российской Федерации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азвития сельского хозяйства, руководствуясь Уставом Липовского муниципального образования Духовницкого района Саратовской области, Администрация Липовского муниципального образования Духовницкого района Саратовской области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постановление администрации Липовского муниципального образования № 41 от 16.11.2021г. «Об утверждении Порядка предоставления грантов в форме субсидий на развитие сельского хозяйства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рядок предоставления грантов в форме субсидий на развитие сельского хозяйства приложение № 5  «Типовая форма  соглашения (договора) о предоставлении субсидий, в том числе грантов в форме субсидий, юридическим лицам, индивидуальным предпринимателям, также физическим лицам из федерального бюджета»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района Саратов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июля 2022 № 2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района Саратов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ноября 2021 № 4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 соглашения (договора) о предоставлении субсидий, в том числе грантов в форме субсидий, юридическим лицам, индивидуальным предпринимателям, также физическим лицам из федерального бюдж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п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 г.</w:t>
        <w:tab/>
        <w:t>№ _____________________________</w:t>
      </w:r>
    </w:p>
    <w:p>
      <w:pPr>
        <w:pStyle w:val="Style18"/>
        <w:tabs>
          <w:tab w:val="clear" w:pos="708"/>
          <w:tab w:val="left" w:pos="0" w:leader="none"/>
          <w:tab w:val="right" w:pos="93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ключения соглашения                                                                            (номер соглашения (договора)</w:t>
      </w:r>
    </w:p>
    <w:p>
      <w:pPr>
        <w:pStyle w:val="Style18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гово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/>
      </w:pPr>
      <w:bookmarkStart w:id="0" w:name="sub_10010"/>
      <w:r>
        <w:rPr>
          <w:rFonts w:cs="Times New Roman" w:ascii="Times New Roman" w:hAnsi="Times New Roman"/>
        </w:rPr>
        <w:t>Администрация Липовского муниципального образования Духовницкого муниципального района Саратовской области,</w:t>
      </w:r>
      <w:bookmarkEnd w:id="0"/>
      <w:r>
        <w:rPr>
          <w:rFonts w:cs="Times New Roman" w:ascii="Times New Roman" w:hAnsi="Times New Roman"/>
        </w:rPr>
        <w:t xml:space="preserve"> которой как получателю средств местного бюджета доведены лимиты бюджетных обязательств на предоставление _____________________________________________________________________________,</w:t>
      </w:r>
    </w:p>
    <w:p>
      <w:pPr>
        <w:pStyle w:val="Style1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сидии (гранта в форме субсид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Администрация Липовского муниципального образования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18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устава) органа местного самоуправления, доверенности, приказа или иного документа, удостоверяющего полномочия)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йствующего на основании ____________________________________________________,</w:t>
      </w:r>
    </w:p>
    <w:p>
      <w:pPr>
        <w:pStyle w:val="Style18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далее именуемые "Стороны"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Порядком предоставления грантов в форме субсидий на развитие сельского хозяйства, утвержденным Постановлением администрации Липовского муниципального образования от "16" ноября 2021 г. № </w:t>
      </w:r>
      <w:r>
        <w:rPr>
          <w:rFonts w:cs="Times New Roman" w:ascii="Times New Roman" w:hAnsi="Times New Roman"/>
          <w:u w:val="single"/>
        </w:rPr>
        <w:t xml:space="preserve"> 41 </w:t>
      </w:r>
      <w:r>
        <w:rPr>
          <w:rFonts w:cs="Times New Roman" w:ascii="Times New Roman" w:hAnsi="Times New Roman"/>
        </w:rPr>
        <w:t xml:space="preserve"> (далее - Правила предоставления субсидии),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.</w:t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9:00Z</dcterms:created>
  <dc:creator>Admin</dc:creator>
  <dc:description/>
  <dc:language>en-US</dc:language>
  <cp:lastModifiedBy>кадры</cp:lastModifiedBy>
  <cp:lastPrinted>2022-07-07T09:41:00Z</cp:lastPrinted>
  <dcterms:modified xsi:type="dcterms:W3CDTF">2022-08-01T11:29:00Z</dcterms:modified>
  <cp:revision>2</cp:revision>
  <dc:subject/>
  <dc:title/>
</cp:coreProperties>
</file>