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ТРЕТЬЕ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/>
          <w:b/>
          <w:spacing w:val="60"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  31 июля 2017 года     </w:t>
      </w:r>
      <w:r>
        <w:rPr/>
        <w:t xml:space="preserve">р.п. Духовницкое              </w:t>
      </w:r>
      <w:r>
        <w:rPr>
          <w:b/>
          <w:bCs/>
          <w:sz w:val="28"/>
          <w:szCs w:val="28"/>
        </w:rPr>
        <w:t>№22/1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5280"/>
      </w:tblGrid>
      <w:tr>
        <w:trPr/>
        <w:tc>
          <w:tcPr>
            <w:tcW w:w="42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 утверждении плана работы районного Собрания Духовницкого муниципального района на   второе полугодие  2017 года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21"/>
        <w:ind w:firstLine="709"/>
        <w:rPr/>
      </w:pPr>
      <w:r>
        <w:rPr/>
      </w:r>
    </w:p>
    <w:p>
      <w:pPr>
        <w:pStyle w:val="2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с Федеральным законом от 06.10.2003 года № 131-ФЗ  «Об общих принципах организации местного самоуправления в Российской Федерации», Уставом Духовницкого муниципального района, Регламентом работы районного Собрания, районное Собрание Духовницкого муниципального района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лан работы районного Собрания Духовницкого муниципального района на второе полугодие 2017 год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Контроль над исполнением настоящего реш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rPr/>
      </w:pPr>
      <w:r>
        <w:rPr>
          <w:b/>
          <w:sz w:val="28"/>
          <w:szCs w:val="28"/>
        </w:rPr>
        <w:t>Духовницкого муниципального района       Т.А.Фролова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лож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 решению районного Собрания Духовницкого муниципального района от 31 июля 2017 г. №22/1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Собрания Духовницкого муниципального района 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е полугодие 2017 год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Авгус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Об исполнении бюджета Духовницкого муниципального района за первое полугодие 2017 года.</w:t>
      </w:r>
    </w:p>
    <w:p>
      <w:pPr>
        <w:pStyle w:val="Normal"/>
        <w:ind w:firstLine="708"/>
        <w:jc w:val="both"/>
        <w:rPr/>
      </w:pPr>
      <w:r>
        <w:rPr/>
        <w:t>( Первый заместитель главы администрации  по экономическому развитию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торговле, сельскому хозяйству и инвестициям; начальник финансовогоуправления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дминистрации района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О численности муниципальных служащих, работников, осуществляющих техническое обеспечение деятельности органов местного самоуправления, работников муниципальных учреждений Духовницкого муниципального района и о фактических затратах на их денежное содержание за 2-й  квартал 2017 года.</w:t>
      </w:r>
    </w:p>
    <w:p>
      <w:pPr>
        <w:pStyle w:val="Normal"/>
        <w:ind w:firstLine="708"/>
        <w:jc w:val="both"/>
        <w:rPr/>
      </w:pPr>
      <w:r>
        <w:rPr/>
        <w:t>(Первый заместитель главы администрации  по экономическому развитию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торговле, сельскому хозяйству и инвестициям; начальник финансового управления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дминистрации района)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>О  работе администрациирайонапо подготовке объектов социальной  сферы  и  топливно-энергетического комплекса района к отопительному сезону 2017-2018 г.г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(Заместитель главы, отдел строительства,архитектуры, жилищно-коммунального хозяйства, транспорта и дорожного строительства администрации района).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О  работе  администрации  района по формированию и содержанию муниципального архива, включая хранение архивных фондов поселений.</w:t>
      </w:r>
    </w:p>
    <w:p>
      <w:pPr>
        <w:pStyle w:val="Normal"/>
        <w:ind w:firstLine="708"/>
        <w:jc w:val="both"/>
        <w:rPr/>
      </w:pPr>
      <w:r>
        <w:rPr/>
        <w:t>(Заместитель главы администрации района, начальник отдела анализа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нформации, общественных отношений, молодёжной политики и спорта, сектор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 делам архивов 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путатский час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Об организации оказания на территории  района медицинской помощи населению.</w:t>
      </w:r>
    </w:p>
    <w:p>
      <w:pPr>
        <w:pStyle w:val="Normal"/>
        <w:ind w:firstLine="708"/>
        <w:jc w:val="both"/>
        <w:rPr/>
      </w:pPr>
      <w:r>
        <w:rPr/>
        <w:t>( Главный врач ГУЗ СО «Духовницкая РБ»-по согласованию)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ентябр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О  работе  администрации  Духовницкого муниципального района   по  обеспечению условий для развития на территории района физической культуры и массового спорта, организация проведения официальных физкультурно-оздоровительных и спортивных мероприятий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(З</w:t>
      </w:r>
      <w:r>
        <w:rPr/>
        <w:t xml:space="preserve">аместитель главыадминистрации, начальник отдела анализа, информации, </w:t>
      </w:r>
    </w:p>
    <w:p>
      <w:pPr>
        <w:pStyle w:val="Normal"/>
        <w:ind w:firstLine="708"/>
        <w:jc w:val="both"/>
        <w:rPr/>
      </w:pPr>
      <w:r>
        <w:rPr/>
        <w:t>общественных   отношений, молодёжной политике и спорт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 работе управления образования администрации района по организации  предоставления  общедоступного  дошкольного образования, созданию условийдля осуществления присмотра и ухода за детьми в муниципальных образовательных учреждениях на  территории 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</w:t>
      </w:r>
      <w:r>
        <w:rPr/>
        <w:t>аместитель главы администрации, начальник отдела анализа, информации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щественных  отношений, молодёжной политике и спорта; начальник управления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разования, начальник управления образ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>3.О работе администрации района по содействию занятости населения Духовницкого муниципального района за 9 месяцев 2017 года.</w:t>
      </w:r>
    </w:p>
    <w:p>
      <w:pPr>
        <w:pStyle w:val="Normal"/>
        <w:ind w:firstLine="708"/>
        <w:jc w:val="both"/>
        <w:rPr/>
      </w:pPr>
      <w:r>
        <w:rPr/>
        <w:t xml:space="preserve">(Заместитель главы администрации, начальник отдела анализа, информации, </w:t>
      </w:r>
    </w:p>
    <w:p>
      <w:pPr>
        <w:pStyle w:val="Normal"/>
        <w:ind w:firstLine="708"/>
        <w:jc w:val="both"/>
        <w:rPr/>
      </w:pPr>
      <w:r>
        <w:rPr/>
        <w:t>общественных отношений, молодёжной политики и спорта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путатский час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О работе ГУЗ «Центр занятости населения Духовниц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Д</w:t>
      </w:r>
      <w:r>
        <w:rPr/>
        <w:t>иректор ГУЗ «ЦЗН Духовницкого района»-по согласованию)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ктябр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Оборганизации предоставления транспортных услуг населению и организации транспортного обслуживания населения между поселениями в границах Духовницкого муниципального района.</w:t>
      </w:r>
    </w:p>
    <w:p>
      <w:pPr>
        <w:pStyle w:val="Normal"/>
        <w:ind w:firstLine="708"/>
        <w:jc w:val="both"/>
        <w:rPr/>
      </w:pPr>
      <w:r>
        <w:rPr/>
        <w:t xml:space="preserve">(Заместитель главы, отдел строительства, архитектуры, жилищно-коммунального хозяйства, транспорта и дорожного строительства администрации район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 численности муниципальных служащих, работников, осуществляющих техническое обеспечение деятельности органов местного самоуправления, работников муниципальных учреждений Духовницкого муниципального района и о фактических затратах на их денежное содержание за 3-й квартал 2017г года.</w:t>
      </w:r>
    </w:p>
    <w:p>
      <w:pPr>
        <w:pStyle w:val="Normal"/>
        <w:ind w:firstLine="708"/>
        <w:jc w:val="both"/>
        <w:rPr/>
      </w:pPr>
      <w:r>
        <w:rPr/>
        <w:t>(Первый заместитель главы администрации по экономическому развитию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торговле, сельскому хозяйству и инвестициям; начальник финансового управления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дминистрации район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 награждении Переходящим Знаменем, Переходящими вымпелами Духовницкого муниципального района работников сельского хозяйства и перерабатывающей промышленности по итогам работы за 2017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(З</w:t>
      </w:r>
      <w:r>
        <w:rPr/>
        <w:t>аместитель глав администрации, начальник отдела анализа, информации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бщественных отношений, молодёжной политике и спорта; начальник отдела </w:t>
      </w:r>
    </w:p>
    <w:p>
      <w:pPr>
        <w:pStyle w:val="Normal"/>
        <w:ind w:firstLine="708"/>
        <w:jc w:val="both"/>
        <w:rPr/>
      </w:pPr>
      <w:r>
        <w:rPr/>
        <w:t>сельского хозяйства)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О работе администрации района по разработке и осуществлению мер, направленных на укрепление межнационального и межконфессионального согласия, профилактике межнациональных (межэтнических) конфликтов на территории района.</w:t>
      </w:r>
    </w:p>
    <w:p>
      <w:pPr>
        <w:pStyle w:val="Normal"/>
        <w:ind w:firstLine="708"/>
        <w:jc w:val="both"/>
        <w:rPr/>
      </w:pPr>
      <w:r>
        <w:rPr/>
        <w:t>(Заместитель главы администрации района, начальник отдела анализа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информации, общественных отношений, молодёжной политики и спорта)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путатский ч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 работе отдела ЗАГС по Духовницкому району Управления по делам ЗАГС Правительства Саратовской области.</w:t>
      </w:r>
    </w:p>
    <w:p>
      <w:pPr>
        <w:pStyle w:val="Normal"/>
        <w:ind w:firstLine="708"/>
        <w:jc w:val="both"/>
        <w:rPr/>
      </w:pPr>
      <w:r>
        <w:rPr/>
        <w:t>(Начальник отдела ЗАГС по Духовницкому району – по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оябрь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Об исполнении бюджета Духовницкого муниципального района за 9 месяцев 2017 года.</w:t>
      </w:r>
    </w:p>
    <w:p>
      <w:pPr>
        <w:pStyle w:val="Normal"/>
        <w:ind w:firstLine="708"/>
        <w:jc w:val="both"/>
        <w:rPr/>
      </w:pPr>
      <w:r>
        <w:rPr/>
        <w:t>(Первый заместитель главы администрации  по экономическому развитию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торговле, сельскому хозяйству и инвестициям; начальник финансового управления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дминистрации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 работе администрации Духовницкого муниципального района   по профилактике терроризма и экстремизма, а также минимизации и (и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квидации последствий проявлений терроризма и экстремизма на территории района.</w:t>
      </w:r>
    </w:p>
    <w:p>
      <w:pPr>
        <w:pStyle w:val="Normal"/>
        <w:ind w:firstLine="708"/>
        <w:jc w:val="both"/>
        <w:rPr/>
      </w:pPr>
      <w:r>
        <w:rPr/>
        <w:t>(Первый заместитель главы администрации  по экономическому развитию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торговле, сельскому хозяйству и инвестициям; отдел по организации ГО и</w:t>
      </w:r>
    </w:p>
    <w:p>
      <w:pPr>
        <w:pStyle w:val="Normal"/>
        <w:tabs>
          <w:tab w:val="clear" w:pos="708"/>
          <w:tab w:val="left" w:pos="8280" w:leader="none"/>
        </w:tabs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/>
        <w:t>предотвращению ЧСприродного и техногенного характера)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 работе МУК «Управления культуры и кино администрации Духовницкого муниципального района» по созданию условий для  развития местного  традиционного  народного  художественного  творчества  в  поселениях, входящих в состав муниципальн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З</w:t>
      </w:r>
      <w:r>
        <w:rPr/>
        <w:t xml:space="preserve">аместитель главы администрации, начальник отдела анализа, информации, </w:t>
      </w:r>
    </w:p>
    <w:p>
      <w:pPr>
        <w:pStyle w:val="Normal"/>
        <w:jc w:val="both"/>
        <w:rPr/>
      </w:pPr>
      <w:r>
        <w:rPr/>
        <w:t>общественныхотношений, молодёжной политики и спорта; начальник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правления культуры и кино администрации района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путатский ча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 работе ГАУ СО «Центр социальной защиты населения Духовниц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Директор учреждения – по согласован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убличные слушания: </w:t>
      </w:r>
      <w:r>
        <w:rPr>
          <w:sz w:val="28"/>
          <w:szCs w:val="28"/>
        </w:rPr>
        <w:t>«О проектебюджета  Духовницкого муниципального  района  на  2018 год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кабр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О бюджете Духовницкого муниципального района на 2018 год.</w:t>
      </w:r>
    </w:p>
    <w:p>
      <w:pPr>
        <w:pStyle w:val="Normal"/>
        <w:ind w:firstLine="708"/>
        <w:jc w:val="both"/>
        <w:rPr/>
      </w:pPr>
      <w:r>
        <w:rPr/>
        <w:t>(Первый заместитель главы администрации  по экономическому развитию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торговле, сельскому хозяйству и инвестициям; начальник финансового управления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дминистрации район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Об утверждении прогнозного плана приватизации муниципальной собственности Духовницкого муниципального района на 2018 год.</w:t>
      </w:r>
    </w:p>
    <w:p>
      <w:pPr>
        <w:pStyle w:val="Normal"/>
        <w:ind w:firstLine="708"/>
        <w:jc w:val="both"/>
        <w:rPr/>
      </w:pPr>
      <w:r>
        <w:rPr/>
        <w:t>(Первый заместитель главы администрации  по экономическому развитию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орговле, сельскому хозяйству и инвестиция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 секретарь районного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  <w:tab/>
        <w:t>О.А.Горю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05:00Z</dcterms:created>
  <dc:creator>Денис</dc:creator>
  <dc:description/>
  <cp:keywords/>
  <dc:language>en-US</dc:language>
  <cp:lastModifiedBy>кадры</cp:lastModifiedBy>
  <cp:lastPrinted>2015-06-22T09:20:00Z</cp:lastPrinted>
  <dcterms:modified xsi:type="dcterms:W3CDTF">2017-08-11T13:05:00Z</dcterms:modified>
  <cp:revision>3</cp:revision>
  <dc:subject/>
  <dc:title/>
</cp:coreProperties>
</file>