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43840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ля2020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/488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</w:t>
      </w:r>
      <w:r>
        <w:rPr>
          <w:b w:val="false"/>
          <w:sz w:val="28"/>
          <w:szCs w:val="28"/>
        </w:rPr>
        <w:t xml:space="preserve"> на основании протокола публичных слушаний от 13 апреля 2020 года, заключения о результатах публичных слушаний  по рассмотрению проекта решения районного Собрания Духовницкого муниципального района о внесении изменений в Правила землепользования и застройки Духовницкого муниципального образования Духовницкого муниципального района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64, 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ить в зоне размещения объектов социального и коммунально-бытового назначения (кодовое обозначение зоны (индекс) -02) для вида разрешенного использования «спорт» (5.1) предельные параметры разрешенного строительства, реконструкции объектов капитального строительства с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1.Предельные (минимальные и (или) максимальные) размеры земельных участков: площадь земельного участка-от 1000 до 10000 кв.м; ширина земельного участка-от 20 до 100 м; длина земельного участка-от 20 до 100 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2.Минимальные отступы от границ земельных участков – 5 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3.Предельное количество этажей-1 этаж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4.Максимальный процент застройки в границах земельного участка – 60% »  на:</w:t>
      </w:r>
      <w:bookmarkStart w:id="0" w:name="_GoBack"/>
      <w:bookmarkEnd w:id="0"/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Не подлежат установлению»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1:00Z</dcterms:created>
  <dc:creator>0</dc:creator>
  <dc:description/>
  <dc:language>en-US</dc:language>
  <cp:lastModifiedBy>кадры</cp:lastModifiedBy>
  <cp:lastPrinted>2020-07-22T11:56:00Z</cp:lastPrinted>
  <dcterms:modified xsi:type="dcterms:W3CDTF">2020-07-24T10:51:00Z</dcterms:modified>
  <cp:revision>2</cp:revision>
  <dc:subject/>
  <dc:title/>
</cp:coreProperties>
</file>