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                                         </w:t>
      </w:r>
      <w:r>
        <w:rPr>
          <w:b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 28   сентября 2016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1 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1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дополнений в приложения 1,9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4.12.2015 года № 89/635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Духовниц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1,9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 91/646, от 25.02.2016 №92/657,        от  03.03.2016  № 93/664, от  29.03.2016  №  94/665, от 15.04.2016 № 95/679, от  28.04.2016  № 96/680, от  26.05.2016  №  97/689, от 16.06.2016 № 98/695, от  23.06.2016  № 99/696, от  23.06.2016 № 99/697,  от 04.07.2016 № 100/711, от  05.08.2016 № 102/715,  от 16.08.2016 №104/718, от 25.08.2016 105/720, от 08.09.2016 106/724, от 15.09.2016 107/725) согласно приложению 1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 первого заместителя главы администрации Духовницкого муниципального района Сорокин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Духовницкого муниципального района</w:t>
      </w:r>
      <w:r>
        <w:rPr>
          <w:b/>
          <w:sz w:val="27"/>
          <w:szCs w:val="27"/>
        </w:rPr>
        <w:t xml:space="preserve">                                 Т.А.Фролова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 xml:space="preserve">Приложение № 1 к решению районного Собрания Духовницкого 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от «28» сентября 2016г.№1/15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 xml:space="preserve">«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«О бюджете Духовницкого муниципального района на 2016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559"/>
      </w:tblGrid>
      <w:tr>
        <w:trPr>
          <w:trHeight w:val="12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 114 06013 10 0000 4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 000 000,00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 114 02052 05 0000 4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995 000,00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 995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</w:t>
      </w:r>
      <w:bookmarkStart w:id="0" w:name="_GoBack"/>
      <w:bookmarkEnd w:id="0"/>
      <w:r>
        <w:rPr>
          <w:b/>
          <w:sz w:val="28"/>
          <w:szCs w:val="28"/>
        </w:rPr>
        <w:t>О.А.Горюнова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 xml:space="preserve">Приложение № 2 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от «28» сентября 2016г.№1/15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/>
      </w:pPr>
      <w:r>
        <w:rPr>
          <w:b/>
        </w:rPr>
        <w:t xml:space="preserve">Приложение №9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left="5103" w:hanging="0"/>
        <w:rPr>
          <w:b/>
          <w:b/>
        </w:rPr>
      </w:pPr>
      <w:r>
        <w:rPr>
          <w:b/>
        </w:rPr>
        <w:t>«О бюджете Духовницкого муниципального района на 2016 год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фицита   бюджета Духовницкого муниципального района по кодам классификации источников финансирования дефицита бюджета муниципального района за  2016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3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left" w:pos="2001" w:leader="none"/>
                <w:tab w:val="left" w:pos="836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0251,84</w:t>
            </w:r>
          </w:p>
        </w:tc>
      </w:tr>
      <w:tr>
        <w:trPr>
          <w:trHeight w:val="108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5000,0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01 02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 000,00</w:t>
            </w:r>
          </w:p>
        </w:tc>
      </w:tr>
      <w:tr>
        <w:trPr>
          <w:trHeight w:val="121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 02 00 00 00 0000 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 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 02 00 00 05 0000 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 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3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95 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0 00 00 0000 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5 0000 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00 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5 0000 8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05 000,0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 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251,84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5 00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526419,06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5 02 01 0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526419,06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5 02 01 05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 526419,06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1 05 00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231670,9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1 0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231670,90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1 05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23167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tab/>
        <w:t xml:space="preserve">                        О.А.Горюнова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User</dc:creator>
  <dc:description/>
  <cp:keywords/>
  <dc:language>en-US</dc:language>
  <cp:lastModifiedBy>кадры</cp:lastModifiedBy>
  <cp:lastPrinted>2016-09-29T09:39:00Z</cp:lastPrinted>
  <dcterms:modified xsi:type="dcterms:W3CDTF">2016-10-20T08:42:00Z</dcterms:modified>
  <cp:revision>3</cp:revision>
  <dc:subject/>
  <dc:title/>
</cp:coreProperties>
</file>